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4733925</wp:posOffset>
                </wp:positionH>
                <wp:positionV relativeFrom="paragraph">
                  <wp:posOffset>635</wp:posOffset>
                </wp:positionV>
                <wp:extent cx="4206875" cy="5876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875" cy="587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06240" cy="5876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6240" cy="587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5pt;height:462.75pt;mso-wrap-distance-left:504pt;mso-wrap-distance-right:504pt;mso-wrap-distance-top:0pt;mso-wrap-distance-bottom:0pt;margin-top:0.05pt;mso-position-vertical-relative:text;margin-left:37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06240" cy="5876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6240" cy="587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104140</wp:posOffset>
                </wp:positionV>
                <wp:extent cx="4161155" cy="6065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155" cy="606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60520" cy="60655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0520" cy="606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65pt;height:477.6pt;mso-wrap-distance-left:504pt;mso-wrap-distance-right:504pt;mso-wrap-distance-top:0pt;mso-wrap-distance-bottom:0pt;margin-top:8.2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60520" cy="60655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0520" cy="6065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104140</wp:posOffset>
                </wp:positionV>
                <wp:extent cx="14605" cy="606552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6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77.6pt;mso-wrap-distance-left:504pt;mso-wrap-distance-right:504pt;mso-wrap-distance-top:0pt;mso-wrap-distance-bottom:0pt;margin-top:8.2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4718685</wp:posOffset>
                </wp:positionH>
                <wp:positionV relativeFrom="paragraph">
                  <wp:posOffset>635</wp:posOffset>
                </wp:positionV>
                <wp:extent cx="4529455" cy="615378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9455" cy="615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28820" cy="615378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8820" cy="615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65pt;height:484.55pt;mso-wrap-distance-left:504pt;mso-wrap-distance-right:504pt;mso-wrap-distance-top:0pt;mso-wrap-distance-bottom:0pt;margin-top:0.05pt;mso-position-vertical-relative:text;margin-left:37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28820" cy="615378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8820" cy="615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27940</wp:posOffset>
                </wp:positionV>
                <wp:extent cx="4295140" cy="596519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94505" cy="596455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4505" cy="596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pt;height:469.7pt;mso-wrap-distance-left:504pt;mso-wrap-distance-right:504pt;mso-wrap-distance-top:0pt;mso-wrap-distance-bottom:0pt;margin-top:2.2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94505" cy="596455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4505" cy="596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10"/>
      <w:type w:val="nextPage"/>
      <w:pgSz w:orient="landscape" w:w="16838" w:h="11906"/>
      <w:pgMar w:left="1378" w:right="1378" w:gutter="0" w:header="0" w:top="1096" w:footer="720" w:bottom="776"/>
      <w:pgNumType w:start="2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68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6:29:00Z</dcterms:created>
  <dc:creator>adm</dc:creator>
  <dc:description/>
  <cp:keywords/>
  <dc:language>en-US</dc:language>
  <cp:lastModifiedBy>user</cp:lastModifiedBy>
  <dcterms:modified xsi:type="dcterms:W3CDTF">2009-01-26T11:03:00Z</dcterms:modified>
  <cp:revision>3</cp:revision>
  <dc:subject/>
  <dc:title/>
</cp:coreProperties>
</file>