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етодика Н.П. Капустина для определения уровня воспитанности учащихся 1-2 класс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Качества личности, которые надо выработать в себе, чтобы хорошо учиться и вести себя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665"/>
        <w:gridCol w:w="781"/>
        <w:gridCol w:w="756"/>
      </w:tblGrid>
      <w:tr>
        <w:trPr>
          <w:trHeight w:val="9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оцениваю себя вместе с родителям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я оценивает учител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оценки</w:t>
            </w:r>
          </w:p>
        </w:tc>
      </w:tr>
      <w:tr>
        <w:trPr>
          <w:trHeight w:val="16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знательнос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 интересно учитьс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мечта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интересно находить ответы на непонятные вопро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ься выполнять домашние за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ремлюсь получить хорошие от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</w:tr>
      <w:tr>
        <w:trPr>
          <w:trHeight w:val="16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люб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старателен в учеб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нимател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могаю другим в делах и сам обращаюсь за помощь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ься помогать родителям, выполнять домашнюю работ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ься дежурство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жное отношение к природ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емл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тения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животны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 Мое отношение к школ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ыполняю правила для учащих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бр в отношении с людь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частвую в делах класса 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   Красивое в моей жизн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аккуратен в дел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прятен в одежд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ься все красивое вокруг ме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ежлив в отношении с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  Как я отношусь к себ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управляю собо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блюдаю санитарно-гигиенические правила ухода за соб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вредных привы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ценка результатов проводиться по 5-бальной системе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5- всегда</w:t>
        <w:tab/>
        <w:t xml:space="preserve">По каждому качеству (критерию) выводиться одна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4- часто</w:t>
        <w:tab/>
        <w:t>среднеарифметическая оценка. В результат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3- редко</w:t>
        <w:tab/>
        <w:t>каждый ученик имеет 6 оценок.</w:t>
      </w:r>
    </w:p>
    <w:p>
      <w:pPr>
        <w:pStyle w:val="Normal"/>
        <w:rPr/>
      </w:pPr>
      <w:r>
        <w:rPr/>
        <w:t>2- никогда</w:t>
      </w:r>
    </w:p>
    <w:p>
      <w:pPr>
        <w:pStyle w:val="Normal"/>
        <w:rPr/>
      </w:pPr>
      <w:r>
        <w:rPr/>
        <w:t>1- у меня другая поз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тем 6 оценок складываются и делятся на 6. Средний балл и является условным определением уровня воспита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42:00Z</dcterms:created>
  <dc:creator>Юлия</dc:creator>
  <dc:description/>
  <cp:keywords/>
  <dc:language>en-US</dc:language>
  <cp:lastModifiedBy>Юлия</cp:lastModifiedBy>
  <cp:lastPrinted>2010-01-24T13:40:00Z</cp:lastPrinted>
  <dcterms:modified xsi:type="dcterms:W3CDTF">2010-01-24T10:41:00Z</dcterms:modified>
  <cp:revision>2</cp:revision>
  <dc:subject/>
  <dc:title/>
</cp:coreProperties>
</file>