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амилия, имя, отчество (полностью)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Маслова Наталья Николаевна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йон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Кулебакск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есто работы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 xml:space="preserve">МБОУ Меляевская СОШ </w:t>
            </w:r>
          </w:p>
        </w:tc>
      </w:tr>
      <w:tr>
        <w:trPr>
          <w:trHeight w:val="85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9753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одуль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 xml:space="preserve">Основы православной культуры 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МК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Планета знаний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Тема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«Совесть и раскаяние»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Тип урока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Ознакомление с новым материалом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Цель, задачи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Узнать значение слов «добро», «зло», «грех», «совесть», «раскаяние» в русской православной культуре; осознать, что различать добро и зло человеку помогает совесть; понять, что значит вести диалог со своей совестью.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Необходимое оборудова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ТСО</w:t>
            </w:r>
          </w:p>
        </w:tc>
      </w:tr>
      <w:tr>
        <w:trPr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идактическое обеспечение</w:t>
            </w:r>
          </w:p>
        </w:tc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8"/>
                <w:szCs w:val="28"/>
                <w:lang w:eastAsia="ar-SA"/>
              </w:rPr>
              <w:t>Магнитные буквы, карточки «Два дела совести, стихи, музыка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Планируемые результаты  урока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Развитие познавательных интересов, нравственно - этическая ориентация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едметные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Осмысленно читать текст, отвечать на вопросы по содержанию, высказывать свое отношение к прочитанному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метапредметные</w:t>
              <w:br/>
              <w:t>(регулятивные УУД, познавательные УУД, коммуникативные УУД)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организация рабочего места, оценивать правильность выполнения заданий, ставить учебную задачу и удерживать её, понимать информацию, ориентация в учебнике, работа в группе, продуктивное взаимодействие и сотрудничество со сверстниками и взрослым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Формы контроля и диагностики достижения результатов обучения*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Самоконтроль, взаимопроверка, фронтальный опрос, синквейн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9701"/>
        <w:gridCol w:w="34"/>
        <w:gridCol w:w="22"/>
      </w:tblGrid>
      <w:tr>
        <w:trPr>
          <w:cantSplit w:val="true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Литература и Интернет-ресурсы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Основ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Учебник, текст стр. 36-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Дополнительная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Детские стих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Интернет-ресурсы</w:t>
            </w:r>
          </w:p>
        </w:tc>
        <w:tc>
          <w:tcPr>
            <w:tcW w:w="9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Яндек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ЭОРы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>Диск к модул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8"/>
                <w:szCs w:val="28"/>
                <w:shd w:fill="E6E6E6" w:val="clear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777"/>
        <w:gridCol w:w="3778"/>
        <w:gridCol w:w="3778"/>
        <w:gridCol w:w="3384"/>
        <w:gridCol w:w="25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План проведения занятия с обоснованием выбора  технологий, методов, форм организации деятельности обучающих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Этап урок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Деятельность учителя, применяемые методы и приемы работ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Деятельность обучающихся с указанием форм организаци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Формируемые УУД</w:t>
            </w:r>
          </w:p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  <w:t>(с указанием конкретных действий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val="ru-RU" w:eastAsia="ar-S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ru-RU"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1.Мотивация (самоопределение) к учебной деятельности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осознанное вхождение учащегося в пространство учебной деятельности на уроке; создание условий для возникновения внутренней потребности включения в деятельность («хочу»), выделения содержательной области («могу»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Урок начинается с чтения эпиграф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Создание позитивного микроклимата в классе на начало урока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ети читают строчки эпиграфа на слайде с пожеланиями здоровья и радост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Личностные: развитие интереса к теме урока. Коммуникативные: умение слушать друг друга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егулятивные: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  <w:shd w:fill="E6E6E6" w:val="clear"/>
              </w:rPr>
              <w:t>организация рабочего мест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 xml:space="preserve">2. Актуализация знаний и фиксация индивидуального затруднения в пробном действии. 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Этап предполагает создание мотивации к самостоятельному выполнению пробного учебного действия; актуализацию знаний, умений и навыков, достаточных для построения нового способа действий; тренировку соответствующих мыслительных операций; создание затруднения в индивидуальной деятельности учащихся, фиксируемое ими самим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Создание проблемной ситуации с помощью вопроса: «Что значит быть в ладу со своей совестью?» выявляет уровень знаний по теме, побуждает детей к высказыванию своего мнения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аёт задание определить тему урока. Учитель выдвигает проблему о недостатке знаний по данному вопросу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ети высказывают свои предположения, приводят примеры из личного опыта, обсуждают ответы одноклассников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ети определяют тему урока и читают её на слайд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постановка проблемы, анализ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интерес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участие в коллективном обсуждении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 xml:space="preserve">3. Выявление места и причины затруднения. 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Этап предполагает выявление и фиксацию учащимися места, шага, где возникло затруднение; определение причины затруднения - каких конкретно знаний, умений не хватает для решения исходной задачи такого класса или тип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Переход к теме урока. Предлагает послушать песню «Добрым быть совсем, совсем не просто…» Ставит вопросы: Что значит быть добрым? Что такое добро?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осит подобрать антоним (зло), синоним (грех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каз слайда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Дети пытаются ответить на вопросы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Задание по групп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гр. – узнать значение слов в толковом словар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 гр. – в учебнике стр. 36 (1,2 абзац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3 гр. – объяснить значение пословиц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опоставляют толкования значений слов в светском и православном словарях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интере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анализ, сравн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учебное сотрудничество Регулятивные: волевая саморегуляц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4. Построение проекта выхода из затруднения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 xml:space="preserve"> ("открытие" детьми нового знания). Этап предполагает обдумывание учащимися в коммуникативной форме проекта будущих учебных действий: постановку цели, построение плана достижения цели, выбор метода и средств разрешения проблемной ситуации (алгоритмы модели, учебник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Предлагает составить словосочетания со словами «добро» и «грех». Проблемные задание: поменять в  словосочетаниях местами слова «добро» и «грех»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опрос: что человеку указывает на грех? Предлагает разгадать анаграмму (вьсесто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бота в парах, составляют словосочетан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елают вывод из наблюдений: слова не сочетаются (раскаяться в добре, смертное добро)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ллективная работа с магнитными буквами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самоопределе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классификация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учебное сотрудничество Регулятивные: работать в парах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5.Реализация построенного проекта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решение исходной задачи (обсуждение различных вариантов, предложенных учащимися, выбор оптимального варианта); фиксацию преодоления затруднения; уточнение характера нового зн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едлагает послушать текст из Евангелия «Отречение Петра» (под музыку). На экране слайд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Предлагает самостоятельно прочитать текст «Работа совести» и заполнить таблицу «Два дела совести»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едлагает прочитать стихи о совест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облемное задание: распределить фразеологизмы на групп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ентированное чтение части «Раскаяние» стр.3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Фронтальная работ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Обсуждение библейского сюжета. Рассматривают иллюстрации в учебнике стр. 36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ывод: от греха прсыпается совесть и начинает жечь душ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Читают текст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бота в парах: заполнить таблицу. Чтение и обсуждение ответов. Провер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Чтение наизусть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Читают на слайде записывают в тетрадь, распределяя по групппам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заимопроверка по слайду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Читают текст, находят ключевое слово, задают вопросы друг другу по прочитанному.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нравственно-этическая ориентация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анализ, синтез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умение вступать в учебный диалог, умение слушать и слышать собеседника Регулятивные: умение контролировать результаты своей деятельности и деятельности партнера, вносить коррективы, адекватно оценивать свои достижени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 xml:space="preserve">6. </w:t>
            </w: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Первичное закрепление с проговариванием во внешней речи.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 xml:space="preserve"> Этап предполагает усвоение детьми нового способа действий при решении типовых задач с их проговариванием во внешней речи (фронтально, в парах или группах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редлагает вспомнить основные понятия урока и разгадать кроссворд «Психологическая загадка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азгадывают кроссворд, называют основные понятия: добро, зло ,грех, раскаяние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интерес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 умение вступать в учебный диалог с собеседниками Регулятивны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волевая саморегуляция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7. Самостоятельная работа с самопроверкой по эталону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самостоятельное выполнение учащимися задания с использованием нового способа действия, самопроверку на основе сопоставления с эталоном. Эмоциональная направленность данного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аёт задание: записать определения ключевых слов в тетрадь из учебника, как это понимают православные христиане. Дополнительное задание: составите  и запишите предложение со словами «добро» и «зло»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Изменилось ли твое понимание слов «добро» и «зло» в ходе урока?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ети выписывают определения в тетрадь. Взаимопроверка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Отвечают на вопрос, анализируют, делают выводы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интерес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обобщение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егулятивные: умение контролировать результаты своей деятельности и деятельности партнера, вносить коррективы, адекватно оценивать свои достижения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8. Включение в систему знаний и повторение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Возвращает обучающихся к вопросу, что значит быть в ладу со своей совестью. Какие два важных дела есть у совести?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дводят итог урока, отвечая на вопросы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Составление синквейна.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интерес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Регулятивные: самоконтроль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логи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 учебное сотрудничество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color w:val="231F2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31F20"/>
                <w:sz w:val="28"/>
                <w:szCs w:val="28"/>
              </w:rPr>
              <w:t>9. Рефлексия учебной деятельности</w:t>
            </w:r>
            <w:r>
              <w:rPr>
                <w:rFonts w:cs="Arial" w:ascii="Arial" w:hAnsi="Arial"/>
                <w:bCs/>
                <w:color w:val="231F20"/>
                <w:sz w:val="28"/>
                <w:szCs w:val="28"/>
              </w:rPr>
              <w:t>. Этап предполагает оценивание учащимися собственной деятельности, фиксацию неразрешённых затруднений на уроке как направлений будущей учебной деятельности, обсуждение и запись домашнего задания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ает творческое дифференцированное домашнее задание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Дифференцированное домашнее задание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1 гр. – сочинить сказку на тему «Совесть пропала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2гр.- сочинить стихотворение «Совесть и раскаяние»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3гр. – найти пословицы и поговорки о добре и совести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231F2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Личностные: : нравственно-этическая ориентация, интерес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Познавательные: сбор информации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8"/>
                <w:szCs w:val="28"/>
                <w:lang w:eastAsia="ar-SA"/>
              </w:rPr>
              <w:t>Коммуникативные: сотрудничество со сверстниками, родителями, учителем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885</wp:posOffset>
          </wp:positionH>
          <wp:positionV relativeFrom="paragraph">
            <wp:posOffset>-164465</wp:posOffset>
          </wp:positionV>
          <wp:extent cx="835025" cy="669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771" t="6912" r="32551" b="1308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КАСКАДНАЯ МОДЕЛЬ ПОВЫШЕНИЯ КВАЛИФИКАЦИИ ПЕДАГОГОВ ПО КУРСУ ОРКСЭ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53:00Z</dcterms:created>
  <dc:creator>ekalin</dc:creator>
  <dc:description/>
  <cp:keywords/>
  <dc:language>en-US</dc:language>
  <cp:lastModifiedBy>Unaited</cp:lastModifiedBy>
  <cp:lastPrinted>2012-04-05T20:28:00Z</cp:lastPrinted>
  <dcterms:modified xsi:type="dcterms:W3CDTF">2012-06-03T11:31:00Z</dcterms:modified>
  <cp:revision>23</cp:revision>
  <dc:subject/>
  <dc:title/>
</cp:coreProperties>
</file>