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жнения для мышц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лоны головы вперед, назад,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ленные повороты головы в стороны, руки над головой кисти сц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ленные повороты головы в положении наклона назад (прогибаясь в грудной части позвоночника)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цепить пальцы, положить их сзади на шею, голову слегка наклонить вперед — отвести голову назад с небольшими покачивающими движениями, преодолевал сопротивление ру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упражнения и игры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ля формирования правильной осан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Великан». Встать на цыпочки, поднять руки вверх и вытянуть туловище вверх. Вытягиваться все выше и выше, не сводя глаз с кончиков пальцев. Идт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2. «Военный на параде». Вытянуть руки по швам, прижать их к телу и идти, как военный на параде: вытянув носок вперед и ставя ногу на всю ступ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ыхательны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дох через нос — выдох через р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ий глубокий вдох — замедленный выдо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ый глубокий вдох — краткий резкий выд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ленный выдох, чтобы воздух выходил узкой струей; выдох толч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делайте глубокий вдох, медленно набирая воздух через нос, задержите дыхание, на выдохе считайте от 1 до 10, стараясь, чтобы воздуха хватило до конца с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охните воздух и не дышите в течение нескольких секунд, затем наполните легкие воздухом, но не за один вдох, а за несколько коротких, активных вдох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дном выдохе усиливайте или ослабляйте звук: жужжание пчелы: Ж-Ж-Ж-Ж... писк летающего комара: 3-3-3-3... рычание собаки: Р-Р-Р... воздух, выходящий из проколотой шины велосипеда: С-С-С-С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веча» — ровный медленный выдох, глубоко вдохнуть, остановиться и медленно дуть на воображаемое пламя свечи, постараться дуть так, чтобы пламя «легло», и удержать его в таком положении до конца выдо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гаси свечу» — интенсивный, прерывистый выдо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дном вдохе произнесите 5—10 звуков «ф», делая короткие промежутки между звуками: ф! -ф!- ф!- ф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несите скороговорку-считал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роговорки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 мне не до недомогания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Брит Клим брат, брит Глеб брат, брат Игнат борода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Была у Фрола, Фролу на  Лавра наврала. Подойду к Лавру, на  Флора Лавру навру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ила мыла не любила, мыло Мила уронил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ы ели, ели ершей у ели, их еле-еле у ели доели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горе Арарат рвала Варвара виноград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Наш  Полкан из Байкала лакал. Полкан лакал, но не мелел Байкал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жалела мама мыла. Мама Милу мылом мыл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е хочет косой косить косой, говорит, коса коса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коло кола колокола, около ворот коловоро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рел на горе, перо на орле. Гора под орлом, орел под пером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 охрип, Архип осип.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о семеро в сани уселися с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ы упражнений для гл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-4, затем 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ть глаза, расслабив мышцы глаз, посмотреть вдаль на счет 1-6. Повт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ор на счет 1-4. До уст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не доводить. Затем открыть глаза, посмотреть вдаль на счет 1-6. Пов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1-4, затем посмотреть вдаль прямо на счет 1-6. Аналогичны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упражнения, но с фиксацией взгляда влево, вверх и вниз. Пов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нести взгляд быстро по диагонали: направо вверх - налево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рямо вдаль на счет 1-6. Повторить 4-5 ра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не напрягая глазные мышцы, на счет 1-4, шир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глаза и посмотреть вдаль 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кончик носа, на счет 1-4, а потом перевести взгляд в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1-6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 (голова прямо), делать медленно кру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глазами вверх – вправо – вниз - влево и в обратную сторону: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ево – вниз - вправо. Затем посмотреть вдаль на счет 1-6. Повторить 4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еподвижной голове перевести взор с фиксацией его на счет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, на счет 1-6 прямо; после чего аналогичным образом вниз - 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 - прямо, влево - прямо. Проделать движение по диагонали в одн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стороны с переводом глаз прямо на счет 1-6. Повторить 3-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sz w:val="28"/>
          <w:szCs w:val="28"/>
        </w:rPr>
        <w:t>(после каждого упражнения закрывай глаза для отдыха, считай до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расстоянии 10 см под прямы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 на ладонь и медленно удаляй ее от себя до полного распря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тя, так же медленно вернись в исходное положение 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расстоянии 15-20 см, делай ею к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образные движения, следи за движениями глазами (4 раз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ладонь перед глазами на R 20-25 см, делай ее круговые спи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дные движения туда и обратно по 4 раза. Следи за движениями г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глазами точку на R не менее 10 метров (например: ветк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тори упражнения 1, 2, 3 на этом расстоянии, выполняй дв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ия глазами в радиусе 2-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ссаж гла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и потереть, стряхнуть микробы. Тремя пальцами гладить, массировать лоб, морг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бровей, погладить, морг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аж висков, погладить, морг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мя пальцами массировать скулы у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крылья н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пальцами массировать переносиц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пальцем массировать заднюю поверхность ушной ракови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шеи сз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еть руки, массировать верхнее веко двумя пальц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массировать наружный угол гл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ировать двумя пальцами нижнее век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пальцем вибрировать наружный угол гл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ьмя пальцами массировать весь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"китайские глазки" - средними пальцами растянуть глаза за наружные уго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а с офтальмотренажер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ложными, но и наиболее полезными являются «мате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е» офтальмотренажеры. Возьми глобус, обведи глазами выбр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обе стороны по 2-3 раза. Мысленно перенеси этот кон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аль (не менее, чем на 20 метров) и начерти его глазами, точно повтор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чертания 2-3 раза в обе стороны. Повтори это на других матер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ах. Скоро ты станешь великим знатоком географии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начала освой самые </w:t>
      </w:r>
      <w:r>
        <w:rPr>
          <w:sz w:val="28"/>
          <w:szCs w:val="28"/>
          <w:u w:val="single"/>
        </w:rPr>
        <w:t>простые тренажеры</w:t>
      </w:r>
      <w:r>
        <w:rPr>
          <w:sz w:val="28"/>
          <w:szCs w:val="28"/>
        </w:rPr>
        <w:t>. Их ты можешь начер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, плакате, доске. Медленно следуй глазами 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ки 3-4 раза и обратно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рительный тренаж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drawing>
          <wp:inline distT="0" distB="0" distL="0" distR="0">
            <wp:extent cx="6300470" cy="859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аксационные упражнения для детей младшего школьного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озра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пельси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идят на стульях в свободной расслабленной позе, руки и ноги слегка расставлены в стороны. Попросите детей представить, что к их правой руке подкатили апельсин, пусть они возьмут апельсин в руку и начнут выжимать из него сок (рука должна быть сжата в кулак и очень сильно напряжена 8 –10 сек.) «Разожмите кулачок, откатите апельсин (некоторые дети представляют, что они выжали сок), ручка теплая... мягкая…отдыхает…) Затем апельсин подкатили к левой руке. И та же процедура выполняется с левой рукой. Желательно делать упражнение 2 раза (при этом поменять фрук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двинь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лежат на парте. Попросите их представить, что возле правой ноги лежит огромный тяжелый камень. Нужно хорошенько упереться правой ногой (ступней) в этот камень и постараться хотя бы слегка сдвинуть его с места. Для этого следует слегка приподнять ногу и сильно напрячь ее (8 – 12 сек.). Затем нога возвращается в исходное положение; «нога теп-лая…мягкая…отдыхает…».Затем то же самое проделывается с левой ног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епаха»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делается лежа на парте . Попросите детей представить, что они маленькие черепашки, которые лежат на желтом песочке (или мягкой травке) возле прозрачного ручейка (реки, озера или моря – по желанию ребенка). Греет солнышко, черепашке тепло и хорошо. Ручки и ножки расслаблены шейка мягкая… Вдруг появилась холодная туча и закрыла солнышко. Черепашке стало холодно и неуютно, и она спрятала ножки, ручки и шейку в панцирь (дети сильно напрягают спину, слегка выгибая ее и изображая тем самым панцирь; а также напрягают шею, руки и ноги, как б втягивая их под панцирь, - 5 -10 сек.). Но вот туча улетела, опять выглянуло солнышко, вновь стало тепло и хорошо. Черепашка согрелась, и ее шея, ручки и ножки стали теплыми и мягкими и опять появились из – под панциря (спина расслабляется 5 – 10 сек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рская звез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жнение выполняется под музыку. Попросите детей закрыть глаза и представить место, где они любят отдыхать, где они всегда себя хорош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 чувствуют. Затем пусть они представят, что находятся в этом ме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и делают то, что им хочется. Продолжительность упражнения 1 -2 мин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 упражнения попросите детей открыть глаза, потянуться неск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, глубоко вдохнуть и вст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ежная баб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этого упражнения можно сделать небольшую игру, катая при этом по полу воображаемые комья снега. Затем вместе с ребенком вы лепите снежную бабу, а ребенок ее изобр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«слепили дети во дворе снежную бабу. Красивая снежная баба полу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ь (нужно попросить ребенка изобразить снежную бабу). Есть у нее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овище, две руки, которые чуть торчат в стороны, и стоит она на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х ножках... Ночью подул ветер холодный-холодный, и стала наша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ть. Сначала у нее замерзла голова (попросить ребенка напрячь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ю),потом плечи, потом туловище. А ветер дует все сильнее хочет раз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 снежную баба. Улетел ветер наступило утро выглянуло солнышк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 баба отогреть. Стало солнышко припекать и начала наша 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таять. Сначала стала таять голова ( свободно опустить голову) зат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части т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 настро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ы необходим набор фотографий (карточек) с изображением людей (взрослых или детей), находящихся в различных эмоциональ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ожно попросить детей принести фотографии из дома.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ассмотреть внимательно фотографию (карточку-рисунок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в каком эмоциональном состоянии находится человек, изоб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ный на данной фотографии. Следует обсудить с детьми возникшие ва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ы. Затем попросите детей придумать историю, которая произошла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ом (ребенком), позволяющую понять причины данного эмоцион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состояния, отображенного на фотографии (карточке-рисунке).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аких причин будет несколько. Далее можно обсудить с детьми, исп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вали ли они, подобные чувства, и если да, то при как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каждый ребенок высказался и был услышан. Закончить зан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е можно рисунком на обсуждаемую те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Фейерверк эмо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жнение выполняется в группе (парах, тройках). Для работы понадобятся заранее заготовленные карточки с названиями чувств. Это могут быть страх, обида, горечь, грусть, радость, восхищение, злость, вдохновение удовольствие, благодарность, растерянность, отвращение, досада, нетерпение, испуг смущение, любовь, гнев, сострадание, жал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ю каждой группы предлагается вытащить бумажку с названиями какой – нибудь эмоции. Они знакомятся с ними, но не показывают окружающим. Дети должны вспомнить ситуацию в которой испытывали подобное чувство. Затем изобразить эту эмоцию с помощью выразительных движений (позы, мимика, жесты), другие отгадывают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 w:val="28"/>
          <w:szCs w:val="28"/>
        </w:rPr>
        <w:t>«Медуза»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на стуле, совершать плавные движения руками, подражая медузе, плавающей в воде. Упражнение лучше всего выполнять под спокойную музыку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Роняем рук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лабляет мышцы всего корпуса. 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Упражнение повторя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е обла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ойте глаза и представьте, что вы лежите на спине в траве. Прекрасный тёплый день. Вы смотрите в удивительное чистое голубое небо, оно такое необыкновенное. Вы наслаждаетесь им, чудесным видом. Вы полностью расслаблены и довольны. Вы видите, как далеко на горизонте появляется крошечное облачко. Вы очарованы его красотой. Вы в ладу с самим собой. Вы лежите, и вы совершенно расслаблены. Облачко медленно приближается к вам. Оно как раз сейчас над вами. Вам всё нравится. Представьте, как вы медленно встаёте и подходите к белому облачку. Вы парите всё выше и выше. Наконец, вы достигли маленькое облачко и ступаете на него. Вы ступаете и сами становитесь маленьким белым облачком. Теперь и вы  - маленькое белое облачко. Вы совершенно расслаблены, в вас царит гармония, и вы парите высоко в н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чечный массаж для профилактики ОРВ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А.А.Уманско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ечный массаж можно применять в начальной стадии простудного заболевания, когда появляется насморк, легкое першение в горле, чихание, а также для профилактики острых респираторных вирусных инфекций. Но прежде посоветуйтесь с врачом – рефлексотерапевтом, узнайте, не противопоказан ли вам точечный масс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аж проводится 3—4 раза в день. Каждую точку массируют в течение 2—З минут.  Несимметричные точки массируют пальцем правой руки, симметричные (если они не на руках) –   одновременно пальцами левой и прав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я точка,</w:t>
      </w:r>
      <w:r>
        <w:rPr>
          <w:sz w:val="28"/>
          <w:szCs w:val="28"/>
        </w:rPr>
        <w:t xml:space="preserve"> несимметричная — в центре переносицы, между бровями. Массировать указательным пальцем, надавливать легко, делая одновременно вращательные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99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387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2-я точка,</w:t>
      </w:r>
      <w:r>
        <w:rPr>
          <w:sz w:val="28"/>
          <w:szCs w:val="28"/>
        </w:rPr>
        <w:t xml:space="preserve"> симметричная — у верхнего края боковой борозды крыла носа. Массировать указательными пальцами, надавливать легко, прерывисто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3-я точка,</w:t>
      </w:r>
      <w:r>
        <w:rPr>
          <w:sz w:val="28"/>
          <w:szCs w:val="28"/>
        </w:rPr>
        <w:t xml:space="preserve"> несимметричная — в центре подбородка, снизу. Массировать большим пальцем, надавливать легко, делая одновременно вращательные движения в области точ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4-я точка,</w:t>
      </w:r>
      <w:r>
        <w:rPr>
          <w:sz w:val="28"/>
          <w:szCs w:val="28"/>
        </w:rPr>
        <w:t xml:space="preserve"> симметричная — у заднего края сосцевидного отростка, за ушной раковиной, на 1—2 сантиметра кверху от нижней границы волосистой части головы.  Массировать указательными или большими пальцами, надавливать легко, делая одновременно вращательные движения в области точ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5-я точка,</w:t>
      </w:r>
      <w:r>
        <w:rPr>
          <w:sz w:val="28"/>
          <w:szCs w:val="28"/>
        </w:rPr>
        <w:t xml:space="preserve"> симметричная — на тыльной поверхности кистью, между большим и указательным пальцами. Массировать большим пальцем, прерывисто, чувствительно надавли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sz w:val="28"/>
          <w:szCs w:val="28"/>
        </w:rPr>
        <w:t>Физкультминутки  для   пальч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ек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***** </w:t>
      </w:r>
      <w:r>
        <w:rPr>
          <w:i/>
          <w:sz w:val="28"/>
          <w:szCs w:val="28"/>
        </w:rPr>
        <w:t>( к 1-ой раз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всем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альцы нам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 все крепко с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ер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жали и раз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адошки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быстро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исьмо теперь пор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*** </w:t>
      </w:r>
      <w:r>
        <w:rPr>
          <w:i/>
          <w:sz w:val="28"/>
          <w:szCs w:val="28"/>
        </w:rPr>
        <w:t>(ко2-ой раз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ьчики в замок сц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кр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сти вниз, потом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долго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ждый пальчик на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ссировать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льцы в кулачки сомк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ук слегка стря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**</w:t>
      </w:r>
      <w:r>
        <w:rPr>
          <w:i/>
          <w:sz w:val="28"/>
          <w:szCs w:val="28"/>
        </w:rPr>
        <w:t>(к 3-ей раз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ём ладони, 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я паль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ладошки встре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азъех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ываем в кул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**</w:t>
      </w:r>
      <w:r>
        <w:rPr>
          <w:i/>
          <w:sz w:val="28"/>
          <w:szCs w:val="28"/>
        </w:rPr>
        <w:t>(к 4-ой раз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льцы вместе, пальцы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льцы вытянул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цепить их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ч в ладошки быстро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ках повра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**</w:t>
      </w:r>
      <w:r>
        <w:rPr>
          <w:i/>
          <w:sz w:val="28"/>
          <w:szCs w:val="28"/>
        </w:rPr>
        <w:t>(к 5-ой раз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ли прямо и прог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легко сог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овою вправо,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шея не 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рх ладони от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сжали в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и в стороны взмет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их в локтях сог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1:00Z</dcterms:created>
  <dc:creator>user</dc:creator>
  <dc:description/>
  <cp:keywords/>
  <dc:language>en-US</dc:language>
  <cp:lastModifiedBy>Ivan</cp:lastModifiedBy>
  <cp:lastPrinted>2014-08-31T20:57:00Z</cp:lastPrinted>
  <dcterms:modified xsi:type="dcterms:W3CDTF">2016-12-15T17:03:00Z</dcterms:modified>
  <cp:revision>16</cp:revision>
  <dc:subject/>
  <dc:title>МОУ «СОШ № 5 Шебекинского района Белгородской области»</dc:title>
</cp:coreProperties>
</file>