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name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Пальчиковая гимнастика.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м и вор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е дом стоит,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Пальцы обеих рук делают "крышу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а к дому путь закрыт.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Руки повернуты ладонями к гру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средние пальцы соприкасаются, большие - вверх - "ворота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орота открываем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Ладони разворачи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домик приглаш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"Крыша".</w:t>
            </w:r>
          </w:p>
        </w:tc>
      </w:tr>
    </w:tbl>
    <w:p>
      <w:pPr>
        <w:pStyle w:val="Style15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ндю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Индюк из города идет,</w:t>
              <w:br/>
              <w:t>Игрушку новую везет.</w:t>
              <w:br/>
              <w:t>Игрушка не простая,</w:t>
              <w:br/>
              <w:t>Игрушка распис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Emphasis"/>
              </w:rPr>
              <w:t>Пальчики обеих рук "идут" по столу.</w:t>
            </w:r>
          </w:p>
        </w:tc>
      </w:tr>
    </w:tbl>
    <w:p>
      <w:pPr>
        <w:pStyle w:val="Bodytext"/>
        <w:jc w:val="center"/>
        <w:rPr/>
      </w:pPr>
      <w:r>
        <w:rPr>
          <w:rStyle w:val="StrongEmphasis"/>
        </w:rPr>
        <w:t>Новые кросс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ак у нашей кошки</w:t>
              <w:br/>
              <w:t>На ногах сапожки,</w:t>
              <w:br/>
              <w:t xml:space="preserve">Как у нашей свинки </w:t>
              <w:br/>
              <w:t>На ногах ботинки.</w:t>
              <w:br/>
              <w:t>А у пса на лапках</w:t>
              <w:br/>
              <w:t>Голубые тапки.</w:t>
              <w:br/>
              <w:t>А козленок маленький обувает валенки.</w:t>
              <w:br/>
              <w:t>А сыночек Вовка - новые кроссо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Загибать пальчики, начиная с больш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от так. Вот так.</w:t>
              <w:br/>
              <w:t>Новые кроссо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"Шагать" по столу средним  и указательным пальцами обеих рук.</w:t>
            </w:r>
          </w:p>
        </w:tc>
      </w:tr>
    </w:tbl>
    <w:p>
      <w:pPr>
        <w:pStyle w:val="Bodytext"/>
        <w:jc w:val="center"/>
        <w:rPr/>
      </w:pPr>
      <w:r>
        <w:rPr>
          <w:rStyle w:val="StrongEmphasis"/>
        </w:rPr>
        <w:t>Г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тала Маша гостей созывать:</w:t>
              <w:br/>
              <w:t>И Иван приди, и Степан приди,</w:t>
              <w:br/>
              <w:t>И Матвей приди, и Сергей приди,</w:t>
              <w:br/>
              <w:t>А Никитушка - ну, пожалуй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ращение кистей рук к себе.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очередный массаж пальцев на обеих руках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Кто приеха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то приехал? Мы, мы, 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Хлопать кончиками паль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ама, мама, это ты? Да, да, 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Хлопать кончиками больших и указательных паль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апа, папа, это ты? Да, да, 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Большие и средни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Братец, братец, это ты? Да, да, 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Большие и безымянны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Ах, сестричка, это ты? Да, да, 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Большие пальцы и мизинцы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Раз, два, три, четыре, п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аз, два, три, четыре, п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Хлопки на с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ышел пальчик погулять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Указательный палец правой руки движется по кругу по центру левой ладо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олько вышел из ворот - </w:t>
              <w:br/>
              <w:t>Глядь, другой к нему ид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Присоединяется средний палец.</w:t>
            </w:r>
            <w:r>
              <w:rP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месте весело идти,</w:t>
              <w:br/>
              <w:t>Ну-ка, третий, выход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Затем - безымянный.</w:t>
            </w:r>
            <w:r>
              <w:rP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месте встанем в хоровод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 xml:space="preserve">Хлопо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Повторить движения левой рукой по правой ладони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Строим 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Целый день тук да тук -</w:t>
              <w:br/>
              <w:t>Раздается звонкий стук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Руки сжаты в кулаки, большой палец поднят вверх, постукивает по указательным пальц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олоточки стуча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Стучать кулаком о кул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/>
              <w:t xml:space="preserve">Строим домик для ребят (зайчат, бельчат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Пальцы соединить, показать "крышу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Style w:val="Emphasis"/>
              </w:rPr>
            </w:pPr>
            <w:r>
              <w:rPr/>
              <w:t>Вот какой хороший д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Сжимать-разжимать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ак мы славно зажив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Вращать кисти рук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Цве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ырос высокий цветок на поляне,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Запястья соединить, ладони развести в стороны, пальцы слегка округл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Утром весенним раскрыл лепестки.</w:t>
            </w:r>
            <w:r>
              <w:rPr>
                <w:rStyle w:val="Emphasi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Развести пальцы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сем лепесткам красоту и пита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Ритмично двигать пальцами вместе-вроз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ружно дают под землей корешки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Ладони опустить вниз, тыльной стороной прижать друг к другу, пальцы развести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Засолка капу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ы капусту руби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Движения прямыми кистями вверх-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ы морковку трем,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Пальцы обеих рук сжаты в кулачки, движения кулаков к себе и от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ы капусту солим,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Имитировать посыпание солью из щепо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ы капусту жм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Сжимать и разжимать пальцы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Сем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Этот пальчик - дедуш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(больш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Этот пальчик - бабуш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(указательный)</w:t>
            </w:r>
            <w:r>
              <w:rPr/>
              <w:t>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Этот пальчик - папоч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(средний)</w:t>
            </w:r>
            <w:r>
              <w:rPr/>
              <w:t>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Этот пальчик - мамоч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(безымянны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Этот пальчик - 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(мизине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от и вся моя сем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Хлопать в ладоши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Дождик кап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ождик капает,</w:t>
              <w:br/>
              <w:t>Дождик капает.</w:t>
              <w:br/>
              <w:t>Кап -кап-кап.</w:t>
              <w:br/>
              <w:t>Кап-кап-ка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Пальчики обеих рук постукивают по столу.</w:t>
            </w:r>
          </w:p>
        </w:tc>
      </w:tr>
    </w:tbl>
    <w:p>
      <w:pPr>
        <w:pStyle w:val="Bodytext"/>
        <w:jc w:val="center"/>
        <w:rPr/>
      </w:pPr>
      <w:r>
        <w:rPr>
          <w:rStyle w:val="StrongEmphasis"/>
        </w:rPr>
        <w:t>Кого встретили в лес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аз, два, три, четыре, пять.</w:t>
              <w:br/>
              <w:t>Дети в лес пошли гул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"Шагать" по столу средним и указательным пальцами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Там живет ли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Рукой показать хвост за спи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Там живет ол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Пальцы рук разведены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Там живет барс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Кулачки прижать к подбород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Там живет медведь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Руки опустить вниз, имитировать покачивания медведя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Пять и п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ять и пять пошли гулять.</w:t>
              <w:br/>
              <w:t>Вместе весело игр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Сжимание - разжимание пальцев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овернулись, улыбну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Вращение кистей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 кулачок опять свернулись.</w:t>
              <w:br/>
              <w:t>Вот какие молодцы.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Стучать кулачками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Яблонь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У дороги яблонька стоит,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Руки сплести над головой, пальцы разж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а ветке яблочко вис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Сложить запястья в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ильно ветку я потряс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Руки над головой, движения вперед-наз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от и яблочко у нас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Ладони  перед грудью, имитируют, что держат ябло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 сладко яблочко вопьюсь,</w:t>
              <w:br/>
              <w:t>Ах, какой приятный вк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Соединить запястья, ладони развести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Друж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ружа в нашей группе</w:t>
              <w:br/>
              <w:t>Девочки и мальч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Соединять пальцы в "замок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 вами мы подружим</w:t>
              <w:br/>
              <w:t>Маленькие пальч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Касание кончиков пальцев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аз, два, три, четыре, пять -</w:t>
              <w:br/>
              <w:t>Начинай считать о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Парное касание пальцев от мизин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з, два, три, четыре, пять - </w:t>
              <w:br/>
              <w:t>Мы закончили счи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Руки вниз, встряхнуть кистями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Прогу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ошли пальчики гулять,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Руки сжаты в кулаки, большие пальцы "бегут"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А вторые догон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По столу "бегут" указательны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Треть пальчики бег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Средни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А четвертые пеш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Безымянны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ятый пальчик поскак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Касаться стола ритмично обоими мизин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И в конце пути уп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Хлопнуть кулаками по столу.</w:t>
            </w:r>
          </w:p>
        </w:tc>
      </w:tr>
    </w:tbl>
    <w:p>
      <w:pPr>
        <w:pStyle w:val="Subheader"/>
        <w:jc w:val="center"/>
        <w:rPr/>
      </w:pPr>
      <w:r>
        <w:rPr>
          <w:rStyle w:val="StrongEmphasis"/>
        </w:rPr>
        <w:t>Наперего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ы по лесенке бежали</w:t>
              <w:br/>
              <w:t>И ступенечки считали:</w:t>
              <w:br/>
              <w:t>Раз, два, три, четыре, пять,</w:t>
              <w:br/>
              <w:t>Вышли дети погулять,</w:t>
              <w:br/>
              <w:t>Побежали вдоль реки</w:t>
              <w:br/>
              <w:t>Дети наперего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Клавиатурные движения пальцами по столу и "бег" по столу указательным и средним пальцами.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iCs/>
          <w:sz w:val="24"/>
          <w:u w:val="none"/>
        </w:rPr>
        <w:t>«Купила бабуш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начале игры ведущий  даёт установку на запоминание слов и соответствующих им движений, т.к. в течение всей игры они будут повторяться, и при этом важно не ошибиться. </w:t>
      </w:r>
    </w:p>
    <w:p>
      <w:pPr>
        <w:pStyle w:val="Style15"/>
        <w:rPr/>
      </w:pPr>
      <w:r>
        <w:rPr/>
        <w:t>Слова ведущег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1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а бабушка себе курочк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, все вместе попеременно ударяют правой и левой рукой по коленям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по зёрнышкам кудах-тах-та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, имитируют перекладывание зерен из одной ладони в другую</w:t>
            </w:r>
          </w:p>
        </w:tc>
      </w:tr>
    </w:tbl>
    <w:p>
      <w:pPr>
        <w:pStyle w:val="Normal"/>
        <w:ind w:firstLine="1069"/>
        <w:jc w:val="both"/>
        <w:rPr/>
      </w:pPr>
      <w:r>
        <w:rPr/>
        <w:t>После этого к каждому  новому двустишию будет добавляться последняя строчка предыдущей фразы, наприме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1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а бабушка себе уточк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, все вместе попеременно ударяют правой и левой рукой по коленям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ка тя-тя-тя-т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, делают рукой «змейку» от себ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по зёрнышкам кудах-тах-та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, имитируют перекладывание зерен из одной ладони в другую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пила бабушка себе индюшон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, попеременно ударяют правой и                левой рукой по коленям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юшонок футы-нут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, наклоняясь вперёд, поводят  то правым, то левым плечом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/>
              <w:t>ка тя-тя-тя-тя,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, делают рукой «змейку» от себ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9" w:hanging="10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очка по зернышкам кудах-тах-тах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, имитируют перекладывание зерен из одной ладони в другу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ы последующих фраз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росёнок хрюки-хрюки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ывают руками на уровне носа пятак свинь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ровёнка муки-муки </w:t>
      </w:r>
      <w:r>
        <w:rPr>
          <w:rFonts w:cs="Times New Roman" w:ascii="Times New Roman" w:hAnsi="Times New Roman"/>
          <w:i/>
          <w:iCs/>
          <w:sz w:val="24"/>
          <w:szCs w:val="24"/>
        </w:rPr>
        <w:t>(изображают рога коров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ошадёнка цоки-цоки </w:t>
      </w:r>
      <w:r>
        <w:rPr>
          <w:rFonts w:cs="Times New Roman" w:ascii="Times New Roman" w:hAnsi="Times New Roman"/>
          <w:i/>
          <w:iCs/>
          <w:sz w:val="24"/>
          <w:szCs w:val="24"/>
        </w:rPr>
        <w:t>(делают руками движения, словно держат уздечку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др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, согнутые в локтях, перед груд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вели мотор - Ж- ж- ж,ж-ж-ж-ж-ж-ж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утим медленно руками перед грудью, увеличивая тем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амолёт летит, а мотор гудит- У-у-у, у-у-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 стороны, поочерёдные наклоны влево и впра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Полетели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ычно сделав пару кругов по комнате, мы летим кушать или мыться, а иногда и к карте, висящей на стене, "подлетаем" для игры в географ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оп! Раз,еще раз </w:t>
        <w:br/>
        <w:t xml:space="preserve">Мы похлопаем сейчас. </w:t>
        <w:br/>
        <w:t>А потом скорей-скорей</w:t>
        <w:br/>
        <w:t>Хлопай-хлопай веселей!</w:t>
        <w:br/>
        <w:t xml:space="preserve">Пальчик о пальчик тук да тук, </w:t>
        <w:br/>
        <w:t>Хлопай, хлопай, хлопай!</w:t>
        <w:br/>
        <w:t xml:space="preserve">Пальчик о пальчик тук да тук, </w:t>
        <w:br/>
        <w:t>Топай, топай, топай!</w:t>
        <w:br/>
        <w:br/>
        <w:t>***</w:t>
        <w:br/>
        <w:t xml:space="preserve">По дорожке мы шагаем </w:t>
        <w:br/>
        <w:t xml:space="preserve">Топ-топ, ножки, топ! </w:t>
        <w:br/>
        <w:t xml:space="preserve">И в ладоши ударяем. </w:t>
        <w:br/>
        <w:t xml:space="preserve">Хлоп-хлоп, ручки, хлоп! </w:t>
        <w:br/>
        <w:t xml:space="preserve">Ай да малыши! </w:t>
        <w:br/>
        <w:t>Ай да крепыши!</w:t>
        <w:br/>
        <w:t>***</w:t>
        <w:br/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 xml:space="preserve">Тук-тук, тук-тук-тук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чим кулаком об кула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делаем большой кру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нарисовали" руками кр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***</w:t>
        <w:br/>
        <w:t xml:space="preserve">Мы топаем ногами, Топ-топ-топ! </w:t>
        <w:br/>
        <w:t xml:space="preserve">Мы хлопаем руками, Хлоп-хлоп-хлоп! </w:t>
        <w:br/>
        <w:t xml:space="preserve">Качаем головой, </w:t>
        <w:br/>
        <w:t xml:space="preserve">И вертим головой. </w:t>
        <w:br/>
        <w:t xml:space="preserve">Мы руки поднимаем, </w:t>
        <w:br/>
        <w:t xml:space="preserve">Мы руки опускаем, </w:t>
        <w:br/>
        <w:t xml:space="preserve">Мы руки подаем </w:t>
        <w:br/>
        <w:t>И бегаем кругом.</w:t>
        <w:br/>
        <w:t>*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й! Попрыгали на 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ыж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х! Руками машем в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ижение "ножницы"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хе-хе! Прогнули спин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клон вперёд, руки на поясе, спину прог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ели на карти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гнувшись, поднять голову как можно вы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ге-ге! Нагнулись ни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убокий наклон вперёд, руки на поя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ились к полу бли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ронуться руками до п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-э-э! Какой же ты лентя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рямиться, погрозить друг другу пальц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янись, но не зева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ками тянуться вверх, поднявшись на но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ртись на месте ловк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том нам нужна сноров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руж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, понравилось, дружо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тановились, руки в стороны, приподняли пл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 будет вновь ур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уки на пояс, повернули туловище вправо, правую </w:t>
              <w:br/>
              <w:t>руку в сторону, затем влево и левую руку в сторону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***</w:t>
      </w:r>
    </w:p>
    <w:p>
      <w:pPr>
        <w:pStyle w:val="Normal"/>
        <w:ind w:left="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сем детям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 xml:space="preserve">Отдохнули все немнож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иться вперёд и покачать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отправились в дорожк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 или по круг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**</w:t>
        <w:br/>
        <w:t>Покажите все ладош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дняв руки над головой, вращаем кистями, "фонарики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лаем любое дви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очно 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извольные движения руками и ног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-два-три, раз-два-три.</w:t>
        <w:br/>
        <w:br/>
        <w:t>***</w:t>
        <w:br/>
        <w:t>На двери висит замо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руки сцеплены в зам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то его открыть бы мог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ытаются разъединить ру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ертели, покрутили,</w:t>
        <w:br/>
        <w:t>Постучали и открыли.</w:t>
        <w:br/>
        <w:br/>
        <w:t>***</w:t>
        <w:br/>
        <w:t>У нас славная осанка,</w:t>
        <w:br/>
        <w:t>Мы свели лопатки.</w:t>
        <w:br/>
        <w:t>Мы походим на носках,</w:t>
        <w:br/>
        <w:t>А потом на пятках.</w:t>
        <w:br/>
        <w:t>Пойдём мягко, как лисята,</w:t>
        <w:br/>
        <w:t>Ну а если надоест.</w:t>
        <w:br/>
        <w:t>То пойдём все косолапо,</w:t>
        <w:br/>
        <w:t>Как медведи ходят в ле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ус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на карусели с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телись карусели,</w:t>
              <w:br/>
              <w:t>Завертелись карус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встают друг напротив друга, держась за руки, и ходят круг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ели на качели, </w:t>
              <w:br/>
              <w:t xml:space="preserve">Вверх ле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из ле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рх летели, </w:t>
              <w:br/>
              <w:t>Вниз лете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тали и потянулись ввер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ели на корт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теперь с тобой вдвое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а лодочке плыв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ображаем, как плывём на лод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етер по морю гуля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шем вытянутыми вверх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у лодочку кач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на пояс, покачаться всем телом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лё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ёты загуде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ращение перед грудью согнутыми в локтях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ёты поле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в стороны, поочерёдные наклоны влево и 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янку тихо се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есть, руки к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и снова полете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-у-у-у-у-у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в стороны, "летим" по кругу</w:t>
            </w:r>
          </w:p>
        </w:tc>
      </w:tr>
    </w:tbl>
    <w:p>
      <w:pPr>
        <w:pStyle w:val="Normal"/>
        <w:jc w:val="center"/>
        <w:rPr/>
      </w:pPr>
      <w:r>
        <w:rPr/>
        <w:t>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и – так, тики-та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учим вытянутыми руками по бо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 часики стучат. </w:t>
              <w:br/>
              <w:t>Туки – так, туки -та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перед собой, кулаки сжаты, "велосипед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 колеса стучат. </w:t>
              <w:br/>
              <w:t>Токи – ток, токи -то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сжаты в кулаки, стучим одним об друг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 стучит молоток. </w:t>
              <w:br/>
              <w:t xml:space="preserve">Туки – ток, туки- т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стучит каблуч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паем по пол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льниц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тм постепенно ускоря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ца, мельница мелет му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утим руками «ме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ет – дует ветер силь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вно помахать руками над головой из стороны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стрее мельница мелет муку. </w:t>
              <w:br/>
              <w:t>Дует – дует ветер сильней.</w:t>
              <w:br/>
              <w:t xml:space="preserve">Еще быстрей мельница мелет муку. </w:t>
              <w:br/>
              <w:t>Дует – дует ветер силь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ололи мы м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учим кулаком об кул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омные ме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ображаем "большие мешки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уки, из м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лопаем ладошками с переворотом, изображая пиро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екли мы пирожки, </w:t>
              <w:br/>
              <w:t>Ладушки-ладушк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екли оладу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лопаем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жд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чим кулачками по полу, изображая капли, или ходим и топаем в такт каплям. </w:t>
        <w:br/>
        <w:t xml:space="preserve">Тихий-тихий дождик Кап-кап-кап. </w:t>
        <w:br/>
        <w:t xml:space="preserve">Сильней, сильней дождик Кап-кап-кап, </w:t>
        <w:br/>
        <w:t>Сильный, сильный ливень Кап-кап-кап!</w:t>
        <w:br/>
        <w:t>Гром! Гром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хлоп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небе молния блестит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рук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ре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полянка, а в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ироким жестом развести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ы выстроились в кр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ругленные руки сцепить над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ы кронами шумя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вверху, покачать ими из стороны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ры в их листве гудя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клониться впе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з верхушки пригибаю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клонившись вперед, покачать туловищем из стороны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ачают их, качают.</w:t>
              <w:br/>
              <w:t>После дождика и г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рямиться, руки под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ы льют потоки слё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вно опустить руки, перебирая пальц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листик по слези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вниз, энергично потряхивать кист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ен сбросить на тропинки.</w:t>
              <w:br/>
              <w:t>Кап и кап, кап и кап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лопать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и, капли, капли, - кап!</w:t>
              <w:br/>
              <w:t>До чего же листик слаб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уронить"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умоется дождё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гладить сначала одну, потом другую ру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т крепнуть с каждым днё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жать кулаки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/>
        <w:t>Обла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енькое обла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ругленные руки перед собой, пальцы в зам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ялось над крыш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расцепляя рук, поднять их над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емилось обла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рямить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, выше, вы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януться руками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 это обла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вные покачивания руками над головой из стороны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цепил за круч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цепить руки кончиками пальцев над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ратилось обла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ами описать через стороны вниз большой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ждевую туч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есть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/>
        <w:t>Снежи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ужились, завертелис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е снежи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ружиться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рх взлетели белой ста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нять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ие пуши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ружиться на нос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ть затихла злая вьюг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устить руки, встать пря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еглись повсю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есть, руки к по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листали, словно жемчуг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ать, руки вперё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ивятся чу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ести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искрились, засверка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е подру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ами выполнить движение «ножни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спешили на прогулк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 стару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аги на мест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пуста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жаем руками размер капусты, потом показываем, как мы режем, солим, трем и мнем капу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Есть у нас капуста, </w:t>
        <w:br/>
        <w:t xml:space="preserve">Больша-ая капуста. </w:t>
        <w:br/>
        <w:t xml:space="preserve">Мы капусту режем, режем, </w:t>
        <w:br/>
        <w:t xml:space="preserve">Мы капусту солим, солим, </w:t>
        <w:br/>
        <w:t xml:space="preserve">Мы капусту трем, трем, </w:t>
        <w:br/>
        <w:t>Мы капусту мнем, мн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пач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- чок, каблуч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опать ног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анце кружится сверч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руж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узнечик без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ижения руками, как при игре на скрип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яет вальс на скрипке. </w:t>
              <w:br/>
              <w:t>Крылья бабочки мельк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шем руками как крыл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уравьём она порх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ружиться на подско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ет в реверан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ем реверан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пять кружится в танц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руж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весёлый гопач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нцевальные движения, как в гопа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о пляшет паучок.</w:t>
              <w:br/>
              <w:t>Звонко хлопают ладош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хлопать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ё! Устали наши нож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сть или наклониться вперёд, руки свесить вниз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ж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овненькой дорожк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дьба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 ровненькой дорожке </w:t>
        <w:br/>
        <w:t>Шагают наши ножки.</w:t>
        <w:br/>
        <w:t>Раз-два, раз-два,</w:t>
        <w:br/>
        <w:t>По камешкам, по камешка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рыгаем, слегка продвигаясь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камешкам, по камешкам...</w:t>
        <w:br/>
        <w:t xml:space="preserve">В яму - бух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ем на корточ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ровненькой дорожке,</w:t>
        <w:br/>
        <w:t>По ровненькой дорожке.</w:t>
        <w:br/>
        <w:t>Устали наши ножки,</w:t>
        <w:br/>
        <w:t>Устали наши ножки.</w:t>
        <w:br/>
        <w:t>Вот наш дом -</w:t>
        <w:br/>
        <w:t>Здесь мы живем.</w:t>
        <w:br/>
        <w:t xml:space="preserve">По окончании текста бежим в д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ранее договариваемся, где будет дом - на диване, стуле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но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м гномы в лес пош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аг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роге гриб наш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клон вперёд, выпрямиться, руки на поя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за ним-то раз, два, три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клоны туловища из стороны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лись ещё тр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вперёд, затем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ка грибы срыв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клоны вперёд, руки к по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омы в школу опазд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и к щекам и покачать головой из стороны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жали, заспеш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г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грибы все уронили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ест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н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-был маленький гн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сели, встал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большим колпак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ытянули руки вверх, соединили ладон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 был путешественник-гн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на пояс, шаги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лягушке он скакал: </w:t>
              <w:br/>
              <w:t xml:space="preserve">Прыг-скок, ква-ква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ыга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стрекозе летал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шем рук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х, высоко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тали на носоч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ручью плыл в чайной чашк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лывем любым стил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ль-буль-буль! </w:t>
              <w:br/>
              <w:t xml:space="preserve">Ездил он на черепашк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на пояс, потопать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п-топ-топ! </w:t>
              <w:br/>
              <w:t>И, протопав все тропинки,</w:t>
              <w:br/>
              <w:t xml:space="preserve">Он качался в паутинке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ачаемся из стороны в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ю-бай! Баю-бай!</w:t>
              <w:br/>
              <w:t xml:space="preserve">Утро придет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вверх, в стороны, вни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ном опять в поход пойдет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шаги на месте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но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нь-дон, дин-дон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наклоны из стороны в сторону, руки на поясе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номы строят новый дом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тучим кулаком об кула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ят стены, крышу, пол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уками "красим" сбоку, вверху, вниз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ирают всё круг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"метём" метл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к ним в гости придё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шаги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одарки принесё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уки вперёд, ладонями ввер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ол- мягкую дорожку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клон вперёд, руками "стелем" дорожк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телив её к порожк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пятиться наза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е подушки на диван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уки сложить ладонями вместе, сначала под одну щеку, затем под другу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ёду липового жба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округлить и вытянуть перед собой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й 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, ох что за гром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 строит новый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уки к щекам, наклоны в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ток: стук-с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вижения руками, имитирующие работу с молотк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гать идёт петух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шаги с наклонами в стороны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ша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омко цокают копытц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шаги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осту лошадка мчитс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какать, как "лошадки", высоко поднимая колен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ок, цок, цок!</w:t>
              <w:br/>
              <w:t xml:space="preserve">За ней в припрыжк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ег на месте с подскок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ебёнок и мальчишка. </w:t>
              <w:br/>
              <w:t xml:space="preserve">Цок- копытце жеребён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топнуть правой ног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ок- каблук о доски звонк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топнуть левой ног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еслись, лишь пыль клубитс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"моталочка" рук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м пришлось посторонитьс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ятиться на пятках назад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ч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енький бычок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сели,встал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лтенький бочок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клоны в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ками ступает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топа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овой мотае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отаем голов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де же стадо? Му-у-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ворот туловища направо, правую, прямую руку в сторону, затем налево и левую руку в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учно одному-у-у-у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клонились вниз и помахали вытянутыми рукам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зья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но утром на полян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резвятся обезьянки:</w:t>
        <w:br/>
        <w:t>Правой ножкой топ, топ!</w:t>
        <w:br/>
        <w:t>Левой ножкой топ, топ!</w:t>
        <w:br/>
        <w:t>Руки вверх, вверх, вверх!</w:t>
        <w:br/>
        <w:t xml:space="preserve">Кто поднимет выше все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ем на носочки и тянемся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ю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ит по двору индю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и уток и подр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шаги на месте, руки на пояс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друг увидел он грач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становиться, руки развести в стороны удивлённо посмотреть вни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ердилс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трясти пальцем, поднятым ввер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оряча затопал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топать ног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ыльями захлопа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уками, словно крыльями, похлопать себя по бок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ь раздулся, словно ша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уки на пояс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медный самовар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цепить округлённые руки перед груд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яс бородою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мотать головой, "поболтать" как индю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ёсся стрело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бег на месте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авл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евлёнок встал на ножк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стать, выпрямить спинки, плечи расправи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шагать решил немножк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шаги с высоко поднятыми коленя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ит вдаль из-под ладош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вижения в соответствии с текст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там скачет по дорож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ыгать на месте, руки на пояс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бы вышли на луж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шаги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абы встали все в кружо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бразовать кру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жно подняли голов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днять голов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мотрите, как мы ловки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"гордые" повороты головы вправо – вле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т похлопали в ладош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хлопать в ладош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ите, как мы ловки!</w:t>
              <w:br/>
              <w:t xml:space="preserve">Вот попрыгали немножк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ыгать на обеих ног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какали, поскакал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ыгать то на правой, то на левой ног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ужились, покруж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ружиться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потом остановилис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становиться, наклониться вперёд, покачать прямыми руками)</w:t>
            </w:r>
          </w:p>
        </w:tc>
      </w:tr>
    </w:tbl>
    <w:p>
      <w:pPr>
        <w:pStyle w:val="Bodytext"/>
        <w:rPr>
          <w:b/>
          <w:b/>
        </w:rPr>
      </w:pPr>
      <w:r>
        <w:rPr>
          <w:b/>
        </w:rPr>
        <w:t>Совушка-с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овушка-сов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машем руками "крыл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Большая го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"нарисовали" руками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 пеньке сидит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прис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Головой верти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i/>
                <w:i/>
              </w:rPr>
            </w:pPr>
            <w:r>
              <w:rPr>
                <w:i/>
              </w:rPr>
              <w:t>Вертят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рыльями хлоп-хлоп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Emphasis"/>
              </w:rPr>
              <w:t>прямыми руками хлопаем по бо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ожками топ-топ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i/>
                <w:i/>
              </w:rPr>
            </w:pPr>
            <w:r>
              <w:rPr>
                <w:i/>
              </w:rPr>
              <w:t>Топают ногами</w:t>
            </w:r>
          </w:p>
        </w:tc>
      </w:tr>
    </w:tbl>
    <w:p>
      <w:pPr>
        <w:pStyle w:val="Bodytext"/>
        <w:rPr/>
      </w:pPr>
      <w:r>
        <w:rPr/>
        <w:t>*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, ду-ду, ду-ду, ду-ду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играть на "дудочке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ворон на дуб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на пояс, присесть и встать, руки ввер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играет во труб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еребряну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играть на "дудочке")</w:t>
            </w:r>
          </w:p>
        </w:tc>
      </w:tr>
    </w:tbl>
    <w:p>
      <w:pPr>
        <w:pStyle w:val="Bodytext"/>
        <w:jc w:val="center"/>
        <w:rPr>
          <w:b/>
          <w:b/>
        </w:rPr>
      </w:pPr>
      <w:r>
        <w:rPr>
          <w:b/>
        </w:rPr>
        <w:t>Кто где живё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ей живё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ашем руками "крылья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крыш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оединили руки над головой - "домик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ёплой норк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ложили ладони "гнёздышком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мыш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"домик" и изображаем "ушки" мыш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лягуш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сели, колени раздвинули, ладони вроз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в пруду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"домик" и круг руками перед собой - "пруд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 пеноч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"домик" и помахать "крыльями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д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уки вверх - "деревья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й, цыплёнок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авую руку вперёд - "эй" и пальцы в "яичко" - "цыплёнок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твой дом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развести, плечи поднять и "домик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 у мамы под крыл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махать "крыльями")</w:t>
            </w:r>
          </w:p>
        </w:tc>
      </w:tr>
    </w:tbl>
    <w:p>
      <w:pPr>
        <w:pStyle w:val="Bodytext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пражнение для рук.</w:t>
      </w:r>
    </w:p>
    <w:p>
      <w:pPr>
        <w:pStyle w:val="Bodytext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***</w:t>
      </w:r>
    </w:p>
    <w:p>
      <w:pPr>
        <w:pStyle w:val="Bodytext"/>
        <w:rPr>
          <w:b/>
          <w:b/>
          <w:i/>
          <w:i/>
          <w:iCs/>
        </w:rPr>
      </w:pPr>
      <w:r>
        <w:rPr>
          <w:bCs/>
          <w:i/>
          <w:spacing w:val="-3"/>
        </w:rPr>
        <w:t xml:space="preserve">Проговаривая текст, ученики </w:t>
      </w:r>
      <w:r>
        <w:rPr>
          <w:bCs/>
          <w:i/>
          <w:spacing w:val="-8"/>
        </w:rPr>
        <w:t>массируют последнюю фалангу каждого пальца, завер</w:t>
        <w:softHyphen/>
      </w:r>
      <w:r>
        <w:rPr>
          <w:bCs/>
          <w:i/>
          <w:spacing w:val="-7"/>
        </w:rPr>
        <w:t>шают массаж точкой в центре ладо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pacing w:before="5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, пальчик, где ты бы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pacing w:before="0" w:after="0"/>
        <w:ind w:left="1160"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 братцем Васей щи варил.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А потом с ним кашу ел,</w:t>
      </w:r>
    </w:p>
    <w:p>
      <w:pPr>
        <w:pStyle w:val="Normal"/>
        <w:shd w:fill="FFFFFF" w:val="clear"/>
        <w:ind w:left="1160" w:righ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 потом с ним песни пе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 потом гулять пошел </w:t>
      </w:r>
      <w:r>
        <w:rPr>
          <w:rFonts w:cs="Times New Roman" w:ascii="Times New Roman" w:hAnsi="Times New Roman"/>
          <w:spacing w:val="5"/>
          <w:sz w:val="24"/>
          <w:szCs w:val="24"/>
        </w:rPr>
        <w:t>И копеечку наше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8" w:after="200"/>
        <w:ind w:left="2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8" w:after="200"/>
        <w:ind w:left="2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Проговаривая текст, ученики по</w:t>
        <w:softHyphen/>
        <w:t>глаживают каждый палец с четырех сторон двумя паль</w:t>
        <w:softHyphen/>
        <w:t>цами противоположной рук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льчики трудились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исал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ни так старались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устал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ы немного отдохнем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 силой кулачки сожмем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альцы разжимаем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 опять сжимаем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, два, три, четыре, пять -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ожно ими помахать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 чистый ручеек руки опускаем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 усталость с пальчиков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дой снимае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имитируют мытье рук; следующие слова произно</w:t>
        <w:softHyphen/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сят на выдохе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водица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 новые силы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еперь мы напишем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се буквы красиво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48" w:after="200"/>
        <w:ind w:left="276" w:hanging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48" w:after="200"/>
        <w:ind w:left="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Проговаривая текст, ученики 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сжимают и разжимают пальцы; затем ногтем большого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пальца надавливают на подушечки всех пальцев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исали, мы писали. </w:t>
      </w:r>
    </w:p>
    <w:p>
      <w:pPr>
        <w:pStyle w:val="Style15"/>
        <w:ind w:firstLine="241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ши пальчики устали. </w:t>
      </w:r>
    </w:p>
    <w:p>
      <w:pPr>
        <w:pStyle w:val="Style15"/>
        <w:ind w:firstLine="241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Мы немного отдохнем 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 опять писать начне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3" w:after="200"/>
        <w:ind w:left="281" w:hanging="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3" w:after="200"/>
        <w:ind w:left="2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Проговаривая текст, дети по</w:t>
        <w:softHyphen/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>глаживают каждый палец с четырех сторон двумя паль</w:t>
        <w:softHyphen/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цами противоположной рук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по ягоды пойдем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емлянику там найдем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нику, ежевику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чень вкусную клубнику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Быстро ягодки берем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 в корзиночки кладем.</w:t>
      </w:r>
    </w:p>
    <w:p>
      <w:pPr>
        <w:pStyle w:val="Normal"/>
        <w:shd w:fill="FFFFFF" w:val="clear"/>
        <w:spacing w:before="5" w:after="200"/>
        <w:ind w:left="262" w:right="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(Несколько раз подряд дети быстро собирают пальцы! рук в горстку и распрямляют их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будем мы месить -</w:t>
      </w:r>
    </w:p>
    <w:p>
      <w:pPr>
        <w:pStyle w:val="Style15"/>
        <w:ind w:firstLine="241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ирожки для всех лепить.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(Дети имитируют лепку пирожков, работает вся кисть.) 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м дружно на лужок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 съедим свой пирожок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оробьи и свиристели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дружно прилетел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Еж и чайка без смущенья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нялись за угощенье.</w:t>
      </w:r>
    </w:p>
    <w:p>
      <w:pPr>
        <w:pStyle w:val="Normal"/>
        <w:shd w:fill="FFFFFF" w:val="clear"/>
        <w:ind w:left="272" w:hanging="0"/>
        <w:jc w:val="both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1"/>
          <w:sz w:val="24"/>
          <w:szCs w:val="24"/>
        </w:rPr>
        <w:t xml:space="preserve">(Одной рукой, сжатой в кулак, дети покручивают каждый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палец другой руки; затем меняют руки.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3" w:after="200"/>
        <w:ind w:lef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формирования правильного дых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3" w:after="200"/>
        <w:ind w:left="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е дыхание - носовое, при котором вдох дол</w:t>
        <w:softHyphen/>
        <w:t xml:space="preserve"> жен быть короче выдоха в два раза. Такое дыхание легко моно формировать при выполнении этого упражне</w:t>
        <w:softHyphen/>
        <w:t>ния. Дети делают носом вдох, а на выдохе произносят следующие слова: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«корова» нелегко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ает корова молоко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на пасется на лугу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лышим громкое «му-му». </w:t>
      </w:r>
    </w:p>
    <w:p>
      <w:pPr>
        <w:pStyle w:val="Normal"/>
        <w:shd w:fill="FFFFFF" w:val="clear"/>
        <w:ind w:left="262" w:right="11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Вдох - носом, на выдохе: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коровой последим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дышим носом, помычим:</w:t>
      </w:r>
    </w:p>
    <w:p>
      <w:pPr>
        <w:pStyle w:val="Style15"/>
        <w:ind w:firstLine="241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«М-м-м-м-м». </w:t>
      </w:r>
    </w:p>
    <w:p>
      <w:pPr>
        <w:pStyle w:val="Normal"/>
        <w:shd w:fill="FFFFFF" w:val="clear"/>
        <w:ind w:left="262" w:right="23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Вдох - носом, на выдохе: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корова, помогу: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Я травки дня тебя нарву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Ты будешь нас благодарить</w:t>
      </w:r>
    </w:p>
    <w:p>
      <w:pPr>
        <w:pStyle w:val="Style15"/>
        <w:ind w:firstLine="241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 молоком парным поить.</w:t>
      </w:r>
    </w:p>
    <w:p>
      <w:pPr>
        <w:pStyle w:val="Style15"/>
        <w:ind w:firstLine="241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3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очечный массаж для повышения иммуните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3" w:after="200"/>
        <w:ind w:left="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>Прого</w:t>
        <w:softHyphen/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варивая текст, дети массируют точку ХЭ-ГУ, располо</w:t>
        <w:softHyphen/>
      </w: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женную между большим и указательным пальцами рук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олшебная точка у нас, 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крутить ее каждый час. </w:t>
      </w:r>
    </w:p>
    <w:p>
      <w:pPr>
        <w:pStyle w:val="Style15"/>
        <w:ind w:firstLine="241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т простуды помогает, </w:t>
      </w:r>
    </w:p>
    <w:p>
      <w:pPr>
        <w:pStyle w:val="Style15"/>
        <w:ind w:firstLine="241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т инфекции спасает. </w:t>
      </w:r>
    </w:p>
    <w:p>
      <w:pPr>
        <w:pStyle w:val="Style15"/>
        <w:ind w:firstLine="241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т безделья, лени - тоже </w:t>
      </w:r>
    </w:p>
    <w:p>
      <w:pPr>
        <w:pStyle w:val="Style15"/>
        <w:ind w:firstLine="241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ХЭ-ГУ-точка всем поможет. </w:t>
      </w:r>
    </w:p>
    <w:p>
      <w:pPr>
        <w:pStyle w:val="Style15"/>
        <w:ind w:firstLine="241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тало скучно, не грустите –</w:t>
      </w:r>
    </w:p>
    <w:p>
      <w:pPr>
        <w:pStyle w:val="Style15"/>
        <w:ind w:firstLine="241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ХЭ-ГУ-точку покрутите. </w:t>
      </w:r>
    </w:p>
    <w:p>
      <w:pPr>
        <w:pStyle w:val="Style15"/>
        <w:ind w:firstLine="241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тром, днем и перед сном </w:t>
      </w:r>
    </w:p>
    <w:p>
      <w:pPr>
        <w:pStyle w:val="Style15"/>
        <w:ind w:firstLine="2410"/>
        <w:rPr>
          <w:spacing w:val="7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ружно с точкой мы живем</w:t>
      </w:r>
      <w:r>
        <w:rPr>
          <w:spacing w:val="7"/>
        </w:rPr>
        <w:t>.</w:t>
      </w:r>
    </w:p>
    <w:p>
      <w:pPr>
        <w:pStyle w:val="Normal"/>
        <w:shd w:fill="FFFFFF" w:val="clear"/>
        <w:ind w:left="262" w:right="43" w:hanging="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262" w:right="43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***</w:t>
      </w:r>
    </w:p>
    <w:p>
      <w:pPr>
        <w:pStyle w:val="Normal"/>
        <w:shd w:fill="FFFFFF" w:val="clear"/>
        <w:ind w:left="262" w:right="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Проговаривая   текст,   дети </w:t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>пальцами производят вращательные движения по часо</w:t>
        <w:softHyphen/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вой стрелке по 8-9 раз на каждой точке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а теле точки есть -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только много, что не счесть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чень плавно, по спирали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Эти точки мы нажал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альчик в ямку опустился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 немного покрутился.</w:t>
      </w:r>
    </w:p>
    <w:p>
      <w:pPr>
        <w:pStyle w:val="Normal"/>
        <w:shd w:fill="FFFFFF" w:val="clear"/>
        <w:ind w:left="272" w:right="3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(Дети массируют точку в яремной ямке, расположенной 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между ключицами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убой и над губой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массируем с тобой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 теперь два пальца сразу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з носа выгонят заразу.</w:t>
      </w:r>
    </w:p>
    <w:p>
      <w:pPr>
        <w:pStyle w:val="Normal"/>
        <w:shd w:fill="FFFFFF" w:val="clear"/>
        <w:ind w:left="272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Указательными пальцами дети массируют точки с на</w:t>
        <w:softHyphen/>
        <w:t xml:space="preserve">ружной стороны ноздрей, затем тщательно растирают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крылья носа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кулачки сожмем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рылья носа разотрем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очка есть и в центре лба -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массируй для ума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уха и внутри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хорошо потри.</w:t>
      </w:r>
    </w:p>
    <w:p>
      <w:pPr>
        <w:pStyle w:val="Normal"/>
        <w:shd w:fill="FFFFFF" w:val="clear"/>
        <w:ind w:left="276" w:right="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(Дети делают массаж точек с обеих сторон ушной рако</w:t>
        <w:softHyphen/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вины и внутри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пальцем вниз пойдем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 ангину уберем.</w:t>
      </w:r>
    </w:p>
    <w:p>
      <w:pPr>
        <w:pStyle w:val="Normal"/>
        <w:shd w:fill="FFFFFF" w:val="clear"/>
        <w:ind w:left="281" w:right="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(Большими пальцами дети делают плавные движения 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под подбородком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очки, без сомнения, -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 избавление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3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пражнение для укрепления мышц глаз и усиления зр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3" w:after="200"/>
        <w:ind w:left="2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Дети сидят на стульях, спина прямая, ноги ступ</w:t>
        <w:softHyphen/>
        <w:t>нями опираются на пол, голова в одном положении, ра</w:t>
        <w:softHyphen/>
        <w:t>ботают только мышцы глаз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, друзья, сейчас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пражнение для глаз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право, влево посмотрели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Глазки все повеселел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низу вверх и сверху вниз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хрусталик, не сердись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смотри на потолок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тыщи там уголок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обы мышцы крепче стали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мотрим мы по диагоналям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ы не будем циркуль брать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Будем взглядом круг писать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 теперь слова напишем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ьи же буквы будут выше?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Папа», «мама», «дом», «трава» -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За окном у нас видна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За окно ты посмотр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то ты видишь там вдали?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А теперь на кончик носа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втори так восемь раз -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Лучше будет видеть глаз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Глазки нас благодарят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моргать нам всем велят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лавно глазками моргаем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том глазки закрываем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тобы больше было силы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 ним ладошки приложили.</w:t>
      </w:r>
    </w:p>
    <w:p>
      <w:pPr>
        <w:pStyle w:val="Normal"/>
        <w:shd w:fill="FFFFFF" w:val="clear"/>
        <w:ind w:left="3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(Дети закрывают глаза ладонями, держат их так до тех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пор, пока не почувствуют глазами тепло от рук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-</w:t>
      </w:r>
    </w:p>
    <w:p>
      <w:pPr>
        <w:pStyle w:val="Style15"/>
        <w:ind w:firstLine="241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ожно глазки открывать!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3" w:after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3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мплекс физических упражнений для профилакти</w:t>
        <w:softHyphen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ки заболеваний органов дыхан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3" w:after="200"/>
        <w:ind w:left="2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 xml:space="preserve">Данные упражнения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способствуют укреплению органов дыхания, формиро</w:t>
        <w:softHyphen/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 xml:space="preserve">ванию у детей правильного, носового, дыхания, а также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диафрагмального. Для проведения упражнений нужно вырезать из бумаги по одному цветку для каждого ре</w:t>
        <w:softHyphen/>
      </w: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бенка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>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9375</wp:posOffset>
                </wp:positionH>
                <wp:positionV relativeFrom="paragraph">
                  <wp:posOffset>8244840</wp:posOffset>
                </wp:positionV>
                <wp:extent cx="0" cy="5854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49.2pt" to="-6.25pt,69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, два, три, четыре, пять -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месте мы пойдем гулять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 опушке возле ели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 пенечек дети сел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>(Дети выполняют ходьбу по кругу, затем садятся на кор</w:t>
        <w:softHyphen/>
      </w: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точки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идели, отдохнули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учки к солнцу потянул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устили их опять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ожно ими помаха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(Дети поднимаются на носочках, потягиваются, опуска</w:t>
        <w:softHyphen/>
      </w:r>
      <w:r>
        <w:rPr>
          <w:rFonts w:cs="Times New Roman" w:ascii="Times New Roman" w:hAnsi="Times New Roman"/>
          <w:bCs/>
          <w:i/>
          <w:spacing w:val="4"/>
          <w:sz w:val="24"/>
          <w:szCs w:val="24"/>
        </w:rPr>
        <w:t xml:space="preserve">ют руки, делают махи. Дыхание при этом - свободное носовое. Выделенные жирным шрифтом строки дет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проговаривают на выдохе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нова к солнцу потянулись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 друг другу улыбнулись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Хорошо нам здесь гулять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Чистым воздухом дышать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 букашек не спугните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ихо носиком дышите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Раз, два, три, четыре, пять -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Дети учатся дышать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бежали вокруг ели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 потом на травку сели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аляемся немножко,</w:t>
      </w:r>
    </w:p>
    <w:p>
      <w:pPr>
        <w:pStyle w:val="Style15"/>
        <w:ind w:firstLine="241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ежим, как Мурка-кошка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(Лежа на коврике, дети принимают позу расслабления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Хорошо нам так лежать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 животиком дышать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дох - животик надуваем,</w:t>
      </w:r>
    </w:p>
    <w:p>
      <w:pPr>
        <w:pStyle w:val="Style15"/>
        <w:ind w:firstLine="241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ыдох - к спинке прижимаем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>(Дети выполняют диафрагмальное дыхание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нам лежать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до зайчиком скакать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ыг-скок, прыг-скок,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Шагом с пятки на носок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(Дети прыгают, как зайчики, а потом идут шагом с пятки на носок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ожки выше - топ, топ, топ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 в ладоши - хлоп, хлоп, хлоп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аши дети порезвились,</w:t>
      </w:r>
    </w:p>
    <w:p>
      <w:pPr>
        <w:pStyle w:val="Style15"/>
        <w:ind w:firstLine="241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Лесу низко поклонились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ети делают вдох, на выдохе проговаривают текст: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 опушке возле леса</w:t>
      </w:r>
    </w:p>
    <w:p>
      <w:pPr>
        <w:pStyle w:val="Style15"/>
        <w:ind w:firstLine="241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Детям очень интересно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ети делают вдох, на выдохе проговаривают текст: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руг за другом мы пойдем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 цветочки там найдем.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(У каждого ребенка на ладошке лежит «цветок»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Cs/>
          <w:i/>
          <w:spacing w:val="4"/>
          <w:sz w:val="24"/>
          <w:szCs w:val="24"/>
        </w:rPr>
        <w:t>делают носом вдох и сдувают его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 цветов вдыхаем,</w:t>
      </w:r>
    </w:p>
    <w:p>
      <w:pPr>
        <w:pStyle w:val="Style15"/>
        <w:ind w:firstLine="241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 потом цветок сдуваем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ети делают вдох, на выдохе проговаривают текст:</w:t>
      </w:r>
    </w:p>
    <w:p>
      <w:pPr>
        <w:pStyle w:val="Style15"/>
        <w:ind w:firstLine="241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едом пахнет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ети делают вдох, на выдохе проговаривают текст: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мятой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о домой пора ребятам!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ети становятся в круг и берутся за руки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Руки в сторо</w:t>
        <w:softHyphen/>
      </w:r>
      <w:r>
        <w:rPr>
          <w:rFonts w:cs="Times New Roman" w:ascii="Times New Roman" w:hAnsi="Times New Roman"/>
          <w:bCs/>
          <w:i/>
          <w:spacing w:val="4"/>
          <w:sz w:val="24"/>
          <w:szCs w:val="24"/>
        </w:rPr>
        <w:t>ны - круг большой - вдох; руки к грудной клетке - круг маленький - выдох.)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Быстро за руки возьмемся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 в кольцо одно сольемся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уки ближе - малый круг: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ы мой друг, и я твой друг!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ы беречь природу будем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 болеть с тобой не будем.</w:t>
      </w:r>
    </w:p>
    <w:p>
      <w:pPr>
        <w:pStyle w:val="Style15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ы цветочек не сорвем,</w:t>
      </w:r>
    </w:p>
    <w:p>
      <w:pPr>
        <w:pStyle w:val="Style15"/>
        <w:ind w:firstLine="241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достно домой пойде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48" w:after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Снятие напряжения с мышц опорно-двигательного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ппарат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48" w:after="200"/>
        <w:ind w:left="28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>Дети выполняют это упражнение, сидя на сту</w:t>
        <w:softHyphen/>
      </w:r>
      <w:r>
        <w:rPr>
          <w:rFonts w:cs="Times New Roman" w:ascii="Times New Roman" w:hAnsi="Times New Roman"/>
          <w:bCs/>
          <w:i/>
          <w:spacing w:val="-14"/>
          <w:sz w:val="24"/>
          <w:szCs w:val="24"/>
        </w:rPr>
        <w:t>ль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дели и писали (читали, рисовали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ышцы тела все уст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тянулись и зевну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пинки дружно все прогну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вернулись вправо, влево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гибким наше т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 на стуле скок, скок, ск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будто колоб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 теперь попляшут нож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бежали по дорож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-быстро - топ, топ, то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 в ладоши - хлоп, хлоп, хло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вытянем впере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ево, вправо повор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тобы мышцы сильнее ст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работают суста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выше подним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 в коленочках сгиб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ком дотяну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 друг другу улыбну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все повращаем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И урок наш продолжаем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20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43" w:after="20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аряд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ыпайтесь, по порядку становитесь на </w:t>
      </w:r>
      <w:r>
        <w:rPr>
          <w:rFonts w:cs="Times New Roman" w:ascii="Times New Roman" w:hAnsi="Times New Roman"/>
          <w:spacing w:val="-7"/>
          <w:sz w:val="24"/>
          <w:szCs w:val="24"/>
        </w:rPr>
        <w:t>зарядку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но утром все проснулись, </w:t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Хорошенько потянулись. </w:t>
      </w:r>
    </w:p>
    <w:p>
      <w:pPr>
        <w:pStyle w:val="Style15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Спинки дружно все прогнули –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от и мышцы отдохнули. 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шей матушке-землице </w:t>
      </w:r>
    </w:p>
    <w:p>
      <w:pPr>
        <w:pStyle w:val="Style1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пояс надо поклониться. 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овернулись вправо,влево –</w:t>
      </w:r>
    </w:p>
    <w:p>
      <w:pPr>
        <w:pStyle w:val="Style15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тало гибким наше тело. </w:t>
      </w:r>
    </w:p>
    <w:p>
      <w:pPr>
        <w:pStyle w:val="Style15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однимаемся все выше –</w:t>
      </w:r>
    </w:p>
    <w:p>
      <w:pPr>
        <w:pStyle w:val="Style15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ше дома, крыши выше. 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уки к солнцу потянули, 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пустили и встряхнули. </w:t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осом воздух мы вдыхаем </w:t>
      </w:r>
    </w:p>
    <w:p>
      <w:pPr>
        <w:pStyle w:val="Style1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И на месте пошагаем. </w:t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, как мишка косолапый, </w:t>
      </w:r>
    </w:p>
    <w:p>
      <w:pPr>
        <w:pStyle w:val="Style15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Широко расставив лап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йдем, ребята, в лес. 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Там в лесу полно чудес. </w:t>
      </w:r>
    </w:p>
    <w:p>
      <w:pPr>
        <w:pStyle w:val="Style15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Грибы будем собирать </w:t>
      </w:r>
    </w:p>
    <w:p>
      <w:pPr>
        <w:pStyle w:val="Style1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И в корзинку отправлять. 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одберезовик - берем, </w:t>
      </w:r>
    </w:p>
    <w:p>
      <w:pPr>
        <w:pStyle w:val="Style15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пенок ложный - обойдем. </w:t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красной шапке, красавец, </w:t>
      </w:r>
    </w:p>
    <w:p>
      <w:pPr>
        <w:pStyle w:val="Style15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лезай скорей в ларец! </w:t>
      </w:r>
    </w:p>
    <w:p>
      <w:pPr>
        <w:pStyle w:val="Style15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Мухомор - не надо брать, 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Лучше дальше нам шагать. </w:t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лесу зайца увидали, </w:t>
      </w:r>
    </w:p>
    <w:p>
      <w:pPr>
        <w:pStyle w:val="Style15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Вместе с зайкой поскакали –</w:t>
      </w:r>
    </w:p>
    <w:p>
      <w:pPr>
        <w:pStyle w:val="Style15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ыг-скок, прыг-скок. </w:t>
      </w:r>
    </w:p>
    <w:p>
      <w:pPr>
        <w:pStyle w:val="Style15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ойдем с пятки на носок. 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 шумите, тише, тише, </w:t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елким шагом, будто мыши. </w:t>
      </w:r>
    </w:p>
    <w:p>
      <w:pPr>
        <w:pStyle w:val="Style15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д кустами пробежали, </w:t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полянку мы попа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ак бабочки, попляшем, </w:t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лавно ручками помашем. </w:t>
      </w:r>
    </w:p>
    <w:p>
      <w:pPr>
        <w:pStyle w:val="Style1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ы размялись хорош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Завтра повторим ещ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</w:t>
        <w:br/>
        <w:t>Заинька, топни ножкой,</w:t>
        <w:br/>
        <w:t>Серенький, топни ножкой,</w:t>
        <w:br/>
        <w:t>Вот так топни ножкой!</w:t>
        <w:br/>
        <w:t>Вот так топни ножкой!</w:t>
        <w:br/>
        <w:t>Заинька, бей в ладоши,</w:t>
        <w:br/>
        <w:t>Серенький, бей в ладоши,</w:t>
        <w:br/>
        <w:t xml:space="preserve">Вот так бей в ладоши! </w:t>
      </w:r>
      <w:r>
        <w:rPr>
          <w:rStyle w:val="Emphasis"/>
          <w:rFonts w:cs="Times New Roman" w:ascii="Times New Roman" w:hAnsi="Times New Roman"/>
          <w:sz w:val="24"/>
          <w:szCs w:val="24"/>
        </w:rPr>
        <w:t>(2 раза)</w:t>
      </w:r>
      <w:r>
        <w:rPr>
          <w:rFonts w:cs="Times New Roman" w:ascii="Times New Roman" w:hAnsi="Times New Roman"/>
          <w:sz w:val="24"/>
          <w:szCs w:val="24"/>
        </w:rPr>
        <w:br/>
        <w:t>Заинька, повернись,</w:t>
        <w:br/>
        <w:t>Серенький, повернись,</w:t>
        <w:br/>
        <w:t xml:space="preserve">Вот так повернись! </w:t>
      </w:r>
      <w:r>
        <w:rPr>
          <w:rStyle w:val="Emphasis"/>
          <w:rFonts w:cs="Times New Roman" w:ascii="Times New Roman" w:hAnsi="Times New Roman"/>
          <w:sz w:val="24"/>
          <w:szCs w:val="24"/>
        </w:rPr>
        <w:t>(2 раза)</w:t>
      </w:r>
      <w:r>
        <w:rPr>
          <w:rFonts w:cs="Times New Roman" w:ascii="Times New Roman" w:hAnsi="Times New Roman"/>
          <w:sz w:val="24"/>
          <w:szCs w:val="24"/>
        </w:rPr>
        <w:br/>
        <w:t>Заинька, попляши</w:t>
        <w:br/>
        <w:t>Серенький, попляши,</w:t>
        <w:br/>
        <w:t xml:space="preserve">Вот так попляши! </w:t>
      </w:r>
      <w:r>
        <w:rPr>
          <w:rStyle w:val="Emphasis"/>
          <w:rFonts w:cs="Times New Roman" w:ascii="Times New Roman" w:hAnsi="Times New Roman"/>
          <w:sz w:val="24"/>
          <w:szCs w:val="24"/>
        </w:rPr>
        <w:t>(2 раз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(подпрыгиваем на двух ногах)</w:t>
      </w:r>
      <w:r>
        <w:rPr>
          <w:rFonts w:cs="Times New Roman" w:ascii="Times New Roman" w:hAnsi="Times New Roman"/>
          <w:sz w:val="24"/>
          <w:szCs w:val="24"/>
        </w:rPr>
        <w:t>.</w:t>
        <w:br/>
        <w:t>Заинька, поклонись,</w:t>
        <w:br/>
        <w:t>Серенький, поклонись,</w:t>
        <w:br/>
        <w:t xml:space="preserve">Вот так поклонись! </w:t>
      </w:r>
      <w:r>
        <w:rPr>
          <w:rStyle w:val="Emphasis"/>
          <w:rFonts w:cs="Times New Roman" w:ascii="Times New Roman" w:hAnsi="Times New Roman"/>
          <w:sz w:val="24"/>
          <w:szCs w:val="24"/>
        </w:rPr>
        <w:t>(2 раз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(наклоняемся, разводя руки в стороны.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-были зайч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дпрыгиваем на месте, руки перед грудью, кисти опуще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есной опушке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ямые руки вверх, пальцы врозь - "дерево" и качаем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-были зайч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дпрыгиваем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ленькой избушк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оединили руки над головой "домик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и свои ушк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зображаем как моем уш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и свои лапочк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тираем правой рукой левую и наоборо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жались зайчик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седаем с поворотами в сторону,руки на поя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али тапочки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очерёдно вытягиваем вперёд и ставим на пятку то левую, то правую ногу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Зай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ут, скачут во лесочк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ыжки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ы- серые клубоч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возле груди, как лапки у зайцев, прыж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- скок, прыг- скок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ыжки вперёд-назад, вперёд-наза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 зайчонок на пенё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стать прямо, руки на поя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построил по порядку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вернули туловище вправо, правую руку в сторону, затем влево и левую руку в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показывать зарядку.</w:t>
              <w:br/>
              <w:t xml:space="preserve">Раз! Шагают все на мест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шаги на мес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! Руками машут вместе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перед собой, выполняем движение "ножницы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! Присели, дружно встал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сесть, вст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 ушком почесал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чесать за ух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"четыре" потянулис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вверх, затем на поя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! Прогнулись и нагнулис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огнуться, наклониться вперё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! Все встали снова в ряд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стать прямо, руки опусти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агали как отря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шаги на месте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Кот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кот по лавочке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ходьба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 кошку за лапочки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зялись за ру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ы, топы по лавочке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топа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ы, цапы за лапочки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тучим друг друга по пальчикам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имо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Тимоша жил на крыш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поднять ввер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, в доме, жили мыш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наклон вперёд, руками дотронуться до по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ене взбирались мыш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ами "шагать" от щиколотки - вверх по голени - к коленям - по бедр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ясь кота на крыше.</w:t>
              <w:br/>
              <w:t xml:space="preserve">Караулил кот мышей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вороты головы в сторону, руки к уш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в пробки из ушей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н готовил мышеловк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ладони захлопнуть "мышеловка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мышата были лов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прыгать на месте, руки на пояс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тавшись за спину Тишки, </w:t>
              <w:br/>
              <w:t>В прятки с ним играли мы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ладони перед лицом, выглядывать из-за них то с одной, то с другой стороны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Вышла кошка на карн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окошко распахнулос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в сторо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ла кошка на карниз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митация мягкой, грациозной походки ко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ла кошка наверх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запрокинуть голову, посмотреть ввер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ла кошка вниз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опустить голову, посмотреть вни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налево повернулась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вернуть голову нале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а взглядом мух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вернуть голову направо, взглядом "проводить" мух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янулась, улыбнулас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оответствующие движения и мим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елась на карниз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сесть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Котищ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шего котища </w:t>
              <w:br/>
              <w:t>Желтые глази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казать, какие глазищи у ко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шего котища </w:t>
              <w:br/>
              <w:t>Длинные уси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казать, какие длинные усы у ко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шего котища </w:t>
              <w:br/>
              <w:t>Острые когти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казать, острые цапки-царап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шего котища </w:t>
              <w:br/>
              <w:t>Умные мысли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движения от головы ввер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тся котище </w:t>
              <w:br/>
              <w:t>С каждым днём всё чище,</w:t>
              <w:br/>
              <w:t>Отмывая мордочку</w:t>
              <w:br/>
              <w:t>От остатков пи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казать, как кот умывается- трём кисти рук, а затем щё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ом охотиться </w:t>
              <w:br/>
              <w:t>В чулане за мыш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крадущиеся шаги на носк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грает в ладушки </w:t>
              <w:br/>
              <w:t>С пушистыми кот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азбиться на пары и играть в ладошк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епоседа-вет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поседа-ветер </w:t>
              <w:br/>
              <w:t>Знает всё на све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змахи руками над голов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как поёт лягушка: </w:t>
              <w:br/>
              <w:t>"Ква-ква-ква"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седаем и прыгаем имитируя движения лягуш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как шумит ракушка: </w:t>
              <w:br/>
              <w:t>"Шу-шу-шу"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стаём, складываем ладони лодочкой и подносим к правому, а затем левому ух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как кричит ворона: </w:t>
              <w:br/>
              <w:t>"Кар-кар-кар"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ашем руками, как крылья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как мычит корова: </w:t>
              <w:br/>
              <w:t>"Му-му-му"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хлопаем в ладош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не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 горке снег, снег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стаем на носочки, руки ввер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 горкой снег, сне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седа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елке снег, снег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стаем, руки в сторо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 елкой снег, сне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обхватываем себя рук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д снегом спит медведь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(покачались из стороны в сторону, руки согнуты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локтях, перед грудью, ладони от себ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е, тише, не шумет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альчик к губам, шепотом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Вет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дует нам в лиц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ами машем себе в лиц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чалось деревц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вверх и качаем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ок все тише, тиш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едленно приседа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цо все выше, выш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едленно встаем, поднимаемся на носочки, руки ввер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засыпан снегом лес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вернулись вправо, правую руку отвели назад, повернулись влево, левую руку отвели наза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по снегу скачет зай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 прыга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синичек села стай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ашем руками, как крылья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лисичка за куст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седаем, смотрим напра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в дупле бельчонка д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стаём, поднимаем руки вверх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Рыба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нем небе обла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стаём на носочки, поднимаем руки ввер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горой бежит ре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седаем, руки вперё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о утром из ре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стал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нут сети рыбак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митируем движение, как бы перебирая руками се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рыбы наловили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азводим руки в сторо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ную уху сварили. </w:t>
              <w:br/>
              <w:t>А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выполняем круговые движения рукой, как бы помешивая уху в котелк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ыш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т солнышко в окошк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дняв руки над головой, вращаем кистями, "фонарики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цуем мы немножко </w:t>
              <w:br/>
              <w:t xml:space="preserve">Прыг-скок, прыг-скок, </w:t>
              <w:br/>
              <w:t>Так танцует мой друж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ыга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т солнышко в окошк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"фонарики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цуем мы немножко</w:t>
              <w:br/>
              <w:t xml:space="preserve">Хлоп, хлоп, хлоп, хлоп, </w:t>
              <w:br/>
              <w:t>Так танцует мой друж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хлопа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т солнышко в окошк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"фонарики"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цуем мы немножко</w:t>
              <w:br/>
              <w:t xml:space="preserve">Шлеп, шлеп, шлеп, шлеп, </w:t>
              <w:br/>
              <w:t>Так танцует мой друж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топаем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</w:tabs>
        <w:spacing w:before="29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тренний настрой на оздоровление.</w:t>
      </w:r>
    </w:p>
    <w:p>
      <w:pPr>
        <w:pStyle w:val="Normal"/>
        <w:pBdr>
          <w:bottom w:val="dotted" w:sz="24" w:space="1" w:color="000000"/>
        </w:pBdr>
        <w:shd w:fill="FFFFFF" w:val="clear"/>
        <w:tabs>
          <w:tab w:val="clear" w:pos="708"/>
          <w:tab w:val="left" w:pos="9355" w:leader="none"/>
        </w:tabs>
        <w:spacing w:before="34" w:after="20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Я проснулась, я здорова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к работе я готова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олова моя светла, Отдохнула до утра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ышцы стали все сильнее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аждый орган - здоровее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рвы крепкие - стальные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ак пружинки заводные. </w:t>
      </w:r>
      <w:r>
        <w:rPr>
          <w:rFonts w:cs="Times New Roman" w:ascii="Times New Roman" w:hAnsi="Times New Roman"/>
          <w:spacing w:val="8"/>
          <w:sz w:val="24"/>
          <w:szCs w:val="24"/>
        </w:rPr>
        <w:t>Ноги-руки - все в движенье 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т и снято напряженье. Влево-вправо повернусь, Солнцу низко поклонюсь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Здравствуй, матушка-природа!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ы с тобой одного рода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руг без друга жить не сможем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друг другу мы поможем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ы - частички, ты и я. </w:t>
      </w:r>
      <w:r>
        <w:rPr>
          <w:rFonts w:cs="Times New Roman" w:ascii="Times New Roman" w:hAnsi="Times New Roman"/>
          <w:spacing w:val="-1"/>
          <w:sz w:val="24"/>
          <w:szCs w:val="24"/>
        </w:rPr>
        <w:t>Это значит, мы семья!»</w:t>
      </w:r>
    </w:p>
    <w:p>
      <w:pPr>
        <w:pStyle w:val="Normal"/>
        <w:shd w:fill="FFFFFF" w:val="clear"/>
        <w:spacing w:before="34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но утром я встаю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ога я благодарю, </w:t>
      </w:r>
      <w:r>
        <w:rPr>
          <w:rFonts w:cs="Times New Roman" w:ascii="Times New Roman" w:hAnsi="Times New Roman"/>
          <w:sz w:val="24"/>
          <w:szCs w:val="24"/>
        </w:rPr>
        <w:t xml:space="preserve">Солнцу, ветру улыбаюс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при этом, не стесняясь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ово «здравствуй» говорю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кем встречаюсь поутру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сем здоровья я желаю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икого не обижаю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Хватит места на земл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дям всем, животным, мне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тоб земля моя цвела, </w:t>
      </w:r>
      <w:r>
        <w:rPr>
          <w:rFonts w:cs="Times New Roman" w:ascii="Times New Roman" w:hAnsi="Times New Roman"/>
          <w:spacing w:val="3"/>
          <w:sz w:val="24"/>
          <w:szCs w:val="24"/>
        </w:rPr>
        <w:t>Я желаю всем добр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9" w:after="20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2z0">
    <w:name w:val="WW8Num2z0"/>
    <w:qFormat/>
    <w:rPr>
      <w:i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ame">
    <w:name w:val="pag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7:00Z</dcterms:created>
  <dc:creator>Осокина И.А.</dc:creator>
  <dc:description/>
  <cp:keywords/>
  <dc:language>en-US</dc:language>
  <cp:lastModifiedBy>Admin</cp:lastModifiedBy>
  <dcterms:modified xsi:type="dcterms:W3CDTF">2016-02-22T18:06:00Z</dcterms:modified>
  <cp:revision>14</cp:revision>
  <dc:subject/>
  <dc:title/>
</cp:coreProperties>
</file>