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лексная итоговая контрольная работа для 2 – го класс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</w:rPr>
        <w:t xml:space="preserve">           </w:t>
      </w:r>
      <w:r>
        <w:rPr>
          <w:sz w:val="32"/>
          <w:szCs w:val="32"/>
        </w:rPr>
        <w:t>«Божья коровка»</w:t>
      </w:r>
    </w:p>
    <w:p>
      <w:pPr>
        <w:pStyle w:val="Normal"/>
        <w:ind w:firstLine="709"/>
        <w:jc w:val="both"/>
        <w:rPr/>
      </w:pPr>
      <w:r>
        <w:rPr/>
        <w:br/>
        <w:t xml:space="preserve">           </w:t>
      </w:r>
      <w:r>
        <w:rPr>
          <w:sz w:val="32"/>
          <w:szCs w:val="32"/>
        </w:rPr>
        <w:t xml:space="preserve">«Божья коровка, улети на небко, там твои детки кушают конфетки. Всем по одной, а тебе ни одной». Настоящие крылышки у божьей коровки – мягкие и прозрачные, как стекло. А над ними видны очень яркие с черными точками надкрылья. Когда божья коровка готовиться взлететь, она их слегка приподнимает. </w:t>
        <w:br/>
        <w:t xml:space="preserve">         Почему же его называют коровкой? А потому, что, защищаясь от врагов, она выделяет оранжевое «молочко». Это вещество едкое и имеет очень неприятный запах. Один раз отведав его, птицы облетают стороной этого яркого симпатичного на вид жучка. </w:t>
        <w:br/>
        <w:t xml:space="preserve">         А почему она «божья»? В давние времена «божьими» называли людей беззащитных, доверчивых, не умеющих постоять за себя. На первый взгляд божья коровка действительно кажется такой. Однако это хищница в мире насекомых. Основной пищей божьей коровки является тля, которая высасывает сок из растений, истощая его этим.            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Так это насекомое помогает человеку в борьбе с тлей и другими вредителями сада и огорода                                                  .                                                                                          </w:t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част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1. </w:t>
      </w:r>
      <w:r>
        <w:rPr>
          <w:sz w:val="28"/>
          <w:szCs w:val="28"/>
        </w:rPr>
        <w:br/>
        <w:t xml:space="preserve">Начни читать текст. По сигналу учителя поставь палочку после того слова, до которого дочитал. Дочитай текст до конц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Задание 2. </w:t>
      </w:r>
      <w:r>
        <w:rPr>
          <w:sz w:val="28"/>
          <w:szCs w:val="28"/>
        </w:rPr>
        <w:br/>
        <w:t xml:space="preserve">Перечитай текст и расскажи о божьей коровке, коротко переписав ответ из текста. </w:t>
        <w:br/>
        <w:br/>
        <w:t xml:space="preserve">Какие настоящие крылышки у божьей коровки? </w:t>
        <w:br/>
        <w:t xml:space="preserve">______________________________________________________________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ему его называют коровкой? </w:t>
        <w:br/>
        <w:t xml:space="preserve">______________________________________________________________ </w:t>
        <w:br/>
      </w:r>
    </w:p>
    <w:p>
      <w:pPr>
        <w:pStyle w:val="Normal"/>
        <w:rPr/>
      </w:pPr>
      <w:r>
        <w:rPr>
          <w:sz w:val="28"/>
          <w:szCs w:val="28"/>
        </w:rPr>
        <w:t xml:space="preserve">Почему птицы облетают его стороной? </w:t>
        <w:br/>
        <w:t xml:space="preserve">______________________________________________________________ </w:t>
        <w:br/>
        <w:t xml:space="preserve">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м питается божья коровка? </w:t>
        <w:br/>
        <w:t xml:space="preserve">________________________________________________________________________________________________________________________________________ </w:t>
        <w:b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Задание 3. </w:t>
      </w:r>
      <w:r>
        <w:rPr>
          <w:sz w:val="28"/>
          <w:szCs w:val="28"/>
        </w:rPr>
        <w:br/>
        <w:t xml:space="preserve">Спиши первое предложение. Проверь. Если надо, исправь. </w:t>
        <w:b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 </w:t>
        <w:br/>
        <w:t xml:space="preserve">Найди в этом предложении слова с орфограммой «правописание слов с парными звонкими глухими согласными». Подбери проверочное слово, обозначь орфограммы. </w:t>
        <w:br/>
        <w:t>Проверяемое слово - ___________________________________________</w:t>
        <w:br/>
        <w:t>Проверочное слово -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Задание 4. </w:t>
      </w:r>
      <w:r>
        <w:rPr>
          <w:sz w:val="28"/>
          <w:szCs w:val="28"/>
        </w:rPr>
        <w:br/>
        <w:t xml:space="preserve">Божья коровка занесена в красную книгу. Что бы ты сделал для сохранения численности этого насекомого? Напиши. </w:t>
        <w:br/>
        <w:t xml:space="preserve">Ответ: 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Задание 5. </w:t>
      </w:r>
      <w:r>
        <w:rPr>
          <w:sz w:val="28"/>
          <w:szCs w:val="28"/>
        </w:rPr>
        <w:br/>
        <w:t xml:space="preserve">Перечитай текст. Подчеркни незнакомые слова. Подсчитай их, запиши ответ цифрой. </w:t>
        <w:br/>
        <w:t xml:space="preserve">Ответ: _______________ </w:t>
        <w:br/>
        <w:t xml:space="preserve">Выпиши все незнакомые слова в столбик. Попробуй выяснить значение одного любого слова. </w:t>
        <w:b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4210</wp:posOffset>
                </wp:positionH>
                <wp:positionV relativeFrom="paragraph">
                  <wp:posOffset>393700</wp:posOffset>
                </wp:positionV>
                <wp:extent cx="19050" cy="246697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46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3pt,31pt" to="253.75pt,2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Незнакомое слово                                                      Значение 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Божья коровка съедает за час 15 тлей. Как бы ты поставил вопрос к задаче про божью коровку, если она решается так: 15+15 </w:t>
        <w:br/>
        <w:t>Ответ: ________________________________________________________________________________________________________________________________________</w:t>
        <w:br/>
      </w:r>
      <w:r>
        <w:rPr>
          <w:b/>
          <w:bCs/>
          <w:sz w:val="28"/>
          <w:szCs w:val="28"/>
        </w:rPr>
        <w:t>Дополнительные з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Задание 9. </w:t>
      </w:r>
      <w:r>
        <w:rPr>
          <w:sz w:val="28"/>
          <w:szCs w:val="28"/>
        </w:rPr>
        <w:br/>
        <w:t xml:space="preserve">Сколько абзацев в этом тексте? Запиши цифрой. </w:t>
        <w:br/>
        <w:t xml:space="preserve">Ответ: ________________________ </w:t>
        <w:b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10. </w:t>
      </w:r>
      <w:r>
        <w:rPr>
          <w:sz w:val="28"/>
          <w:szCs w:val="28"/>
        </w:rPr>
        <w:br/>
        <w:t xml:space="preserve">Подумай, как можно озаглавить текст? Запиши. </w:t>
        <w:br/>
        <w:t xml:space="preserve">Ответ: ____________________________________________________ </w:t>
        <w:b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 11</w:t>
      </w:r>
      <w:r>
        <w:rPr>
          <w:sz w:val="28"/>
          <w:szCs w:val="28"/>
        </w:rPr>
        <w:t xml:space="preserve">. </w:t>
        <w:br/>
        <w:t xml:space="preserve">Составь цепь питания, который можно проследить в тексте. </w:t>
        <w:br/>
        <w:t xml:space="preserve">Ответ: _____________ → ______________ → ________________ </w:t>
        <w:b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Задание 12. </w:t>
      </w:r>
      <w:r>
        <w:rPr>
          <w:sz w:val="28"/>
          <w:szCs w:val="28"/>
        </w:rPr>
        <w:br/>
        <w:t xml:space="preserve">Подбери из текста слова и запиши: </w:t>
        <w:br/>
        <w:t xml:space="preserve">Близкие по значению: </w:t>
        <w:br/>
        <w:t xml:space="preserve">Бесцветные - _________________________ </w:t>
        <w:br/>
        <w:t xml:space="preserve">Противный - _________________________ </w:t>
        <w:br/>
        <w:t xml:space="preserve">Противоположные по значению: </w:t>
        <w:br/>
        <w:t xml:space="preserve">Твердые - _____________________ </w:t>
        <w:br/>
        <w:t xml:space="preserve">Тусклые - ______________________ </w:t>
        <w:br/>
        <w:t xml:space="preserve">Спускает - 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8:17:00Z</dcterms:created>
  <dc:creator>Вавилова И.Ю.</dc:creator>
  <dc:description/>
  <cp:keywords/>
  <dc:language>en-US</dc:language>
  <cp:lastModifiedBy>Admin</cp:lastModifiedBy>
  <dcterms:modified xsi:type="dcterms:W3CDTF">2014-03-30T10:02:00Z</dcterms:modified>
  <cp:revision>4</cp:revision>
  <dc:subject/>
  <dc:title/>
</cp:coreProperties>
</file>