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 xml:space="preserve">Обидел однажды </w:t>
            </w:r>
            <w:r>
              <w:rPr>
                <w:b/>
                <w:sz w:val="36"/>
                <w:szCs w:val="36"/>
              </w:rPr>
              <w:t>старик</w:t>
            </w:r>
            <w:r>
              <w:rPr>
                <w:sz w:val="36"/>
                <w:szCs w:val="36"/>
              </w:rPr>
              <w:t xml:space="preserve">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ерво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3. </w:t>
      </w:r>
      <w:r>
        <w:rPr>
          <w:spacing w:val="-6"/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pacing w:val="-6"/>
          <w:sz w:val="36"/>
          <w:szCs w:val="36"/>
          <w:bdr w:val="single" w:sz="4" w:space="0" w:color="000000"/>
        </w:rPr>
        <w:t></w:t>
      </w:r>
      <w:r>
        <w:rPr>
          <w:spacing w:val="-6"/>
          <w:sz w:val="36"/>
          <w:szCs w:val="36"/>
        </w:rPr>
        <w:t xml:space="preserve"> пропущенную картинку. Картинки расставлены так, как происходили события в сказк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2"/>
        <w:gridCol w:w="1699"/>
        <w:gridCol w:w="283"/>
        <w:gridCol w:w="1666"/>
        <w:gridCol w:w="283"/>
        <w:gridCol w:w="1695"/>
        <w:gridCol w:w="283"/>
        <w:gridCol w:w="16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4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6" name="118985208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8985208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7"/>
        <w:gridCol w:w="1576"/>
        <w:gridCol w:w="1559"/>
        <w:gridCol w:w="855"/>
        <w:gridCol w:w="627"/>
        <w:gridCol w:w="250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635</wp:posOffset>
                      </wp:positionV>
                      <wp:extent cx="434340" cy="434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0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597535" cy="836295"/>
                  <wp:effectExtent l="0" t="0" r="0" b="0"/>
                  <wp:docPr id="8" name="45c725ada5350__62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5c725ada5350__62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434340" cy="434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2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0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3205</wp:posOffset>
                      </wp:positionV>
                      <wp:extent cx="434340" cy="434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9.1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78510" cy="7264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0815</wp:posOffset>
                      </wp:positionV>
                      <wp:extent cx="434340" cy="434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3.4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603250" cy="701675"/>
                  <wp:effectExtent l="0" t="0" r="0" b="0"/>
                  <wp:docPr id="14" name="121537_2007070521265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1537_2007070521265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 xml:space="preserve">Сравни количество “ног” у мыши и у коровы. Выбери правильный ответ и отметь его значком </w:t>
      </w:r>
      <w:r>
        <w:rPr>
          <w:rFonts w:eastAsia="Wingdings" w:cs="Wingdings" w:ascii="Wingdings" w:hAnsi="Wingdings"/>
          <w:sz w:val="44"/>
          <w:szCs w:val="44"/>
          <w:bdr w:val="single" w:sz="4" w:space="0" w:color="000000"/>
        </w:rPr>
        <w:t></w:t>
      </w:r>
      <w:r>
        <w:rPr>
          <w:sz w:val="36"/>
          <w:szCs w:val="36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80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коровы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коров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сов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>, кто из живых существ, умеет летать.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ик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мель.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ко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Задание 7. Найди на рисунках растения и соедини</w:t>
      </w:r>
      <w:r>
        <w:rPr>
          <w:b/>
          <w:sz w:val="36"/>
          <w:szCs w:val="36"/>
        </w:rPr>
        <w:t xml:space="preserve"> их стрелками 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9"/>
        <w:gridCol w:w="3588"/>
        <w:gridCol w:w="346"/>
        <w:gridCol w:w="2960"/>
      </w:tblGrid>
      <w:tr>
        <w:trPr>
          <w:trHeight w:val="11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09700" cy="10445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41805" cy="1061085"/>
                  <wp:effectExtent l="0" t="0" r="0" b="0"/>
                  <wp:docPr id="19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рево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32840" cy="10560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3610" cy="119824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вянистое расте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32180" cy="12503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66825" cy="93789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8. </w:t>
      </w:r>
      <w:r>
        <w:rPr>
          <w:spacing w:val="-10"/>
          <w:sz w:val="36"/>
          <w:szCs w:val="36"/>
        </w:rPr>
        <w:t>Предположим, что одна сова ловит за ночь 3 мыши.</w:t>
      </w:r>
      <w:r>
        <w:rPr>
          <w:sz w:val="36"/>
          <w:szCs w:val="36"/>
        </w:rPr>
        <w:t xml:space="preserve"> Сколько мышей может поймать сова за две ночи?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ешение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За две ночи сова поймае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Как ты думаешь, простила Сова старика? Объясни в одном – двух предлож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3ddd.ru/shots/118985208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ntiqbronza.ru/files/45c725ada5350__626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newsru.co.il/pict/id/large/121537_20070705212659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artnow.ru/img/75000/75366.jpg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6:00Z</dcterms:created>
  <dc:creator>Ольга Логинова</dc:creator>
  <dc:description/>
  <cp:keywords/>
  <dc:language>en-US</dc:language>
  <cp:lastModifiedBy>Ольга Логинова</cp:lastModifiedBy>
  <cp:lastPrinted>2008-04-06T18:16:00Z</cp:lastPrinted>
  <dcterms:modified xsi:type="dcterms:W3CDTF">2008-04-09T16:21:00Z</dcterms:modified>
  <cp:revision>9</cp:revision>
  <dc:subject/>
  <dc:title>Итоговые проверочные работы</dc:title>
</cp:coreProperties>
</file>