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овая комплексная контрольная работа для 2 класс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ей № ________________________                    Класс__________________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ры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994410</wp:posOffset>
            </wp:positionV>
            <wp:extent cx="1160145" cy="1200150"/>
            <wp:effectExtent l="0" t="0" r="0" b="0"/>
            <wp:wrapTight wrapText="bothSides">
              <wp:wrapPolygon edited="0">
                <wp:start x="-148" y="0"/>
                <wp:lineTo x="-148" y="21308"/>
                <wp:lineTo x="21600" y="21308"/>
                <wp:lineTo x="21600" y="0"/>
                <wp:lineTo x="-1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ир рыб удивительно разнообразен. Это касается и их внешнего облика, и образа жизни. Среди рыб есть гиганты и лилипуты. Население водоемов очень  многочисленно. Здесь есть окунь,  карась,  щука,  сом и многие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3040</wp:posOffset>
            </wp:positionH>
            <wp:positionV relativeFrom="paragraph">
              <wp:posOffset>889000</wp:posOffset>
            </wp:positionV>
            <wp:extent cx="990600" cy="640080"/>
            <wp:effectExtent l="0" t="0" r="0" b="0"/>
            <wp:wrapTight wrapText="bothSides">
              <wp:wrapPolygon edited="0">
                <wp:start x="-144" y="0"/>
                <wp:lineTo x="-144" y="21234"/>
                <wp:lineTo x="21600" y="21234"/>
                <wp:lineTo x="21600" y="0"/>
                <wp:lineTo x="-14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ка - хищная рыба.  Она очень прожорлива. Хищница питается  любыми рыбешками.  Растет она очень быстро. Самки  крупнее самцов. За год самка достигает  девяносто пять сантиметров в  длину, а самец только – восемьдесят санти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8725</wp:posOffset>
            </wp:positionH>
            <wp:positionV relativeFrom="paragraph">
              <wp:posOffset>297815</wp:posOffset>
            </wp:positionV>
            <wp:extent cx="1009650" cy="753745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м  и окунь тоже растут  довольно быстро, особенно на первом году жизни. К концу года длина сома может превышать тридцать сантиметров, а размер тела окуня десять сантиметров. В последующие годы темп роста этих рыб  несколько замед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107315</wp:posOffset>
            </wp:positionV>
            <wp:extent cx="1257300" cy="728980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от караси растут медленно.  Речной карась  за всю свою жизнь может достигать длины тела  не более девятнадцати  сантиметров. Ежегодный прирост  у них составляет два сантимет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иды рыб встречаются в водоемах почти на всей территории России.  Но  загрязнение воды,  перегорождение и высыхание   рек способно ставить  их под угрозу исчезновения.  Поэтому одной из важнейших задач человечества является охрана водоёмов.    (158 слов )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час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говорится  во втором абзаце текс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нём говорится о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>Найди в тексте ответ на вопрос: «Чем питается щука?» Спиши это предложение.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ю запись, если надо, исправ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Нади в выписанном тобой предложении слово, обозначающее признак  предмета (имя прилагательное). Надпиши над ними: </w:t>
      </w:r>
      <w:r>
        <w:rPr>
          <w:rFonts w:cs="Times New Roman" w:ascii="Times New Roman" w:hAnsi="Times New Roman"/>
          <w:i/>
          <w:sz w:val="28"/>
          <w:szCs w:val="28"/>
        </w:rPr>
        <w:t>прил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йди в выписанном предложении слово, обозначающее действие предмета (глагол). Надпиши над ним </w:t>
      </w:r>
      <w:r>
        <w:rPr>
          <w:rFonts w:cs="Times New Roman" w:ascii="Times New Roman" w:hAnsi="Times New Roman"/>
          <w:i/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выпиши из текста названия живот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: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в выписанных словах буквы мягких согласны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длина сома может превышать 30 см, а размер тела окуня 10 с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вопрос задачи, если она решается так: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– 10 =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 и запиши ответ: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 значком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  какая рыба вырастает за год   меньше, чем  щука, но больше, чем  оку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2835</wp:posOffset>
            </wp:positionH>
            <wp:positionV relativeFrom="paragraph">
              <wp:posOffset>261620</wp:posOffset>
            </wp:positionV>
            <wp:extent cx="1554480" cy="990600"/>
            <wp:effectExtent l="0" t="0" r="0" b="0"/>
            <wp:wrapTight wrapText="bothSides">
              <wp:wrapPolygon edited="0">
                <wp:start x="-132" y="0"/>
                <wp:lineTo x="-132" y="21389"/>
                <wp:lineTo x="21600" y="21389"/>
                <wp:lineTo x="21600" y="0"/>
                <wp:lineTo x="-132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4445</wp:posOffset>
                </wp:positionV>
                <wp:extent cx="266700" cy="257175"/>
                <wp:effectExtent l="12700" t="13335" r="12700" b="12065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48.2pt;margin-top:0.35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4610</wp:posOffset>
                </wp:positionH>
                <wp:positionV relativeFrom="paragraph">
                  <wp:posOffset>13970</wp:posOffset>
                </wp:positionV>
                <wp:extent cx="247650" cy="257175"/>
                <wp:effectExtent l="12700" t="13335" r="12700" b="12065"/>
                <wp:wrapNone/>
                <wp:docPr id="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04.3pt;margin-top:1.1pt;width:19.4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13970</wp:posOffset>
                </wp:positionV>
                <wp:extent cx="266700" cy="257175"/>
                <wp:effectExtent l="12700" t="13335" r="12700" b="1206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4.7pt;margin-top:1.1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6940</wp:posOffset>
                </wp:positionH>
                <wp:positionV relativeFrom="paragraph">
                  <wp:posOffset>13970</wp:posOffset>
                </wp:positionV>
                <wp:extent cx="266700" cy="2571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472.2pt;margin-top:1.1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                               Б                                      В                                             Г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25400</wp:posOffset>
            </wp:positionV>
            <wp:extent cx="1204595" cy="904875"/>
            <wp:effectExtent l="0" t="0" r="0" b="0"/>
            <wp:wrapTight wrapText="bothSides">
              <wp:wrapPolygon edited="0">
                <wp:start x="-144" y="-190"/>
                <wp:lineTo x="-144" y="21456"/>
                <wp:lineTo x="21744" y="21456"/>
                <wp:lineTo x="21744" y="-190"/>
                <wp:lineTo x="-144" y="-19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048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68265</wp:posOffset>
            </wp:positionH>
            <wp:positionV relativeFrom="paragraph">
              <wp:posOffset>15875</wp:posOffset>
            </wp:positionV>
            <wp:extent cx="1447800" cy="847725"/>
            <wp:effectExtent l="0" t="0" r="0" b="0"/>
            <wp:wrapTight wrapText="bothSides">
              <wp:wrapPolygon edited="0">
                <wp:start x="-144" y="-246"/>
                <wp:lineTo x="-144" y="21456"/>
                <wp:lineTo x="21600" y="21456"/>
                <wp:lineTo x="21600" y="-246"/>
                <wp:lineTo x="-144" y="-246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4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7015</wp:posOffset>
            </wp:positionH>
            <wp:positionV relativeFrom="paragraph">
              <wp:posOffset>25400</wp:posOffset>
            </wp:positionV>
            <wp:extent cx="1885950" cy="706120"/>
            <wp:effectExtent l="0" t="0" r="0" b="0"/>
            <wp:wrapTight wrapText="bothSides">
              <wp:wrapPolygon edited="0">
                <wp:start x="-86" y="-233"/>
                <wp:lineTo x="-86" y="21514"/>
                <wp:lineTo x="21686" y="21514"/>
                <wp:lineTo x="21686" y="-233"/>
                <wp:lineTo x="-86" y="-233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0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см                            10 см                             95 см                                 19 с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ча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7 - 11 можно выполнить в любом порядк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райся выполнить не меньше трёх задан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 задачу, используя данные текс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какую рыбу говорится, что длина её тела на 65 см больше, чем у сома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азвание рыбы. Ответ поясни вычисл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таблицу, используя данные текст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9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т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ыба стоит на первом месте по длине тела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еста у остальных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  <w:r>
        <w:rPr>
          <w:rFonts w:cs="Times New Roman" w:ascii="Times New Roman" w:hAnsi="Times New Roman"/>
          <w:sz w:val="28"/>
          <w:szCs w:val="28"/>
        </w:rPr>
        <w:t>Ответь на вопрос и коротко поясни свой ответ. Если нужно, перечитай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 xml:space="preserve">У  какой рыбы увеличение длины тела за год меньше, чем у других?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 xml:space="preserve">Отметь значком  </w:t>
      </w:r>
      <w:r>
        <w:rPr>
          <w:rFonts w:cs="Times New Roman" w:ascii="Times New Roman" w:hAnsi="Times New Roman"/>
          <w:sz w:val="28"/>
          <w:szCs w:val="28"/>
          <w:u w:val="wave"/>
          <w:bdr w:val="single" w:sz="4" w:space="0" w:color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314960</wp:posOffset>
                </wp:positionV>
                <wp:extent cx="200025" cy="228600"/>
                <wp:effectExtent l="13335" t="12700" r="12065" b="12700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7.95pt;margin-top:24.8pt;width:15.7pt;height:17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wave"/>
          <w:bdr w:val="single" w:sz="4" w:space="0" w:color="000000"/>
          <w:lang w:val="en-US"/>
        </w:rPr>
        <w:t>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длина тела у с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-5080</wp:posOffset>
                </wp:positionV>
                <wp:extent cx="200025" cy="229235"/>
                <wp:effectExtent l="13335" t="13335" r="12065" b="12065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7.95pt;margin-top:-0.4pt;width:15.7pt;height:18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ньше длина тела у кара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172085</wp:posOffset>
                </wp:positionV>
                <wp:extent cx="200025" cy="190500"/>
                <wp:effectExtent l="13335" t="12700" r="12065" b="12700"/>
                <wp:wrapNone/>
                <wp:docPr id="1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7.95pt;margin-top:13.55pt;width:15.7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19685</wp:posOffset>
                </wp:positionV>
                <wp:extent cx="200025" cy="152400"/>
                <wp:effectExtent l="13335" t="12700" r="12065" b="12700"/>
                <wp:wrapNone/>
                <wp:docPr id="1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7.95pt;margin-top:1.55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ньше длина тела у оку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длина тела у щу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задач человечества является охрана водоёмов.  Что ты можешь делать для охраны водоёмо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11. </w:t>
      </w:r>
      <w:r>
        <w:rPr>
          <w:rFonts w:cs="Times New Roman" w:ascii="Times New Roman" w:hAnsi="Times New Roman"/>
          <w:sz w:val="28"/>
          <w:szCs w:val="28"/>
        </w:rPr>
        <w:t>Напиши, что означает слово «водоё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709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56:00Z</dcterms:created>
  <dc:creator>Admin</dc:creator>
  <dc:description/>
  <cp:keywords/>
  <dc:language>en-US</dc:language>
  <cp:lastModifiedBy>Учитель</cp:lastModifiedBy>
  <cp:lastPrinted>2013-02-04T23:24:00Z</cp:lastPrinted>
  <dcterms:modified xsi:type="dcterms:W3CDTF">2013-04-11T13:47:00Z</dcterms:modified>
  <cp:revision>18</cp:revision>
  <dc:subject/>
  <dc:title/>
</cp:coreProperties>
</file>