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аое бюджетное общеобразовательное учреждение Гремячевская школа № 2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 xml:space="preserve">Контрольно-измерительные материалы 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Литературное чтение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2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Проверка навыка чтения вслу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читель: Маслова Н.Н.</w:t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32"/>
          <w:szCs w:val="32"/>
        </w:rPr>
        <w:t>2013 г.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измерительные материалы 2 класс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ртовая проверка техники чтения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ник и дети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есна идёт!</w:t>
      </w:r>
    </w:p>
    <w:p>
      <w:pPr>
        <w:pStyle w:val="Style1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-под земли забил родничок. Он родился рано утром и сразу же припустился бежать с крутой горки. Его маленькие холодные ножки ловко пе-ре-пры-ги-ва-ли с камешка на камешек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 рос ручеёк тоже быстро. Со всех сторон к нему бежали его братья – роднички. Внизу роднички превратились в большой ручей.</w:t>
        <w:br/>
        <w:t xml:space="preserve">    Тут-то ручеёк и повстречали дети. В руках у них были кораблики. Ловко запустили они свою фло-ти-ли-ю. До самой реки бежали дети рядом со своими парусниками. Солнышко заглядывало им в глаза, ветерок ласкал их щёки.</w:t>
        <w:br/>
        <w:t xml:space="preserve">    Весна идёт! Вот радость-то!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Emphasis"/>
          <w:rFonts w:cs="Times New Roman" w:ascii="Times New Roman" w:hAnsi="Times New Roman"/>
          <w:sz w:val="24"/>
          <w:szCs w:val="24"/>
        </w:rPr>
        <w:t>(85 слов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просы и зад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кажи короткий рассказ с заголовком «Родничок родился».</w:t>
        <w:br/>
        <w:t>2. «Получился отличный ручей!» Прочитай отрывок из рассказа к данному заголовку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 за 1 четверт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ик в лес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Наш маленький домик стоит в лесу на берегу реки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имою и летом мы приезжаем из шумного города, чтобы отдохнуть в этом маленьком тёп</w:t>
        <w:softHyphen/>
        <w:t>лом домике. Зимою ходим на лыжах в знакомый лес. Ранней весною наблюдаем за прилётом птиц, чистим и ставим на деревьях возле домика скворешни. Смотрим, как просыпается и оживает весною земля, одевается лес и какие цветы рас</w:t>
        <w:softHyphen/>
        <w:t>крываютс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(58 слов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. Соколов-Микитов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им ты представляешь себе этот домик?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Что значит: «лес одевается»? Объясни.</w:t>
      </w:r>
    </w:p>
    <w:p>
      <w:pPr>
        <w:pStyle w:val="Style13"/>
        <w:tabs>
          <w:tab w:val="clear" w:pos="708"/>
          <w:tab w:val="left" w:pos="284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  <w:tab/>
        <w:t>Расскажи, как отдыхали люди в этом чудесном краю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 за 2 четверть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сная кормушка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лава ходил в лес всегда одной и той же до</w:t>
        <w:softHyphen/>
        <w:t>рожкой. У него здесь были свои друзья, и он сразу после школы, пока ещё было светло, при</w:t>
        <w:softHyphen/>
        <w:t xml:space="preserve">ходил их кормить. Кормушку для птиц Слава смастерил сам и устроил её на большой берёзе. Сделал он её очень просто: взял от ящика донышко, укрепил в развилке дерева, а чтобы еду   не засыпало снегом, устроил из фанеры крышу. Хорошая получилась для птиц столовая, просторная!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z w:val="24"/>
          <w:szCs w:val="24"/>
        </w:rPr>
        <w:t>(69 слов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. Чаплина.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каких друзьях мальчика идёт речь в тексте? 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«столовую» смастерил мальчик?</w:t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 за 3 четверть</w:t>
      </w:r>
    </w:p>
    <w:p>
      <w:pPr>
        <w:pStyle w:val="Style1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е лягушки.</w:t>
      </w:r>
    </w:p>
    <w:p>
      <w:pPr>
        <w:pStyle w:val="Style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Японская сказка)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авным-давно жила лягушка в маленьком по</w:t>
        <w:softHyphen/>
        <w:t>лувысохшем колодце во дворе. Хорошо ей там было: дно мягкое, липкое, сырое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о вот наступило жаркое лето. Такое жар</w:t>
        <w:softHyphen/>
        <w:t>кое, что всё кругом повысохло — лужи, канавы, ручьи. И старый колодец, конечно, тоже совсем пересох. Дно потрескалось, стало сухое и твёр</w:t>
        <w:softHyphen/>
        <w:t>дое. Даже не верилось, что в колодце сидишь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«Придётся переезжать!» — подумала бедная лягушка. — Но куда же? Поблизости всё кругом высохло. Пойду-ка я к морю, моря я никогда не видела. Хоть погляжу, какое оно!» 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77 слов)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Где лягушке нравилось жить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очему она решила покинуть родные края?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верка техники чтения за 2 класс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убые лягуш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Снег совсем почти стаял, и все канавки в лесу разлились в целые ручьи. В них громко кричали лягушки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аз мальчик подошёл к канаве. Лягушки сразу замолчали — бульк-бульк! — попрыгали в воду.</w:t>
      </w:r>
    </w:p>
    <w:p>
      <w:pPr>
        <w:pStyle w:val="Style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Канава была широкая. Мальчик не знал, как через неё перебраться. Он стоял и думал: «Из чего бы тут сделать мостик?» Понемногу из воды стали высовываться треугольные головы лягушек. Лягушки го страхом пучеглазились на мальчика. Он стоял неподвижно. Тогда они начали вылезать из воды. Вылезли и запели.</w:t>
      </w:r>
    </w:p>
    <w:p>
      <w:pPr>
        <w:pStyle w:val="Style13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Мальчик взглянул на них и ахнул от удивления: лягушки были голубые</w:t>
      </w:r>
      <w:r>
        <w:rPr>
          <w:rFonts w:cs="Times New Roman" w:ascii="Times New Roman" w:hAnsi="Times New Roman"/>
          <w:i/>
          <w:sz w:val="28"/>
          <w:szCs w:val="28"/>
        </w:rPr>
        <w:t>!</w:t>
      </w:r>
      <w:r>
        <w:rPr>
          <w:rFonts w:cs="Times New Roman" w:ascii="Times New Roman" w:hAnsi="Times New Roman"/>
          <w:i/>
          <w:sz w:val="24"/>
          <w:szCs w:val="24"/>
        </w:rPr>
        <w:t xml:space="preserve"> (88 слов) </w:t>
      </w:r>
    </w:p>
    <w:p>
      <w:pPr>
        <w:pStyle w:val="Style13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 Бианки.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о повстречал мальчик у канавы? Какие они</w:t>
      </w:r>
    </w:p>
    <w:p>
      <w:pPr>
        <w:pStyle w:val="Style1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ели себя лягушки, когда увидели мальчика?</w:t>
      </w:r>
    </w:p>
    <w:p>
      <w:pPr>
        <w:pStyle w:val="Normal"/>
        <w:shd w:fill="FFFFFF" w:val="clea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А НАВЫКА ЧТЕНИЯ ВСЛУХ</w:t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2 класс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кст №1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лка и волк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лка прыгала с ветки на ветку и упала прямо на сонного волка. Волк  вскочил и хотел её съесть. Белка стала просить:</w:t>
        <w:br/>
        <w:t>– Пусти, меня.</w:t>
        <w:br/>
        <w:t>Волк сказал:</w:t>
        <w:br/>
        <w:t>– Хорошо, я пущу тебя, только ты скажи мне, отчего вы, белки, так веселы. Мне всегда скучно, а на вас смотришь, вы там вверху всё играете и прыгаете.</w:t>
        <w:br/>
        <w:t>Белка сказала:</w:t>
        <w:br/>
        <w:t>– Пусти меня прежде на дерево, а оттуда тебе скажу, а то я боюсь тебя.</w:t>
        <w:br/>
        <w:t>Волк пустил, а белка ушла на дерево и оттуда сказала:</w:t>
        <w:br/>
        <w:t xml:space="preserve">– Тебе оттого скучно, что ты зол. Тебе злость сердце жжёт. А мы веселы оттого, что мы добры и никому зла не делаем.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0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) 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.Н. Толсто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просы и зад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На какого зверя упала белка?</w:t>
        <w:br/>
        <w:t>2. Что хотел с ней сделать волк?</w:t>
        <w:br/>
        <w:t>3. Почему белки веселы?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кст №2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лужливый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стал Лось бродить по лесу и захотел отдохнуть. Прилёг на поляну и попросил Зайца:</w:t>
        <w:br/>
        <w:t>– Разбуди меня через полчасика!</w:t>
        <w:br/>
        <w:t xml:space="preserve">   Засуетился Заяц: ведь сам Лось попросил его.</w:t>
        <w:br/>
        <w:t>– Спи-спи! Разбужу! – пообещал он.</w:t>
        <w:br/>
        <w:t xml:space="preserve">   Лось потянулся и закрыл глаза.</w:t>
        <w:br/>
        <w:t>– Может, тебе сена подстелить? – предложил Заяц.</w:t>
        <w:br/>
        <w:t xml:space="preserve">   Притащил стог сена и давай его Лосю под бок пихать.</w:t>
        <w:br/>
        <w:t>– Спасибо, не надо! – сквозь сон сказал Лось.</w:t>
        <w:br/>
        <w:t>– Может, тебе перед сном напиться принести? Я мигом сбегаю!</w:t>
        <w:br/>
        <w:t>– Да нет, не надо... я спать хочу...</w:t>
        <w:br/>
        <w:t>– Спи-спи! Хочешь, я тебе сказку на ухо расскажу?</w:t>
        <w:br/>
        <w:t xml:space="preserve">   Вскочил Лось на ноги и, зевая, поплёлся прочь.</w:t>
        <w:br/>
        <w:t>– Куда же ты? – удивился Заяц. – Ведь ещё и двадцати минут не прошло!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3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С. Михалк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просы и зад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 чем Лось попросил Зайца?</w:t>
        <w:br/>
        <w:t>2. Как Заяц хотел услужить Лосю?</w:t>
        <w:br/>
        <w:t>3. Почему Лось поплёлся, зевая, прочь?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кст №3.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тарый пёс.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ыл у человека верный друг – Пёс. Шли годы. Пёс постарел, стал плохо видеть. Раз в ясный летний день он не узнал своего хозяина. Он выбежал из своей будки, залаял, как на чужого. Хозяин удивился. Спросил:</w:t>
        <w:br/>
        <w:t>– Значит, ты уже не узнаёшь меня?</w:t>
        <w:br/>
        <w:t xml:space="preserve">    Пёс вильнул хвостом. Он нежно заскулил. Ему хотелось сказать:</w:t>
        <w:br/>
        <w:t>– Прости меня, что я не узнал тебя.</w:t>
        <w:br/>
        <w:t xml:space="preserve">   Через несколько дней человек принёс маленького щенка и сказал Щенку:</w:t>
        <w:br/>
        <w:t>– Живи здесь.</w:t>
        <w:br/>
        <w:t xml:space="preserve">   Старый Пёс спросил у человека:</w:t>
        <w:br/>
        <w:t>– Зачем тебе ещё один пёс?</w:t>
        <w:br/>
        <w:t xml:space="preserve">– Чтобы тебе одному не было скучно, – сказал человек и ласково потрепал старого Пса по спине.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94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В. Сухомл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просы и зад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    Почему верный друг – Пёс залаял на хозяина, как на чужого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     Как к этому отнёсся человек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     Что тебе понравилось в этом произведении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Текст №4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а и козёл</w:t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(Русская народная сказк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Бежала лиса, на ворон зазевалась – и попала в колодец. Воды в колодце было немного: утонуть нельзя, да и выскочить тоже. Сидит лиса, горюет.</w:t>
        <w:br/>
        <w:t xml:space="preserve">     Идёт козёл – умная голова; идёт, бородищей трясёт, рожищами мотает; заглянул от нечего делать в колодец, увидел там лису и спрашивает:</w:t>
        <w:br/>
        <w:t>– Что ты там, лисонька, поделываешь?</w:t>
        <w:br/>
        <w:t>– Отдыхаю, голубчик, – отвечает лиса, – там наверху жарко, так я сюда забралась. Уж как здесь прохладно да хорошо! Водицы холодненькой – сколько хочешь.</w:t>
        <w:br/>
        <w:t xml:space="preserve">    А козлу давно пить хочется.</w:t>
        <w:br/>
        <w:t>– Хороша ли вода-то? – спрашивает козёл.</w:t>
        <w:br/>
        <w:t>– Отличная! – отвечает лиса. – Чистая, холодная! Прыгай сюда, коли хочешь; здесь обоим нам место будет.</w:t>
        <w:br/>
        <w:t xml:space="preserve">   Прыгнул сдуру козёл, чуть лисы не задавил, она ему:</w:t>
        <w:br/>
        <w:t>– Эх, бородатый дурень! И прыгнуть-то не сумел – всю обрызгал.</w:t>
        <w:br/>
        <w:t xml:space="preserve">   Вскочила лиса козлу на спину, со спины на рога, сама вон из колодца.</w:t>
        <w:br/>
        <w:t xml:space="preserve">   Чуть было не пропал козёл с голоду в колодце; насилу-то его отыскали и за рога вытащили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18 слов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просы и задания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Почему лиса попала в колодец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 С какой целью она заманила козла к себе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ак можно по-другому озаглавить эту сказку?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а читательских умений работать с текстом художественного произвед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тер и Солнце</w:t>
      </w:r>
    </w:p>
    <w:p>
      <w:pPr>
        <w:pStyle w:val="Style13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ажды Солнце и сердитый северный Ветер затеяли спор о том, кто из них сильнее. Долго спорили они и, наконец, решились померяться силами с путешественником, который в это самое время ехал верхом по большой дороге.</w:t>
        <w:br/>
        <w:t>– Посмотри, – сказал Ветер, – как я налечу на него: мигом сорву с него плащ.</w:t>
        <w:br/>
        <w:t xml:space="preserve">    Сказал – и начал дуть что было мочи. Но чем более старался Ветер, тем крепче закутывался путешественник в свой плащ: он ворчал на непогоду, но ехал всё дальше и дальше.</w:t>
        <w:br/>
        <w:t xml:space="preserve">     Ветер сердился, свирепел, осыпал бедного путника дождём и снегом; проклиная Ветер, путешественник надел свой плащ в рукава и подвязался поясом. Тут уж Ветер и сам убедился, что ему плаща не сдёрнуть.</w:t>
        <w:br/>
        <w:t xml:space="preserve">     Солнце, видя бессилие своего соперника, улыбнулось, выглянуло из-за облаков, обогрело, осушило землю, а вместе с тем и бедного полузамёрзшего путешественника.</w:t>
        <w:br/>
        <w:t xml:space="preserve">     Почувствовав теплоту солнечных лучей, он приободрился, благословил Солнце, сам снял свой плащ, свернул его и привязал к седлу.</w:t>
        <w:br/>
        <w:t>– Видишь ли, – сказало тогда кроткое Солнце сердитому Ветру, – лаской и добротой можно сделать гораздо более, чем гневом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64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. Д. У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читай текст «Ветер и Солнце» К.Д. Ушинского. Выполни задания. Отметь утверждения, соответствующие содержанию прочитанного текст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предели персонажей произведения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олнце, Ветер, путешественник;</w:t>
        <w:br/>
        <w:t>б) Солнце, Ветер;</w:t>
        <w:br/>
        <w:t>в) Солнце, Ветер, Лошадь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Где, в каком месте происходят события, описанные в тексте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На лесной тропинке;</w:t>
        <w:br/>
        <w:t>б) в горном ущелье;</w:t>
        <w:br/>
        <w:t>в) на большой дороге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О чём затеяли спор Солнце и Ветер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Кто из них нужнее;</w:t>
        <w:br/>
        <w:t>б) кто из них сильнее;</w:t>
        <w:br/>
        <w:t>в) кого из них больше любят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Подбери словосочетание, близкое по смыслу значению выражения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уть что было мочи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Из последних сил;</w:t>
        <w:br/>
        <w:t>б) изо всех сил;</w:t>
        <w:br/>
        <w:t>в) по мере возможност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Восстанови последовательность действий путника в ответ на старания Ветр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a) Ехал всё дальше и дальше;</w:t>
        <w:br/>
        <w:t>б) крепче закутывался;</w:t>
        <w:br/>
        <w:t>в) надел свой плащ в рукава;</w:t>
        <w:br/>
        <w:t>г) ворчал на непогоду;</w:t>
        <w:br/>
        <w:t>д) подвязался поясом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Восстанови последовательность действий Солнц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ыглянуло; </w:t>
        <w:br/>
        <w:t>б) улыбнулось; </w:t>
        <w:br/>
        <w:t>в) осушило; </w:t>
        <w:br/>
        <w:t>г) обогрело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Выпиши из текста определения, данные автором Ветру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Дай свою характеристику Солнцу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Выпиши из текста слова, помогающие понять, о чём главном нам хотел сказать автор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 Определи жанр произведения. Свой ответ обоснуй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а читательских умений работать с текстом художественного произведения</w:t>
      </w:r>
    </w:p>
    <w:p>
      <w:pPr>
        <w:pStyle w:val="Style1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едушка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ильно одряхлел дедушка. Плохо он видел, плохо слышал; руки и ноги у него дрожали от старости: несёт ложку ко рту и суп расплёскивает.</w:t>
        <w:br/>
        <w:t xml:space="preserve">     Не понравилось это сыну и невестке: перестали они отца с собой за стол сажать, запрятали его за печь и стали кормить из глиняной чашки. Задрожали руки у старика, чашка упала и разбилась. Пуще прежнего разозлились сын и невестка: стали они кормить отца из старой деревянной миски.</w:t>
        <w:br/>
        <w:t xml:space="preserve">      У старикова сына был свой маленький сынок. Сидит раз мальчик на полу и складывает что-то из щепочек.</w:t>
        <w:br/>
        <w:t>– Что ты делаешь, дитятко? – спросила мать.</w:t>
        <w:br/>
        <w:t>– Коробочку, – отвечает дитя. – Вот как вы с тятенькой состаритесь, я и буду вас из деревянной коробочки кормить.</w:t>
        <w:br/>
        <w:t xml:space="preserve">    Переглянулись отец с матерью и покраснели. Полно с тех пор старика за печь прятать, из деревянной чашки кормить.</w:t>
        <w:br/>
        <w:t xml:space="preserve">    Подсади на печь дедушку, тебя внуки подсадят.</w:t>
        <w:br/>
        <w:t xml:space="preserve">    Уважай старика: сам будешь стар.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61 слово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К.Д. Ушински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читай текст «Дедушка» К.Д. Ушинского. Выполни задания. Отметь утверждения, соответствующие содержанию прочитанного текст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Определи персонажей басн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Дедушка, сын, невестка, внук;</w:t>
        <w:br/>
        <w:t>Б) старик, невестка, внук;</w:t>
        <w:br/>
        <w:t>В) дедушка, сын, внук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. Выбери верное, на твой взгляд, значение слова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дряхлый</w:t>
      </w:r>
      <w:r>
        <w:rPr>
          <w:rFonts w:cs="Times New Roman" w:ascii="Times New Roman" w:hAnsi="Times New Roman"/>
          <w:sz w:val="24"/>
          <w:szCs w:val="24"/>
          <w:lang w:eastAsia="ru-RU"/>
        </w:rPr>
        <w:t> в данном тексте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енужный, использованный;</w:t>
        <w:br/>
        <w:t>Б) слабый, немощный от старости;</w:t>
        <w:br/>
        <w:t>В) плохой, скверный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Восстанови с помощью цифр последовательность описания автором немощи дедушк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Плохо он видел; </w:t>
        <w:br/>
        <w:t>Б) руки и ноги у него дрожали от старости; </w:t>
        <w:br/>
        <w:t>В) плохо слышал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Почему сын и невестка перестали отца с собой за стол сажать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Они не хотели общаться с отцом;</w:t>
        <w:br/>
        <w:t>Б) отец стал неаккуратно есть;</w:t>
        <w:br/>
        <w:t>В) отец стал их обижать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Какие важные человеческие качества обсуждаются в произведении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Любовь к детям;</w:t>
        <w:br/>
        <w:t>Б) любовь к престарелым родителям;</w:t>
        <w:br/>
        <w:t>В) умение уважать старость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Выбери из пословиц ту, которая больше других помогает понять главную мысль басн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 Любишь кататься – люби и саночки возить.</w:t>
        <w:br/>
        <w:t>Б) Сделав худо, не жди добра.</w:t>
        <w:br/>
        <w:t>В) Относись к своим родителям так, как ты хочешь, чтобы к тебе относились твои дет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 Перечитай диалог дитятка с матерью. Подумай, почему отец и мать переглянулись и покраснели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Почему родители дитятка перестали старика за печь прятать, из деревянной чашки кормить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Выпиши мораль басн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предели жизненные правила по отношению к старикам в твоей семье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3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роверка читательских умений работать с текстом художественного произвед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ЕНИК</w:t>
      </w:r>
    </w:p>
    <w:p>
      <w:pPr>
        <w:pStyle w:val="Style13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Жил один старик, и было у него трое сыновей. Братья часто ссорились друг с другом.</w:t>
        <w:br/>
        <w:t xml:space="preserve">    Старик думает: «Как только умру, сыновья разделятся и разойдутся, и всем будет худо».</w:t>
      </w:r>
    </w:p>
    <w:p>
      <w:pPr>
        <w:pStyle w:val="Style13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шло время старику умирать. Позвал он сыновей и велел принести веник. Сыновья подали отцу веник.</w:t>
        <w:br/>
        <w:t>Старик говорит:</w:t>
        <w:br/>
        <w:t>– Переломите веник.</w:t>
        <w:br/>
        <w:t>Сыновья сказали:</w:t>
        <w:br/>
        <w:t>– Разве можно веник переломить?</w:t>
        <w:br/>
        <w:t>Старик развязал поясок на венике, и прутья рассыпались.</w:t>
        <w:br/>
        <w:t>– Ломайте прутья! – сказал старик.</w:t>
        <w:br/>
        <w:t>Сыновья все прутья переломали.</w:t>
        <w:br/>
        <w:t>Старик говорит:</w:t>
        <w:br/>
        <w:t>– Вот и с вами будет то же, что с этим веником. Если вы будете вместе дружно жить, никакая беда вас не одолеет. А как разойдётесь по одному, тогда все пропадёте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103 сл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Л.Н. Толстой</w:t>
      </w:r>
      <w:r>
        <w:rPr>
          <w:rFonts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просы и задания</w:t>
      </w:r>
    </w:p>
    <w:p>
      <w:pPr>
        <w:pStyle w:val="Style13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рочитай текст «Веник» Л.Н. Толстого. Выполни задания. Отметь утверждения, соответствующие содержанию прочитанного текст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 Определи персонажей басни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тарик, трое сыновей; </w:t>
        <w:br/>
        <w:t>Б) старик, один сын; </w:t>
        <w:br/>
        <w:t>В) старик, двое сыновей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2. Как жили братья между собой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Часто ссорились; </w:t>
        <w:br/>
        <w:t>Б) жили дружно; </w:t>
        <w:br/>
        <w:t>В) во всём поддерживали друг друга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 Чем был озабочен их отец? Восстанови последовательность его мыслей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Всем будет худо; </w:t>
        <w:br/>
        <w:t>Б) все разделятся; </w:t>
        <w:br/>
        <w:t>В) все разойдутся.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4. Какое значение, на твой взгляд, автор вкладывает в слово </w:t>
      </w:r>
      <w:r>
        <w:rPr>
          <w:rFonts w:cs="Times New Roman" w:ascii="Times New Roman" w:hAnsi="Times New Roman"/>
          <w:i/>
          <w:iCs/>
          <w:sz w:val="24"/>
          <w:szCs w:val="24"/>
          <w:lang w:eastAsia="ru-RU"/>
        </w:rPr>
        <w:t>худо</w:t>
      </w:r>
      <w:r>
        <w:rPr>
          <w:rFonts w:cs="Times New Roman" w:ascii="Times New Roman" w:hAnsi="Times New Roman"/>
          <w:sz w:val="24"/>
          <w:szCs w:val="24"/>
          <w:lang w:eastAsia="ru-RU"/>
        </w:rPr>
        <w:t>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кучно; </w:t>
        <w:br/>
        <w:t>Б) плохо; </w:t>
        <w:br/>
        <w:t>В) весело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 С какой целью старик попросил сыновей принести ему веник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На примере прутьев в венике показать необходимость взаимной поддержки;</w:t>
        <w:br/>
        <w:t>Б) переломить веник;</w:t>
        <w:br/>
        <w:t>В) подмести пол в избе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 Подумай, какие два выражения лучше других помогают понять главную мысль басни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) С кем поведёшься, от того и наберёшься;</w:t>
        <w:br/>
        <w:t>Б) Где мир и лад, не нужен и клад;</w:t>
        <w:br/>
        <w:t>В) Дружно – не грузно, а врозь – хоть брось;</w:t>
        <w:br/>
        <w:t>Г) Добрый пример лучше ста слов.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7. Какой наказ дал старик сыновьям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 Как называют обобщённую главную мысль в этом жанре?</w:t>
      </w:r>
    </w:p>
    <w:p>
      <w:pPr>
        <w:pStyle w:val="Style13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 Какое важное человеческое качество обсуждается в произведении?</w:t>
      </w:r>
    </w:p>
    <w:p>
      <w:pPr>
        <w:pStyle w:val="Style13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0. Понравилось ли тебе произведение и чем?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8:15:00Z</dcterms:created>
  <dc:creator>Admin</dc:creator>
  <dc:description/>
  <cp:keywords/>
  <dc:language>en-US</dc:language>
  <cp:lastModifiedBy>Ivan</cp:lastModifiedBy>
  <dcterms:modified xsi:type="dcterms:W3CDTF">2016-12-14T18:50:00Z</dcterms:modified>
  <cp:revision>8</cp:revision>
  <dc:subject/>
  <dc:title/>
</cp:coreProperties>
</file>