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ая рабо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атемати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полугодие 2012-2013 уч.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ариан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ычисл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0 + 5                        76 – 70                            29 + (53 -3)</w:t>
      </w:r>
    </w:p>
    <w:p>
      <w:pPr>
        <w:pStyle w:val="ParagraphStyle"/>
        <w:shd w:fill="FFFFFF" w:val="clear"/>
        <w:spacing w:lineRule="auto" w:line="26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28 – 8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30 + 2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80 – (39 + 5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ParagraphStyle"/>
        <w:shd w:fill="FFFFFF" w:val="clear"/>
        <w:spacing w:lineRule="auto" w:line="26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60 – 4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26 + 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30 + 40 – 8</w:t>
      </w:r>
    </w:p>
    <w:p>
      <w:pPr>
        <w:pStyle w:val="ParagraphStyle"/>
        <w:shd w:fill="FFFFFF" w:val="clear"/>
        <w:spacing w:lineRule="auto" w:line="264"/>
        <w:rPr/>
      </w:pPr>
      <w:r>
        <w:rPr>
          <w:rFonts w:cs="Times New Roman" w:ascii="Times New Roman" w:hAnsi="Times New Roman"/>
          <w:sz w:val="28"/>
          <w:szCs w:val="28"/>
        </w:rPr>
        <w:t>37 – 6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70 + 13</w:t>
      </w:r>
    </w:p>
    <w:p>
      <w:pPr>
        <w:pStyle w:val="ParagraphStyle"/>
        <w:shd w:fill="FFFFFF" w:val="clear"/>
        <w:spacing w:lineRule="auto" w:line="264"/>
        <w:ind w:first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aragraphStyle"/>
        <w:shd w:fill="FFFFFF" w:val="clear"/>
        <w:spacing w:lineRule="auto" w:line="264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 Сравни выражения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– 6 * 20 – 3                         11 – 5 * 16 –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+ 4 *  8 + 5                             9 + 5 * 8 +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еши задач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катке было 15 мальчиков, девочек на 5 меньше, чем мальчиков. Сколько всего детей было на кат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Заполни пропуск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см  = …мм                         40 см = ..д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ч 10 мин = ..мин                1 м = …с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Геометрический материа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Ширина садового участка 4 м, а длина этого участка 8 м. Сколько метров штакетника надо взять, чтобы огородить этот участок со всех сторон?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 Дополнительное зад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брата было 5 орехов. Один орех он отдал сестренке, у которой тоже были орехи. После этого у брата и сестры орехов стало поровну. Сколько орехов было у сестры сначала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вариа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ычисли:</w:t>
      </w:r>
    </w:p>
    <w:p>
      <w:pPr>
        <w:pStyle w:val="Normal"/>
        <w:rPr/>
      </w:pPr>
      <w:r>
        <w:rPr>
          <w:sz w:val="28"/>
          <w:szCs w:val="28"/>
        </w:rPr>
        <w:t xml:space="preserve">50 + 5                       36 – 20                        70 - (27+6)                        </w:t>
      </w:r>
    </w:p>
    <w:p>
      <w:pPr>
        <w:pStyle w:val="Normal"/>
        <w:rPr/>
      </w:pPr>
      <w:r>
        <w:rPr>
          <w:sz w:val="28"/>
          <w:szCs w:val="28"/>
        </w:rPr>
        <w:t>70 + 20                     39 – 9                          73+ 5+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6 + 3                       80 – 40                         60 + (50- 7)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0 + 17                     56 –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 Сравни выраже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– 7 * 16-8                     12- 3*8+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+2 * 11- 3                         6+ 7 * 12-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еши задачу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кольники на пришкольном участке посадили 10 берез, 20 тополей, а дуб  столько, сколько берез и тополей вместе. Сколько всего деревьев посадили школьники на пришкольном участк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Заполни пропуск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– 7 * 16-8                     12- 3*8+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+2 * 11- 3                         6+ 7 * 12-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Геометрический материа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рона квадрата равна 7 см. Найди периметр этого квадр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 Дополнительное зад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брата было 5 орехов. Один орех он отдал сестренке, у которой тоже были орехи. После этого у брата и сестры орехов стало поровну. Сколько орехов было у сестры снача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5:02:00Z</dcterms:created>
  <dc:creator>Осокина И.А.</dc:creator>
  <dc:description/>
  <cp:keywords/>
  <dc:language>en-US</dc:language>
  <cp:lastModifiedBy>Максим</cp:lastModifiedBy>
  <dcterms:modified xsi:type="dcterms:W3CDTF">2012-12-04T15:44:00Z</dcterms:modified>
  <cp:revision>30</cp:revision>
  <dc:subject/>
  <dc:title/>
</cp:coreProperties>
</file>