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литературному чтению во 2 классе                                                                        по теме  «Осень. Люблю природу русску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щегося 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гадай загадку. Напиши отгадку.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без красок и без ки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красила все листь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ишите 2-3 фамилии русских поэтов класс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едините стрелочкой отрывок из произведения и автора этого произвед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 осени первонач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, но дивная пора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 стоит как бы хрусталь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учезарны вечер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Бальмо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вает брусни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дни холодне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птичьего кр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рдце стало грустне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и пропа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чера зарё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грачи лета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как сеть мелька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 над той го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Тютче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исать из стихотворения А. Плещеева признаки осени в неживой природ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литературному чтению во 2 клас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 «Осень. Люблю природу русску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щегося 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гадай загадку. Напиши отгадку.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яные ни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вают землю и небо.</w:t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ишите 2-3 фамилии русских поэтов класс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едините стрелочкой отрывок из произведения и автора этого произвед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ча небо крое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не блест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в поле во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морос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у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жилась листва золот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зоватой воде на пруд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бабочек лёгкая ст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мираньем летит на звез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ещ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так светло круг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е мёртвое молчань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и в синей вышин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в этой тиши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ть листика шуршань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 Выписать из стихотворения А. Плещеева   признаки осени в живой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49:00Z</dcterms:created>
  <dc:creator>Осокина И.А.</dc:creator>
  <dc:description/>
  <cp:keywords/>
  <dc:language>en-US</dc:language>
  <cp:lastModifiedBy>Admin</cp:lastModifiedBy>
  <cp:lastPrinted>2009-10-21T21:35:00Z</cp:lastPrinted>
  <dcterms:modified xsi:type="dcterms:W3CDTF">2013-07-09T21:11:00Z</dcterms:modified>
  <cp:revision>4</cp:revision>
  <dc:subject/>
  <dc:title/>
</cp:coreProperties>
</file>