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(по литературному чтению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О братьях наших меньши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оизведения, которые тебе запомнились. Кто их автор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выполни задание на странице 49 в разделе «Проверим себя»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знай название рассказа по опорным словам: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рипка, медвежатник, щепка, музыка, медведь____________________________________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, мыши, клевер, корова, молоко ____________________________________________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ча, мальчики, одни, ёжик, родители ____________________________________________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тята, стрекоза, Алёша, яйца  _________________________________________________</w:t>
      </w:r>
    </w:p>
    <w:p>
      <w:pPr>
        <w:pStyle w:val="Style15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ка, мальчики, утята, счастливого пути _______________________________________</w:t>
      </w:r>
    </w:p>
    <w:p>
      <w:pPr>
        <w:pStyle w:val="Style15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лишнее слово и зачеркни ег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, сова, мыши, лошадь, корова, шм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тка, барсук, утя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, стрекоза, кошка, утя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старик, старуха, музыка, щеп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сынок, цыплёнок, щенок, лизал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равь ошибки в названиях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Ребята и котята»            «Смелый утёнок»   «Кошкин мышонок»    «Страшный 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(по литературному чтению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О братьях наших меньши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учащегося 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роизведения, которые тебе запомнились. Кто их авто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выполни задание на странице 49 в разделе «Проверим себя»</w:t>
      </w:r>
    </w:p>
    <w:p>
      <w:pPr>
        <w:pStyle w:val="Style15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 название рассказа по опорным словам: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рипка, медвежатник, щепка, музыка, медведь____________________________________</w:t>
      </w:r>
    </w:p>
    <w:p>
      <w:pPr>
        <w:pStyle w:val="Style15"/>
        <w:numPr>
          <w:ilvl w:val="0"/>
          <w:numId w:val="1"/>
        </w:numPr>
        <w:ind w:left="142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ик, мыши, клевер, корова, молоко ____________________________________________</w:t>
      </w:r>
    </w:p>
    <w:p>
      <w:pPr>
        <w:pStyle w:val="Style15"/>
        <w:numPr>
          <w:ilvl w:val="0"/>
          <w:numId w:val="1"/>
        </w:numPr>
        <w:ind w:left="142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>Дача, мальчики, одни, ёжик, родители ____________________________________________</w:t>
      </w:r>
    </w:p>
    <w:p>
      <w:pPr>
        <w:pStyle w:val="Style15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ята, стрекоза, Алёша, яйца  _________________________________________________</w:t>
      </w:r>
    </w:p>
    <w:p>
      <w:pPr>
        <w:pStyle w:val="Style15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ка, мальчики, утята, счастливого пути _______________________________________</w:t>
      </w:r>
    </w:p>
    <w:p>
      <w:pPr>
        <w:pStyle w:val="Style15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лишнее слово и зачеркни ег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, сова, мыши, лошадь, корова, шм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тка, барсук, утя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, стрекоза, кошка, утя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старик, старуха, музыка, щеп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сынок, цыплёнок, щенок, лизал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равь ошибки в названиях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Ребята и котята»            «Смелый утёнок»   «Кошкин мышонок»    «Страшный сказ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3:00Z</dcterms:created>
  <dc:creator>Осокина И.А.</dc:creator>
  <dc:description/>
  <cp:keywords/>
  <dc:language>en-US</dc:language>
  <cp:lastModifiedBy>AdminKo</cp:lastModifiedBy>
  <dcterms:modified xsi:type="dcterms:W3CDTF">2012-12-12T18:31:00Z</dcterms:modified>
  <cp:revision>4</cp:revision>
  <dc:subject/>
  <dc:title/>
</cp:coreProperties>
</file>