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№ 4 по теме «Писатели – детям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 учащегося 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то из поэтов является автором цикла «Игрушки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. Барт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. Михал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. Марша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. Чуковский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Соотнеси авторов произведений и наз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И. Чуковский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е заметили жу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Нос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 и Лоды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ейник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 Маршак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но го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щено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Какой план соответствует какому произведению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играем в трёх порося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е настоящий ли волк появился в доми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ольше не будем играть в трёх порос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ок пропа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зы щен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нец-то возвратился домо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 убежал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гонишь, Федора!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у Фед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очему мальчики не заметили, как шляпа накрыла котён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и читали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ни раскрашивали карти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ни смотрели мультфиль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ни играли в шаш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ую ошибку совершил Коть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щё раз залил горку вод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ломал гор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ыпал горку пес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ртил горку конькам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каз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ловиц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говор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былицы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В произведениях, какого писателя есть герои: астроном Стекляшкин, Гунька, Мишка с его злополучной кашей, всё вылезающей и вылезающей из кастрюли, затейни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. Михал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. Но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. Чук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. Маршак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Из какого произведения взяты стро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тащили с кровати одеяло и завесили им стол. Вот и получился д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Живая шляп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На горк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«Затей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«Приключения Незнай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итай загадку К. Чуковского, выбери от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ые двери в пещере мое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е звери сидят у двер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ясо, и хлеб – всю добычу мою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 радостью белым зверям отда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убы и зу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глаза и ресниц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ос и ро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уки и но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итай загадку С. Маршака, выбери от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шагаем мы вдвоё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хожи мы, как брать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 обедом – под столо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очью – под кровать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ап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ос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апо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ожки сту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Игра «Да-нет». Выбери ответ и поставь в нужном столбике +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55"/>
        <w:gridCol w:w="243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а зовут Сергей Викторович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гаж», «Почта», «Мойдодыр» – все стихи С.Я. Марша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ца, ножи, самовар, стол – это посуда, убежавшая от Федо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«Путанице» К. Чуковского только заинька был паинька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у «Приключение Незнайки» написал Н.Н. Носов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ка из стихотворения «Мой щенок» покусали собаки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ёнка из рассказа «Живая шляпа» звали Пушок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из рассказа «Затейники» звали Петя и Валя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стихотворении «Радость»  от радости на берёзах вырастали апельсины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6:00Z</dcterms:created>
  <dc:creator>Осокина И.А.</dc:creator>
  <dc:description/>
  <cp:keywords/>
  <dc:language>en-US</dc:language>
  <cp:lastModifiedBy>Admin</cp:lastModifiedBy>
  <dcterms:modified xsi:type="dcterms:W3CDTF">2013-02-28T19:03:00Z</dcterms:modified>
  <cp:revision>4</cp:revision>
  <dc:subject/>
  <dc:title/>
</cp:coreProperties>
</file>