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трольные работы по математике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программе М.И. Моро, М.А. Бантовой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tbl>
      <w:tblPr>
        <w:tblW w:w="147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7399"/>
      </w:tblGrid>
      <w:tr>
        <w:trPr>
          <w:trHeight w:val="11419" w:hRule="atLeast"/>
        </w:trPr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ариант 1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и задачу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шили 5 платьев и 4 блузки. Сколько всего сшили вещей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ычисли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 + 2 =          7 – 2 =         6 – 1 =          5 – 0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 + 3 =          9 + 1 =         8 – 2 =          7 – 4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 + 0 =          3 + 4 =         1 – 1 =          6 – 3 =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авни,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32"/>
                <w:szCs w:val="32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»,  «</w:t>
            </w:r>
            <w:r>
              <w:rPr>
                <w:rFonts w:eastAsia="Symbol" w:cs="Symbol" w:ascii="Symbol" w:hAnsi="Symbol"/>
                <w:sz w:val="32"/>
                <w:szCs w:val="32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», или «=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8  *  9                 6 – 4  *  8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  *  10               9 + 1  *  10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*.  Придумай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и запиши два числа, при сложении которых в результате   получится 1.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5*.   На перемене во двор из нашего класса вышли все 8 мальчиков. Всего  во дворе стало 10 мальчиков. Был ли во дворе хоть один мальчик из другого класса? Из трёх ответов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ыбери один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верный и запиши 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а)  нет;           б)  да;            в) неизвестно.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ариант 2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и задачу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з сада принесли 7 стаканов малины и 3 стакана смородины. Сколько стаканов ягод принесли из сада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ычисл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 + 1 =          7 + 2 =         9 – 3 =          5 – 4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9 + 0 =          6 + 3 =         7 – 2 =          9 – 1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 + 4 =          5 + 4 =         6 – 0 =          7 – 3 =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авни,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32"/>
                <w:szCs w:val="32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»,  «</w:t>
            </w:r>
            <w:r>
              <w:rPr>
                <w:rFonts w:eastAsia="Symbol" w:cs="Symbol" w:ascii="Symbol" w:hAnsi="Symbol"/>
                <w:sz w:val="32"/>
                <w:szCs w:val="32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», или «=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  *  5                 8 – 4  *  3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  *  9                 5 *  10 - 5</w:t>
            </w:r>
          </w:p>
          <w:p>
            <w:pPr>
              <w:pStyle w:val="Normal"/>
              <w:ind w:left="398" w:hanging="398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*.  Придумай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и запиши два числа, при   сложении которых в результате   получится 0.</w:t>
            </w:r>
          </w:p>
          <w:p>
            <w:pPr>
              <w:pStyle w:val="Normal"/>
              <w:ind w:left="398" w:hanging="398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5*. В ящике лежат зелёные и жёлтые груши. Не глядя, из ящика достали 2 груши. Верно ли, что они будут обязательно одного цвета?   Из трёх ответов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ыбери один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верный и запиши 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а)  нет;           б)  да;            в) неизвестно.</w:t>
            </w:r>
          </w:p>
        </w:tc>
      </w:tr>
      <w:tr>
        <w:trPr>
          <w:trHeight w:val="9042" w:hRule="atLeast"/>
        </w:trPr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. 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Дедушке 64 года, а бабушке 60. на сколько    лет дедушка старше бабушки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2. Реши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69 + 1 =          5 + 30 =            56 – 50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40 – 1 =          89 – 9 =            60 – 20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3. 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»,      «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», или «=».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8 м  *  7 дм          1 м  * 98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25 мм * 4 см        53 мм * 5 с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Из чисел 30, 5, 13, 55, 3, 35, 15, 50, 53, 33, 5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выпиши в одну строку все двузначные числ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чиная с наименьшег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5*.  Заполни пропуски цифрами так, чтоб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записи были верным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*7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*7</w:t>
              <w:tab/>
              <w:t xml:space="preserve">*9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8 *        3*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*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. 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Папе 32 года, а мама на 2 года моложе. Сколько лет мам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2. Реши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6  + 40 =          49 + 1 =            34 – 4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78 – 70  =         90 – 1 =            60 – 40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3. 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»,      «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», или «=».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6 м  *  9 дм          1 м  * 92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3 мм * 2 см        68 мм * 6 с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Из чисел 79, 17, 7, 91, 70, 9, 97, 99, 19, 71, 7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выпиши в одну строку все двузначные числ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чиная с наименьшег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5*.  Заполни пропуски цифрами так, чтоб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записи были верным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*5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*5</w:t>
              <w:tab/>
              <w:t xml:space="preserve">*2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3         6*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*0</w:t>
            </w:r>
          </w:p>
        </w:tc>
      </w:tr>
      <w:tr>
        <w:trPr>
          <w:trHeight w:val="8191" w:hRule="atLeast"/>
        </w:trPr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1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Реши задачу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 стоянке такси стояло 12 автомашин. После того, как несколько машин уехало, осталось 5 автомашин. Сколько автомашин уехало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Составь и реши задачи, обратные данно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йди значения выражени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6 + 7 – 9 =              15 – (3 + 5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0 + 3 – 4 =             8 + (12 – 5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8 – 10 + 5 =           9 + (13 – 7) =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»,  «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», или «=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4 см 2 мм … 24 мм             1 м … 100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7 + 4 … 19                           59 мин … 1 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черти ломаную из трёх звеньев, зная, ч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длина ломаной 10 с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5. Из чисел: 48, 1, 14, 4, 40, 81, 8, 18, 84, 44, 80, 88 - выпиши все двузначные числа в порядке      возрастания.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Реши задачу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ab/>
              <w:t xml:space="preserve">   Рыболовы поймали несколько окуней. Из 9 окуней они сварили уху, и у них осталось ещё 7 окуней. Сколько всего окуней поймали рыболовы?  Составь и реши задачи, обратные данно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йди значения выраж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ab/>
              <w:t xml:space="preserve">  5 + 8 – 9 =                     14 – (2 + 5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0 + 5 – 6 =                   4 + (16 – 8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9 – 10 + 7 =                 9 + (18 – 10) =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»,  «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», или «=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3 дм 2 см  * 23 см               1 см  *  10 м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8 + 5  *  14                           1 ч.  *  30  м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4.   Начерти ломаную из трёх звеньев, зная, ч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длина ломаной  8 с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5. Из чисел: 62, 12, 6, 66, 20, 26, 2, 21, 16, 22, 60,  6            выпиши все двузначные числа в порядке   возраст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408"/>
      </w:tblGrid>
      <w:tr>
        <w:trPr>
          <w:trHeight w:val="10260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ариант 1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и задачу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Маша использовала для поделок 7  шишек, а желудей – на 5 больше. Сколько шишек и желудей использовала Маша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0 – 21 =           60 – 20 =        32 + 8 =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5 – 20 =           29 – 2 =          79 – (30 + 10)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7 + 2 =             87 + 3 =         54 + (13 – 7) =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авн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0 см … 1 м                       56 см … 6 дм 5 с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ставь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6 * 4 * 8  = 32                  23 * 40 * 7 = 7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*. Вставь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в «окошки» числа так, чтоб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авенство сохранилос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к равенства изменился на знак  «</w:t>
            </w:r>
            <w:r>
              <w:rPr>
                <w:rFonts w:eastAsia="Symbol" w:cs="Symbol" w:ascii="Symbol" w:hAnsi="Symbol"/>
                <w:sz w:val="32"/>
                <w:szCs w:val="32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».</w:t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2 + … =  52 + …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делай две записи.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ариант 2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и задачу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Лена очистила 13 картофелин, а её сестра на  6 картофелин меньше. Сколько картофелин очистили обе девочки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0 – 23 =           70 – 30 =        46 + 4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3 – 20 =           40 – 9 =          63 – (15 + 8)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6 + 3 =             95 + 5 =         48 + (10 – 20) =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авн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0 дм … 1 м                       89 см … 9 дм 8 с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ставь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3 * 7 * 5  = 25                 18 * 50 * 8 = 6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*. Вставь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в «окошки» числа так, чтоб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авенство сохранилос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нак равенства изменился на знак  «</w:t>
            </w:r>
            <w:r>
              <w:rPr>
                <w:rFonts w:eastAsia="Symbol" w:cs="Symbol" w:ascii="Symbol" w:hAnsi="Symbol"/>
                <w:sz w:val="32"/>
                <w:szCs w:val="32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».</w:t>
            </w:r>
          </w:p>
          <w:p>
            <w:pPr>
              <w:pStyle w:val="Normal"/>
              <w:ind w:left="1020" w:hanging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1 + … =  41 + …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делай две записи.</w:t>
            </w:r>
          </w:p>
        </w:tc>
      </w:tr>
      <w:tr>
        <w:trPr>
          <w:trHeight w:val="10260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1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Реши задач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Во дворе гуляло 7 кур и 4 петуха, когда несколько птиц ушло, осталось 5. Сколько птиц ушло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йди значение выражения    а +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если а = 4,   а = 20,   а = 35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Сравни выраж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60 + 30 … 72 +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50 – 9 … 50 + 9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Вставь в «окошки» числа так, чтобы записи были верным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5 +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=12         16 -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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+ 8 = 14       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= 13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черти ломаную из четырёх звеньев, дли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которой 11 с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2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Реши задач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 клумбе распустилось 9 астр и 5 маков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когда распустилось ещё несколько цветов, их всего стало 20. Сколько цветов ещё распустилось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йди значение выражения    46 - 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если  с = 6,   с = 30,   с = 1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Сравни выраж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80 + 10 … 74 +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30 – 4 … 30 +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Вставь в «окошки» числа так, чтобы записи были верным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6 +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=14         15 -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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+ 9 = 16       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= 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черти ломаную из четырёх звеньев, дли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которой 13 с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10260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1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Реши задач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В ёлочной гирлянде 7 красных лампочек, синих – на 6 больше, чем красных, а жёлтых столько, сколько красных и синих вместе. Сколько в гирлянде жёлтых лампочек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йди значения выраж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75 + 20 =        90 – 3 =            45 – 5 + 7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80 + 11 =        60 – 20 =          83 – (40 + 30) =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3.  Реши уравнение:        5 + х = 12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йди периметр данной фигуры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035</wp:posOffset>
                      </wp:positionV>
                      <wp:extent cx="1485900" cy="1082040"/>
                      <wp:effectExtent l="6985" t="508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82160"/>
                              </a:xfrm>
                              <a:prstGeom prst="parallelogram">
                                <a:avLst>
                                  <a:gd name="adj" fmla="val 343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1pt;margin-top:2.05pt;width:116.95pt;height:85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5.Вставь в «окошки» числа так, чтобы записи были верными.   6 дм 3 см = </w:t>
            </w:r>
            <w:r>
              <w:rPr>
                <w:rFonts w:eastAsia="Symbol" w:cs="Symbol" w:ascii="Symbol" w:hAnsi="Symbol"/>
                <w:sz w:val="32"/>
                <w:szCs w:val="20"/>
                <w:lang w:eastAsia="ru-RU"/>
              </w:rPr>
              <w:t>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см             50 мм = </w:t>
            </w:r>
            <w:r>
              <w:rPr>
                <w:rFonts w:eastAsia="Symbol" w:cs="Symbol" w:ascii="Symbol" w:hAnsi="Symbol"/>
                <w:sz w:val="32"/>
                <w:szCs w:val="20"/>
                <w:lang w:eastAsia="ru-RU"/>
              </w:rPr>
              <w:t>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с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6*.  Вместе звёздочек вставь знаки « + » или « - », а в «окошки» запиши числа так, чтобы записи были верными:  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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* 8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13 – 8            25 + 5 = 37 *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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Реши задач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 новогоднюю ёлку повесили 11 шаров, сосулек – на 4 меньше, чем шаров, а шишек столько, сколько шаров и сосулек вместе. Сколько шишек повесили на ёлку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йди значения выраж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54 + 30 =           80 – 4 =          34 – 4 + 6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70 + 12 =           40 – 10 =        95 – (60 + 20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3.  Реши уравнение:        х + 7 = 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4.Найди периметр данной фигуры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26035</wp:posOffset>
                      </wp:positionV>
                      <wp:extent cx="1485900" cy="896620"/>
                      <wp:effectExtent l="7620" t="5080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9676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111600 h 508320"/>
                                  <a:gd name="textAreaBottom" fmla="*/ 396720 h 50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9.1pt;margin-top:2.05pt;width:116.95pt;height:70.5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5.Вставь в «окошки» числа так, чтобы записи были верными.   5 м 8 дм =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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дм            60 мм =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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с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6*.  Вместе звёздочек вставь знаки « + » или « - », а в «окошки» запиши числа так, чтобы записи были верными: 68 *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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= 57 + 3          11 – 7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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* 7</w:t>
            </w:r>
          </w:p>
        </w:tc>
      </w:tr>
      <w:tr>
        <w:trPr>
          <w:trHeight w:val="10260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К праздника купили 17 кг груш, а яблок – на 7 кг больше. Сколько всего килограммов фруктов купили к праздник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Вычисли столбиком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53 + 37 =           86 – 35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36 + 23 =           80 – 56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65 + 17 =           88 – 81 =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Реши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64 – х = 41               30 + х = 6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черти один отрезок длиной 1 дм, а другой на 3 см короч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5*.  Сумма трёх чисел равна 16. Сумма первого и третьего 11, сумма третьего и второго 8. Найдите эти чис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. 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Школьники посадили 14 кустов, а деревьев   на 6 меньше. Сколько всего  саженцев     посадили школьники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Вычисли столбиком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26 + 47 =           87 – 25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44 + 36 =           70 – 27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69 + 17 =           44 – 71 =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Реши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х + 40 = 62               х + 17 = 33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черти один отрезок длиной 1 дм, а другой на 1 см длинне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5*.  Сумма трёх чисел равна 11. Сумма первого и второго 6, а сумма второго и третьего 9. Найди эти чис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10260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1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 одной полке 65 книг, а на второй на 40 книг меньше, а на третьей столько книг, сколько на первой и второй вместе. Сколько книг на третьей полке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Выполни вычисл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72 – 54 =             69 – 4 =             60 – 4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37 + 59 =            46 – 4 =             96 – (34 + 21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90 – 84 =             32 + 45 =          34 + (28 – 15) =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Сравни и поставь знак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, или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65 – 30 …. 80 – (40 + 1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1 + 10 + 19 …. 10 + 11 + 1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черти такой отрезок, чтобы его длина была больше 6 см, но меньше 9 с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5. Вставь пропущенные числ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24 + (* - 86) = 24               (* - 6) + 6 = 9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* + (8 – 8) = 9                    30 + 44 - * + 30 = 60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Реши задач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В первой книге 70 страниц, во второй на 55 страниц меньше, чем в первой, а в третьей столько, сколько в первой и во второй книгах вместе. Сколько страниц в третьей книге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Выполни вычисл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57 – 43 =            23 + 56 =             50 – 4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48 + 39 =            44 + 30 =             98 – (43 + 21)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90 – 8 =              59 - 36 =              89 - (29+31) =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Сравни и поставь знак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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32"/>
                <w:szCs w:val="32"/>
                <w:lang w:eastAsia="ru-RU"/>
              </w:rPr>
              <w:t>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, или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60 – (30 + 7) …. 58 - 4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20 + 16 + 12 …. 16 + 20 + 13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Начерти такой отрезок, чтобы его длина была  меньше 9 см , но больше 3 см.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Вставь пропущенные числа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63 + (* - 72) = 63               (* - 5) + 5 = 7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* + (9 – 9) = 15                    40 + 22 - * + 40 = 80</w:t>
            </w:r>
          </w:p>
        </w:tc>
      </w:tr>
      <w:tr>
        <w:trPr>
          <w:trHeight w:val="10260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1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Реши задач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Сколько колёс у 8 велосипедов, если у каждого велосипеда по 2 колеса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Замени умножение сложением и вычисли значение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31 ∙ 2 =             8 ∙ 5 =             18 ∙ 4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0 ∙ 4 =            3 ∙ 30 =            9 ∙ 1 =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Сравни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5 ∙ 4 … 15 + 15 + 15 + 15          71 ∙ 5 …5 ∙ 7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7 ∙ 0 … 0 ∙ 16                       (24 – 21) ∙ 9 …2 ∙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23 ∙ 4 …23 ∙ 2 + 23              84 ∙ 8 – 84 …84 ∙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4.Реши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4 + х = 52             х – 28 = 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5. Начерти квадрат со стороной 3 см и вычисли  сумму длин его стор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9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Реши задач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Сколько чашек на 3 столах, если на кажд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стоят по 8 чашек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Замени умножение сложением и вычисли значение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5 ∙ 4 =             8 ∙ 3 =             28 ∙ 2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0 ∙ 6 =            3 ∙ 30 =            8 ∙ 1 =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Сравни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6 ∙ 3 … 16 + 16 + 16           68 ∙ 6 …6 ∙ 6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8 ∙ 0 … 0 ∙ 11                    (39 – 36) ∙ 9 …9 ∙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39 ∙ 4 …39 ∙ 2 + 39           48 ∙ 7 – 48 … 48 ∙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4.Реши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2 + х = 71             х – 42 = 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5. Начерти квадрат со стороной 4 см и вычисли     сумму длин его стор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8187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Сделай к задаче рисунок и реши её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В детский сад купили 15 рыбок и поместили  в 3 аквариума поровну. Сколько рыбок поместили в каждый аквариум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Реши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7 ∙ 2 =             9 ∙ 3 =           27 : 3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3 ∙ 6 =             2 ∙ 8 =           16 : 2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Реши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6 ∙ х = 12                   х : 3 = 8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Вычисли значения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84 – (34 – 5) =          40 – 18 + 5 =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Начерти прямоугольник, у которого шири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2 см, а длина на 3 см больше. Найди периметр     этого прямоугольника.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трольная работа № 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1. Сделай к задаче рисунок и реши её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Бабушка испекла 12 пирожков и разложила на 3 тарелки. По сколько пирожков было на тарелк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2. Реши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3 ∙ 8 =             7 ∙ 3 =           21 : 3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9 ∙ 2 =             2 ∙ 6 =           12 : 2 =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3. Реши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9 ∙ х = 18                   х : 4 =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4. Вычисли значения выражений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(78 – 9) =          50 – 26 + 3 =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5.Начерти прямоугольник, у которого шир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>6 см, а длина на 3 см меньше. Найди  периметр       этого прямоугольника.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3"/>
      <w:numFmt w:val="decimal"/>
      <w:lvlText w:val="%1"/>
      <w:lvlJc w:val="left"/>
      <w:pPr>
        <w:tabs>
          <w:tab w:val="num" w:pos="0"/>
        </w:tabs>
        <w:ind w:left="138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37:00Z</dcterms:created>
  <dc:creator>Осокина И.А.</dc:creator>
  <dc:description/>
  <cp:keywords/>
  <dc:language>en-US</dc:language>
  <cp:lastModifiedBy>AdminKo</cp:lastModifiedBy>
  <dcterms:modified xsi:type="dcterms:W3CDTF">2012-08-12T07:37:00Z</dcterms:modified>
  <cp:revision>2</cp:revision>
  <dc:subject/>
  <dc:title/>
</cp:coreProperties>
</file>