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firstLine="720"/>
        <w:jc w:val="center"/>
        <w:rPr>
          <w:b/>
          <w:b/>
          <w:u w:val="single"/>
        </w:rPr>
      </w:pPr>
      <w:r>
        <w:rPr>
          <w:b/>
          <w:u w:val="single"/>
        </w:rPr>
        <w:t>Проверочная работа по теме: «Отечественная война 1812г.»</w:t>
      </w:r>
    </w:p>
    <w:p>
      <w:pPr>
        <w:pStyle w:val="Normal"/>
        <w:ind w:left="-720" w:firstLine="720"/>
        <w:jc w:val="center"/>
        <w:rPr>
          <w:b/>
          <w:b/>
          <w:u w:val="single"/>
        </w:rPr>
      </w:pPr>
      <w:r>
        <w:rPr>
          <w:b/>
          <w:u w:val="single"/>
        </w:rPr>
        <w:t>(4класс)</w:t>
      </w:r>
    </w:p>
    <w:p>
      <w:pPr>
        <w:pStyle w:val="Normal"/>
        <w:ind w:left="-72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1. Кого из русских полководцев назвали «ни разу не побеждённый»?</w:t>
      </w:r>
    </w:p>
    <w:p>
      <w:pPr>
        <w:pStyle w:val="Normal"/>
        <w:ind w:left="-720" w:firstLine="720"/>
        <w:rPr/>
      </w:pPr>
      <w:r>
        <w:rPr/>
        <w:t>а) Суворова А.В.;                         б) А.Невского;                          в) Кутузова М.Л.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2. В войне 1812г. Россия воевала </w:t>
      </w:r>
    </w:p>
    <w:p>
      <w:pPr>
        <w:pStyle w:val="Normal"/>
        <w:ind w:left="-720" w:firstLine="720"/>
        <w:rPr/>
      </w:pPr>
      <w:r>
        <w:rPr/>
        <w:t>а) с Германией;                             б) с Францией;                         в) со Швецией.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3. Как называется решающее сражение войны1812г.?</w:t>
      </w:r>
    </w:p>
    <w:p>
      <w:pPr>
        <w:pStyle w:val="Normal"/>
        <w:ind w:left="-720" w:firstLine="720"/>
        <w:rPr/>
      </w:pPr>
      <w:r>
        <w:rPr/>
        <w:t>а) Куликовское;                             б) Бородинское;                      в) Невское.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4. Зачем был созван военный совет в Филях?</w:t>
      </w:r>
    </w:p>
    <w:p>
      <w:pPr>
        <w:pStyle w:val="Normal"/>
        <w:ind w:left="-720" w:firstLine="720"/>
        <w:rPr/>
      </w:pPr>
      <w:r>
        <w:rPr/>
        <w:t>__________________________________________________________________________</w:t>
      </w:r>
    </w:p>
    <w:p>
      <w:pPr>
        <w:pStyle w:val="Normal"/>
        <w:ind w:left="-720" w:firstLine="720"/>
        <w:rPr/>
      </w:pPr>
      <w:r>
        <w:rPr/>
        <w:t>__________________________________________________________________________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5. Кто такие партизаны?</w:t>
      </w:r>
      <w:r>
        <w:rPr/>
        <w:t>_____________________________________________________</w:t>
      </w:r>
    </w:p>
    <w:p>
      <w:pPr>
        <w:pStyle w:val="Normal"/>
        <w:ind w:left="-720" w:firstLine="720"/>
        <w:rPr/>
      </w:pPr>
      <w:r>
        <w:rPr/>
        <w:t>__________________________________________________________________________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6. Чем закончилась Отечественная война 1812г.?</w:t>
      </w:r>
      <w:r>
        <w:rPr/>
        <w:t>_____________________________</w:t>
      </w:r>
    </w:p>
    <w:p>
      <w:pPr>
        <w:pStyle w:val="Normal"/>
        <w:ind w:left="-720" w:firstLine="720"/>
        <w:rPr/>
      </w:pPr>
      <w:r>
        <w:rPr/>
        <w:t>________________________________________________________________________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firstLine="720"/>
        <w:jc w:val="center"/>
        <w:rPr>
          <w:b/>
          <w:b/>
          <w:u w:val="single"/>
        </w:rPr>
      </w:pPr>
      <w:r>
        <w:rPr>
          <w:b/>
          <w:u w:val="single"/>
        </w:rPr>
        <w:t>Проверочная работа по теме: «Поиски неведомой земли»</w:t>
      </w:r>
    </w:p>
    <w:p>
      <w:pPr>
        <w:pStyle w:val="Normal"/>
        <w:ind w:left="-72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firstLine="72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-720" w:firstLine="720"/>
        <w:rPr/>
      </w:pPr>
      <w:r>
        <w:rPr/>
        <w:t>1. Какой из материков был открыт последним?</w:t>
      </w:r>
    </w:p>
    <w:p>
      <w:pPr>
        <w:pStyle w:val="Normal"/>
        <w:ind w:left="-720" w:firstLine="720"/>
        <w:rPr/>
      </w:pPr>
      <w:r>
        <w:rPr/>
        <w:t>а) Австралия;                        б) Антарктида;                           в) Америка.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  <w:t>2.  Какой материк считается самым маленьким?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  <w:t>а) Австралия;                        б) Антарктида;                           в) Евразия.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  <w:t>3. Соедини первооткрывателя с его открытием.</w:t>
      </w:r>
    </w:p>
    <w:p>
      <w:pPr>
        <w:pStyle w:val="Normal"/>
        <w:ind w:left="-720" w:firstLine="720"/>
        <w:rPr/>
      </w:pPr>
      <w:r>
        <w:rPr/>
        <w:t>Джеймс Кук                                                      Америка</w:t>
      </w:r>
    </w:p>
    <w:p>
      <w:pPr>
        <w:pStyle w:val="Normal"/>
        <w:ind w:left="-720" w:firstLine="720"/>
        <w:rPr/>
      </w:pPr>
      <w:r>
        <w:rPr/>
        <w:t>Васко да Гама                                                    Индия</w:t>
      </w:r>
    </w:p>
    <w:p>
      <w:pPr>
        <w:pStyle w:val="Normal"/>
        <w:ind w:left="-720" w:firstLine="720"/>
        <w:rPr/>
      </w:pPr>
      <w:r>
        <w:rPr/>
        <w:t>Витус Беринг                                                    Австралия</w:t>
      </w:r>
    </w:p>
    <w:p>
      <w:pPr>
        <w:pStyle w:val="Normal"/>
        <w:ind w:left="-720" w:firstLine="720"/>
        <w:rPr/>
      </w:pPr>
      <w:r>
        <w:rPr/>
        <w:t>Колумб                                                              Пролив между Азией и Америкой</w:t>
      </w:r>
    </w:p>
    <w:p>
      <w:pPr>
        <w:pStyle w:val="Normal"/>
        <w:ind w:left="-720" w:firstLine="720"/>
        <w:rPr/>
      </w:pPr>
      <w:r>
        <w:rPr/>
        <w:t>4. Перечисли три названия Австралии__________________________________________</w:t>
      </w:r>
    </w:p>
    <w:p>
      <w:pPr>
        <w:pStyle w:val="Normal"/>
        <w:ind w:left="-720" w:firstLine="720"/>
        <w:rPr/>
      </w:pPr>
      <w:r>
        <w:rPr/>
        <w:t>___________________________________________________________________________</w:t>
      </w:r>
    </w:p>
    <w:p>
      <w:pPr>
        <w:pStyle w:val="Normal"/>
        <w:ind w:left="-720" w:firstLine="720"/>
        <w:rPr/>
      </w:pPr>
      <w:r>
        <w:rPr/>
        <w:t>5. Дерево, не дающее тени, называют</w:t>
      </w:r>
    </w:p>
    <w:p>
      <w:pPr>
        <w:pStyle w:val="Normal"/>
        <w:ind w:left="-720" w:firstLine="720"/>
        <w:rPr/>
      </w:pPr>
      <w:r>
        <w:rPr/>
        <w:t>а) баобаб;                                б) секвойя;                                 в) эвкалипт.</w:t>
      </w:r>
    </w:p>
    <w:p>
      <w:pPr>
        <w:pStyle w:val="Normal"/>
        <w:ind w:left="-720" w:firstLine="720"/>
        <w:rPr/>
      </w:pPr>
      <w:r>
        <w:rPr/>
        <w:t>6. Раздели животных на 2 группы:</w:t>
      </w:r>
    </w:p>
    <w:p>
      <w:pPr>
        <w:pStyle w:val="Normal"/>
        <w:ind w:firstLine="180"/>
        <w:rPr/>
      </w:pPr>
      <w:r>
        <w:rPr/>
        <w:t xml:space="preserve">     </w:t>
      </w:r>
      <w:r>
        <w:rPr/>
        <w:t xml:space="preserve">Коала, лось, бурый медведь, клёст, кенгуру, белый лебедь, чёрный лебедь, гаттерия, сорные куры, рысь, дятел, снегирь. </w:t>
      </w:r>
    </w:p>
    <w:p>
      <w:pPr>
        <w:pStyle w:val="Normal"/>
        <w:ind w:firstLine="180"/>
        <w:rPr/>
      </w:pPr>
      <w:r>
        <w:rPr/>
        <w:t>Подчеркни слова одной группы прямой линией, а другой – волнистой.</w:t>
      </w:r>
    </w:p>
    <w:p>
      <w:pPr>
        <w:pStyle w:val="Normal"/>
        <w:ind w:firstLine="180"/>
        <w:rPr/>
      </w:pPr>
      <w:r>
        <w:rPr/>
        <w:t>Запиши, по какому признаку образованы группы.____________________________</w:t>
      </w:r>
    </w:p>
    <w:p>
      <w:pPr>
        <w:pStyle w:val="Normal"/>
        <w:ind w:firstLine="180"/>
        <w:rPr/>
      </w:pPr>
      <w:r>
        <w:rPr/>
        <w:t>_______________________________________________________________________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 «ВЕЛИКАЯ ВОЙНА И ВЕЛИКАЯ ПОБЕ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огда началась Великая Отечественная война? Обведи нужную букв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22 июня 1941 г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9 мая 1945 г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 193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то напал на нашу страну? Обведи нужную букв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емецкие фашис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испанские завоевате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арабские наём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акой город выдержал 900 – дневную блокаду фашистов, но не сдался врагу? Обведи нужную букв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оск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Ленингра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Ту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акие города получили высокое звание «Город – герой»? Продолжи перечен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Москва,___________________________________________________ __________________________________________________________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Какая битва стала началом освобождения нашей страны от фашистов? Обведи нужную букв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остовск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урск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талинградск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огда территория Советского Союза была полностью освобождена от захватчиков? Обведи нужную бук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сенью 1943 г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сенью 1944 г.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</w:rPr>
        <w:t>в) осенью 1945 г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 «ОСНОВНОЙ ЗАКОН РОССИИ И ПРАВА ЧЕЛОВЕКА»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ак по-другому можно назвать Россию? Обведи нужную бук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овет феде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оссийская Федера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оссийская делег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акие народы проживают на территории России? Продолжи перечен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сские, татары, ______________________________________________ _____________________________________________________________ _____________________________________________________________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опиши предлож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й закон нашей страны – это _________________________________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spacing w:lineRule="auto" w:line="360"/>
        <w:ind w:left="720" w:hanging="7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, обязательные для всех жителей страны – это __________________ _____________________________________________________________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ак называется главный документ, защищающий права человека? Обведи нужную бук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сеобщая Декларация прав челове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расная кни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онституция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Где была принята Всеобщая Декларация прав человека? Обведи нужную бук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 общем собрании гражда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а общем собрании ОО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а общем собрании Совета минист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акие права имеет каждый человек? Обведи буквы правильных отв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аво на свобо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аво на образо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аво на бесплатный проезд в общественном транспор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ав на достойную жизн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аво на труд.</w:t>
      </w:r>
    </w:p>
    <w:p>
      <w:pPr>
        <w:pStyle w:val="Normal"/>
        <w:jc w:val="center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 «МЫ – ГРАЖДАНЕ РОССИИ»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Может ли быть родиной  стран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720"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>Да,         нет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дал положительный ответ, то подчеркни, какая страна является твоей родино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ьша, Россия, Германия, Болгария, Итал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Что значит быть гражданином? Обведи буквы правильных отв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меть обяза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исполнять зако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облюдать правила дорожного дви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иметь пр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еди перечисленного вычеркни то, что не является правом граждан нашей страны. Дополни перечен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во на образование</w:t>
        <w:tab/>
        <w:t xml:space="preserve">                                          право на жизнь</w:t>
      </w:r>
    </w:p>
    <w:p>
      <w:pPr>
        <w:pStyle w:val="Normal"/>
        <w:tabs>
          <w:tab w:val="clear" w:pos="708"/>
          <w:tab w:val="left" w:pos="5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во на работу без отдыха</w:t>
        <w:tab/>
        <w:t>право на свободу</w:t>
      </w:r>
    </w:p>
    <w:p>
      <w:pPr>
        <w:pStyle w:val="Normal"/>
        <w:tabs>
          <w:tab w:val="clear" w:pos="708"/>
          <w:tab w:val="left" w:pos="5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во на имущество</w:t>
        <w:tab/>
        <w:t>право на отказ от труда</w:t>
      </w:r>
    </w:p>
    <w:p>
      <w:pPr>
        <w:pStyle w:val="Normal"/>
        <w:tabs>
          <w:tab w:val="clear" w:pos="708"/>
          <w:tab w:val="left" w:pos="5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</w:t>
        <w:tab/>
        <w:t>__________________________</w:t>
      </w:r>
    </w:p>
    <w:p>
      <w:pPr>
        <w:pStyle w:val="Normal"/>
        <w:tabs>
          <w:tab w:val="clear" w:pos="708"/>
          <w:tab w:val="left" w:pos="5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</w:t>
        <w:tab/>
        <w:t>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 какого возраста мы имеем право участвовать в управлении делами государства? Обведи нужную бук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 18 л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 14 л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 20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то является главой нашего государства? Обведи нужную бук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оро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цар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езид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акой государственный орган одобряет или отклоняет законы, принятые государственной дум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овет Феде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езиден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овет граждан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 «СЛАВНЫЕ СИМВОЛЫ РОССИИ»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Что в ряду лишнее? Вычеркни. Допиши предлож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ерб, флаг, Президент, гимн – это _____________________________ ___________________________________________________________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танови соответствие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38735</wp:posOffset>
                </wp:positionV>
                <wp:extent cx="3562350" cy="760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760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оржественное музыкальное произведение, принятое как символ государственного един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59.9pt;mso-wrap-distance-left:9.05pt;mso-wrap-distance-right:9.05pt;mso-wrap-distance-top:0pt;mso-wrap-distance-bottom:0pt;margin-top:3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торжественное музыкальное произведение, принятое как символ государственного един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2475</wp:posOffset>
                </wp:positionH>
                <wp:positionV relativeFrom="paragraph">
                  <wp:posOffset>38735</wp:posOffset>
                </wp:positionV>
                <wp:extent cx="15049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ЕР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3.0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ЕР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98425</wp:posOffset>
                </wp:positionV>
                <wp:extent cx="3562350" cy="7175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717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личительный знак, который может принадлежать человеку, городу, государ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56.5pt;mso-wrap-distance-left:9.05pt;mso-wrap-distance-right:9.05pt;mso-wrap-distance-top:0pt;mso-wrap-distance-bottom:0pt;margin-top:7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личительный знак, который может принадлежать человеку, городу, государ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62475</wp:posOffset>
                </wp:positionH>
                <wp:positionV relativeFrom="paragraph">
                  <wp:posOffset>111125</wp:posOffset>
                </wp:positionV>
                <wp:extent cx="1504950" cy="361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ЛА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8.7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ФЛА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62475</wp:posOffset>
                </wp:positionH>
                <wp:positionV relativeFrom="paragraph">
                  <wp:posOffset>183515</wp:posOffset>
                </wp:positionV>
                <wp:extent cx="1504950" cy="3619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ИМ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14.4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ИМ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93345</wp:posOffset>
                </wp:positionV>
                <wp:extent cx="3562350" cy="7048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креплённое к древку или шнуру полотнище определённого цвета или нескольких цве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55.5pt;mso-wrap-distance-left:9.05pt;mso-wrap-distance-right:9.05pt;mso-wrap-distance-top:0pt;mso-wrap-distance-bottom:0pt;margin-top:7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креплённое к древку или шнуру полотнище определённого цвета или нескольких цве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 каком порядке расположены (сверху вниз) цветные полосы на флаге России? Обведи нужную бук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иняя, белая, красн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расная, синяя, бел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белая, синяя, крас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то ввёл порядок расположения цветов на флаге? Обведи нужную букву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sz w:val="28"/>
          <w:szCs w:val="28"/>
        </w:rPr>
        <w:t xml:space="preserve">а) Иван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;</w:t>
        <w:tab/>
        <w:t xml:space="preserve">                          б) Пёт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                 в) Екатери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Что изображено на Государственном гербе России? Обведи нужную букву.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>а) орёл;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>б) двуглавый лев;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>в) двуглавый орёл.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Что делают при исполнении Государственного гимна? Обведи буквы правильных ответов.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>а) военные отдают честь;</w:t>
        <w:tab/>
        <w:t xml:space="preserve">   в) размахивают флагом;</w:t>
      </w:r>
    </w:p>
    <w:p>
      <w:pPr>
        <w:pStyle w:val="Normal"/>
        <w:tabs>
          <w:tab w:val="clear" w:pos="708"/>
          <w:tab w:val="left" w:pos="1140" w:leader="none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  <w:t>б) все встают;</w:t>
        <w:tab/>
        <w:t>г) мужчины снимают головные уборы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22:00Z</dcterms:created>
  <dc:creator>Кристина</dc:creator>
  <dc:description/>
  <dc:language>en-US</dc:language>
  <cp:lastModifiedBy>PS</cp:lastModifiedBy>
  <cp:lastPrinted>2008-09-23T09:57:00Z</cp:lastPrinted>
  <dcterms:modified xsi:type="dcterms:W3CDTF">2013-03-06T12:22:00Z</dcterms:modified>
  <cp:revision>2</cp:revision>
  <dc:subject/>
  <dc:title>ТЕСТ ПО ТЕМЕ «ТЕЛА И ВЕЩЕСТВА»</dc:title>
</cp:coreProperties>
</file>