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 по русскому языку   4 класс             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четверть.        1 вариант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. Выберите номера слов, в которых допущена ошибк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обкий   2 ресьба    3 ералаж   4 гараш   5 дрошь   6 коропк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2.  Выберите слова с безударными гласными, проверяемые ударением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чайник  2. апельсин  3. овал  4.ярлык  5. задержать  6.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3. Выберите номера тех слов, в которых пропущен «Ь»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п...ют  2.подмастер...е  3. об...явленный    4. тиш... 5. лаваш... 6. скрипач..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4.Выберите номера слов, в которых есть приставка «НАД»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дкус   2.надоесть    3.надкол    4. надевать      5.надбавка      6. нады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sz w:val="28"/>
          <w:szCs w:val="28"/>
        </w:rPr>
        <w:t>5. Назовите номера тех слов, которые пишутся слитно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(по)хвала    2.(от)читаться    3.(про)живание      4. (про)лечение    5.  (от)читател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82" w:hanging="900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6. Определите, в каких </w:t>
      </w:r>
      <w:r>
        <w:rPr>
          <w:color w:val="000000"/>
          <w:sz w:val="28"/>
          <w:szCs w:val="28"/>
        </w:rPr>
        <w:t xml:space="preserve">словах буквы </w:t>
      </w:r>
      <w:r>
        <w:rPr>
          <w:color w:val="323232"/>
          <w:spacing w:val="3"/>
          <w:sz w:val="28"/>
          <w:szCs w:val="28"/>
        </w:rPr>
        <w:t xml:space="preserve">Е, </w:t>
      </w:r>
      <w:r>
        <w:rPr>
          <w:color w:val="000000"/>
          <w:spacing w:val="3"/>
          <w:sz w:val="28"/>
          <w:szCs w:val="28"/>
        </w:rPr>
        <w:t xml:space="preserve">Ё, </w:t>
      </w:r>
      <w:r>
        <w:rPr>
          <w:color w:val="323232"/>
          <w:spacing w:val="3"/>
          <w:sz w:val="28"/>
          <w:szCs w:val="28"/>
        </w:rPr>
        <w:t>Ю, Я обозначают два зву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17" w:before="149" w:after="0"/>
        <w:ind w:left="-26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юноша  2.опасные  3.ежевика  4.метёлка   5. керосин   6. линей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17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900"/>
        <w:rPr/>
      </w:pPr>
      <w:r>
        <w:rPr>
          <w:sz w:val="28"/>
          <w:szCs w:val="28"/>
        </w:rPr>
        <w:t>7.</w:t>
        <w:tab/>
        <w:t>7.Определите, в каких словах все согласные твёрдые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пажа  2. пропажа  3. начинка  4. балалайка  5. пароходный   6. бородавк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 Выбери слова с непроизносимыми согласным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арус…ный  2. час…ный  3.чес…ный  4 праз…ный   5 вкус…ный   6. ус…ны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Какие слова соответствуют схеме «приставка, корень, нулевое окончание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оход   2. обломок  3. испуг   4. переезд   5. отрывок   6. вы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0Определите, какие слова не переносятс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яшма  2. арка  3.иней  4.обод  5.утро  6.енот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1 Укажи имя существительное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чистота   2. чистый    3 чистюля    4 чистит    5чистеньки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2. Укажи имена прилагательные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позеленел    2 зелень    3    зелёнка    4 зелёны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3. В каком столбике все сущ. в Предл. пад.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 берега                 2. на воде                      3. с реко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книги                        о сказке                        над море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 ручки                    в пенале                        за стено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Сколько в тексте имен существительных 2-го склонения?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В лесу стоит запах сырости. У опушки растет пышная елка. От дерева идет                              смолистый дух.</w:t>
      </w:r>
    </w:p>
    <w:p>
      <w:pPr>
        <w:pStyle w:val="Normal"/>
        <w:ind w:left="-900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)2 </w:t>
      </w:r>
      <w:r>
        <w:rPr>
          <w:sz w:val="28"/>
          <w:szCs w:val="28"/>
        </w:rPr>
        <w:t>сущ,        2) 3 сущ,</w:t>
        <w:tab/>
        <w:t>3)4 сущ.</w:t>
        <w:tab/>
        <w:t>4) 5 сущ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5. Выпишите слова, в которых допущена ошибка, исправь их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Я накинул плащь.   2)Высокий этаж  3)За школой прут  4)Сонце скрылос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6.Выбери номера слов, где нужно поставить букву С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зама…кА   2. интере…  3. моро…  4. коля…ка  5.  матра…   6. кра…к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7.В окончании каких слов пишется буква И 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стена пекарн…,  2. о лошад…  3. на яблон…  4. в кадк…,  5. от кроват…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8. Определите падеж существительного </w:t>
      </w:r>
      <w:r>
        <w:rPr>
          <w:b/>
          <w:sz w:val="28"/>
          <w:szCs w:val="28"/>
        </w:rPr>
        <w:t>ёлочки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крывало из снега укутало маленькие ёлоч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.п.    2. Р.п.    3.В.п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9.Сколько прилагательных мужского рода  в текст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ало морозное утро. Красив снежный узор и в блеске утреннего солнца, и в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неве зимнего вечера. Стояли мягкие серые дни. Посыпался серебристый ин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3 прил.     2)  4 прил.      3) 2 прил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0. Подберите к выделенным сущ. подходящие по смыслу имена прил. Впишите и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сково смотрит солнце с …….</w:t>
      </w:r>
      <w:r>
        <w:rPr>
          <w:b/>
          <w:sz w:val="28"/>
          <w:szCs w:val="28"/>
        </w:rPr>
        <w:t>неба.</w:t>
      </w:r>
      <w:r>
        <w:rPr>
          <w:sz w:val="28"/>
          <w:szCs w:val="28"/>
        </w:rPr>
        <w:t xml:space="preserve"> ….</w:t>
      </w:r>
      <w:r>
        <w:rPr>
          <w:b/>
          <w:sz w:val="28"/>
          <w:szCs w:val="28"/>
        </w:rPr>
        <w:t>ветерок</w:t>
      </w:r>
      <w:r>
        <w:rPr>
          <w:sz w:val="28"/>
          <w:szCs w:val="28"/>
        </w:rPr>
        <w:t xml:space="preserve"> гонит …..</w:t>
      </w:r>
      <w:r>
        <w:rPr>
          <w:b/>
          <w:sz w:val="28"/>
          <w:szCs w:val="28"/>
        </w:rPr>
        <w:t xml:space="preserve"> облак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1.. В окончаниях каких слов пишется буква 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вечерн...й прогу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лькающ...х машин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немецк...х овчар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н...й д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горяч...м кам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ин...й ручки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2    В каких словосочетаниях допущена ошибк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о колючий розе   2. за ближней деревней  3. с лучшем учеником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для рокочущиго грома     5. по осенний роще  6. с хорошей памятью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3..Какое из этих слов – местоимение 2 лиц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мы       2. вы    3. она      4.тебя     5. 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4.Сколько  местоимений мн..ч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ю с ним, он шёл, бежала собака, они ушли, посмотрел на них, вы не знает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3 мест.    2. 4 мест.       3. 1 мест.      4. 5 мес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5.Укажи правильный вариант постановки знак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Белка питается древесными почками зёрнами орехами и семечками.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Белка питается древесными почками, зёрнами, орехами, и семечками.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Белка питается древесными почками, зёрнами, орехами и семечк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Тест по русскому языку   4 класс             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четверть.        2 вариант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. Выберите номера слов, в которых допущена ошибк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грусчик   2 парад    3 голубка   4 козьба   5 лешбище   6 мяхки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2.  Выберите слова с безударными гласными, проверяемые ударением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дали  2. белеть  3. растолстеть  4.солдатский  5. театр  6. волос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Выберите номера тех слов, в которых нужно поставить  Ъ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б…ёт  2.в…ют 3. по…яснил   4. в…езжал 5. с…ёжился 6. вы…яснени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4.Выберите номера слов, в которых есть приставка «НА»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бор 2.натуральный  3.нагрузка  4. начальник   5.наган 6. насто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sz w:val="28"/>
          <w:szCs w:val="28"/>
        </w:rPr>
        <w:t>5. Назовите номера тех слов, которые пишутся слитно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(от)ужаса   2.(от)платил  3.(без)конца  4. (без)вредный  5.  (по)скачу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82" w:hanging="900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6. Определите, в каких </w:t>
      </w:r>
      <w:r>
        <w:rPr>
          <w:color w:val="000000"/>
          <w:sz w:val="28"/>
          <w:szCs w:val="28"/>
        </w:rPr>
        <w:t xml:space="preserve">словах буквы </w:t>
      </w:r>
      <w:r>
        <w:rPr>
          <w:color w:val="323232"/>
          <w:spacing w:val="3"/>
          <w:sz w:val="28"/>
          <w:szCs w:val="28"/>
        </w:rPr>
        <w:t xml:space="preserve">Е, </w:t>
      </w:r>
      <w:r>
        <w:rPr>
          <w:color w:val="000000"/>
          <w:spacing w:val="3"/>
          <w:sz w:val="28"/>
          <w:szCs w:val="28"/>
        </w:rPr>
        <w:t xml:space="preserve">Ё, </w:t>
      </w:r>
      <w:r>
        <w:rPr>
          <w:color w:val="323232"/>
          <w:spacing w:val="3"/>
          <w:sz w:val="28"/>
          <w:szCs w:val="28"/>
        </w:rPr>
        <w:t>Ю, Я обозначают один звук: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17" w:before="149" w:after="0"/>
        <w:ind w:left="-26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история  2пляска  3.ящик  4.коряга   5. лечение   6.баюк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17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900"/>
        <w:rPr/>
      </w:pPr>
      <w:r>
        <w:rPr>
          <w:sz w:val="28"/>
          <w:szCs w:val="28"/>
        </w:rPr>
        <w:t>7.</w:t>
        <w:tab/>
        <w:t>7. Определите, в каких словах все согласные глухие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фта  2. лифт  3. похищать  4. конфета  5. пихта   6. расчищу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 Выберите номера слов, которые начинаются с буквы С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(з,с)доровье 2.(з,с)делать 3.(з,с)давать  4(з,с)дание  5 (з,с)дружиться  6.(з,с)дес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9.Какие слова соответствуют схеме «корень, окончание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бодрый   2. кости  3. пробел   4. мясной   5. метка   6. о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. Определите, какие слова перенесены неправильно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-сьба  2. глазу-нья  3.стай-ка  4.те-ннисист  5. смуть-ян  6 паль-чик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1. Укажи имя существительное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зобретатель  2. изобретение    3 изобретённый    4 изобрёл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2. Укажи имена прилагательные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доброта    2 добрый    3    подобрел    4 добреньки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3. В каком столбике все сущ. в Родит. пад.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 берега                 2. без воды                      3. от рек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книги                        о сказке                        над морем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 ручки                    от пенала                        за стено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Сколько в тексте имен существительных 3-го склонения?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В лесу стоит запах сырости. У опушки растет пышная елка. От дерева идет                              смолистый дух.</w:t>
      </w:r>
    </w:p>
    <w:p>
      <w:pPr>
        <w:pStyle w:val="Normal"/>
        <w:ind w:left="-900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)2 </w:t>
      </w:r>
      <w:r>
        <w:rPr>
          <w:sz w:val="28"/>
          <w:szCs w:val="28"/>
        </w:rPr>
        <w:t>сущ,        2) 3 сущ,</w:t>
        <w:tab/>
        <w:t>3)1 сущ.</w:t>
        <w:tab/>
        <w:t>4) 5 сущ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4. Выпишите слова, в которых допущена ошибка, исправь их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ограмма   2)апеттит  3)можеввельник  4)колонна    5)бассейн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5.Выбери номера слов, где нужно поставить букву З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при…  2.погру…ка 3. коло…ки 4.отве….  5. зама…ка  6. корпу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6.В окончании каких слов пишется буква Е 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 горох…  2. об июн…3. в круг….  4. с песн…й 5. к мелоч….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17. Определите падеж существительного </w:t>
      </w:r>
      <w:r>
        <w:rPr>
          <w:b/>
          <w:sz w:val="28"/>
          <w:szCs w:val="28"/>
        </w:rPr>
        <w:t>ёлочки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крывало из снега укутало маленькие ёлоч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.п.    2. Р.п.    3.В.п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8.Сколько прилагательных среднего рода  в текст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ало морозное утро. Красив снежный узор и в блеске утреннего солнца, и в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неве зимнего вечера. Стояли мягкие серые дни. Посыпался серебристый ин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3 прил.     2)  4 прил.      3) 2 при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9. Подберите к выделенным сущ. подходящие по смыслу имена прил. Впишите и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сково смотрит солнце с …….</w:t>
      </w:r>
      <w:r>
        <w:rPr>
          <w:b/>
          <w:sz w:val="28"/>
          <w:szCs w:val="28"/>
        </w:rPr>
        <w:t>неба.</w:t>
      </w:r>
      <w:r>
        <w:rPr>
          <w:sz w:val="28"/>
          <w:szCs w:val="28"/>
        </w:rPr>
        <w:t xml:space="preserve"> ….</w:t>
      </w:r>
      <w:r>
        <w:rPr>
          <w:b/>
          <w:sz w:val="28"/>
          <w:szCs w:val="28"/>
        </w:rPr>
        <w:t>ветерок</w:t>
      </w:r>
      <w:r>
        <w:rPr>
          <w:sz w:val="28"/>
          <w:szCs w:val="28"/>
        </w:rPr>
        <w:t xml:space="preserve"> гонит …..</w:t>
      </w:r>
      <w:r>
        <w:rPr>
          <w:b/>
          <w:sz w:val="28"/>
          <w:szCs w:val="28"/>
        </w:rPr>
        <w:t xml:space="preserve"> обла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0. Выбери номера словосочетаний, где допущена ошибка: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 колючий розе  2. за ближней деревней   3.с лучшем учеником  4.по осенний роще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для рокочущиго грома   6. с хорошей памятью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1    В каких словосочетаниях допущена ошибк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 толстому дубу  2.по бодрому пенью   3. в сверкающим дворц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за дальнем лесом   5. из нашева дома    6. по тонкем деревья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2..Найди местоимения 3 лиц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тобой       2. им    3. вам      4.нас     5. их  6. мен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3.Сколько  местоимений мн..ч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ю с ним, он шёл, бежала собака, они ушли, посмотрел на них, вы не знает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3 мест.    2. 4 мест.       3. 1 мест.      4. 5 мес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4.Укажи правильный вариант постановки знак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Белка питается древесными почками зёрнами орехами и семечками.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Белка питается древесными почками, зёрнами, орехами, и семечками.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Белка питается древесными почками, зёрнами, орехами и семечк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18:00Z</dcterms:created>
  <dc:creator>Hammer</dc:creator>
  <dc:description/>
  <cp:keywords/>
  <dc:language>en-US</dc:language>
  <cp:lastModifiedBy>Hammer</cp:lastModifiedBy>
  <dcterms:modified xsi:type="dcterms:W3CDTF">2007-03-12T19:41:00Z</dcterms:modified>
  <cp:revision>50</cp:revision>
  <dc:subject/>
  <dc:title/>
</cp:coreProperties>
</file>