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ест по русскому языку для учащихся 4-х классов (итоговый)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/>
          <w:color w:val="9993B7"/>
          <w:sz w:val="28"/>
          <w:szCs w:val="28"/>
        </w:rPr>
        <w:t>'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В каком слове все согласные звуки </w:t>
      </w:r>
      <w:r>
        <w:rPr>
          <w:b/>
          <w:bCs/>
          <w:color w:val="000000"/>
          <w:sz w:val="28"/>
          <w:szCs w:val="28"/>
        </w:rPr>
        <w:t>мягки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речка;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житель;    3) печать;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рича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Расположите слова по алфавиту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3                   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ка      щегол     дятел      малино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 Укажите слово с ударением на </w:t>
      </w:r>
      <w:r>
        <w:rPr>
          <w:b/>
          <w:bCs/>
          <w:color w:val="000000"/>
          <w:sz w:val="28"/>
          <w:szCs w:val="28"/>
        </w:rPr>
        <w:t>втором слог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километр;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красивее;     3) позвонит;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алфав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   Найдите слово, в котором при изменении ударения изменяется его знач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дрожать;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рябина;     3) дорога;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тряс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   Перепишите, заменив точку запя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тербург. Суббота. Нижегородская область. Барс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.   Измените форму слова или образуйте новое слово с разделительными ъ или ь знаком (например, ехать – подъехат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ть;     б) муравей       в) есть;      г)еди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.  Укажите слово с таким составом:  приставка корень, суффикс, оконч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босвод;    2) отвага      3) непогода;   4) отме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8.  Укажите слово с предлог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(по)бежать по дороге;   2) (о)чистить площадк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дать (с)дачу;                    4) шёл (из)шко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9.   Укажите однокоренное слово к слову ре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беречь (всегда);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заречный </w:t>
      </w:r>
      <w:r>
        <w:rPr>
          <w:i/>
          <w:iCs/>
          <w:color w:val="000000"/>
          <w:sz w:val="28"/>
          <w:szCs w:val="28"/>
        </w:rPr>
        <w:t xml:space="preserve">(лес)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хороша (речь);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(небольш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реечк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0.    Найдите двумя способами проверочные слова к слову </w:t>
      </w:r>
      <w:r>
        <w:rPr>
          <w:b/>
          <w:bCs/>
          <w:color w:val="000000"/>
          <w:sz w:val="28"/>
          <w:szCs w:val="28"/>
        </w:rPr>
        <w:t>Н...СИЛ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бором однокоренного сло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ем формы сло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1. Укажите слово с </w:t>
      </w:r>
      <w:r>
        <w:rPr>
          <w:b/>
          <w:bCs/>
          <w:color w:val="000000"/>
          <w:sz w:val="28"/>
          <w:szCs w:val="28"/>
        </w:rPr>
        <w:t xml:space="preserve">непроверяемым </w:t>
      </w:r>
      <w:r>
        <w:rPr>
          <w:color w:val="000000"/>
          <w:sz w:val="28"/>
          <w:szCs w:val="28"/>
        </w:rPr>
        <w:t>безударным гласным в корне сло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садился;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товарищ;    3) светить;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) поглядеть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2.  Какие буквы пропущен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д... виц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..дит в т...мниц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 к...са на ул...це.   (Морков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е, е, и, о, и;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е, и, е, о, и;   3) и, и, е, о, и;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е,и,е,о,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3.   В правописании окончаний каких существительных </w:t>
      </w:r>
      <w:r>
        <w:rPr>
          <w:b/>
          <w:bCs/>
          <w:color w:val="000000"/>
          <w:sz w:val="28"/>
          <w:szCs w:val="28"/>
        </w:rPr>
        <w:t>можно ошибитьс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на улице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б) у бабуш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) по Москве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) в лаге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а, в, г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а, б, г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а, б, 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б, в, 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4.  У какого существительного окончание не такое, как у других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из лейк...;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на пристан...;  3) на яблон...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4) с ладон...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   В каком слове пишется - 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от доктора Пирого...;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) для надежно... друг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из города Семён...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) около города Росто...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   Найдите ошибк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под могучим дубом;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) чудесного ут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в летнею пору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4) свежий огуре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7.      В каком предложении существительное снег - второстепенный член предложения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Вот уж снег последний в поле та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Все лицо и руки залепил мне сне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Утром из окна я увидел сне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Белый снег пушистый в воздухе круж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   Вставьте подходящее по смыслу слово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Лучшая вещь новая, лучший друг 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хороший;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бойкий;           3) старый;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ловк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9.     Впишите в  бланк ответов </w:t>
      </w:r>
      <w:r>
        <w:rPr>
          <w:b/>
          <w:bCs/>
          <w:color w:val="000000"/>
          <w:sz w:val="28"/>
          <w:szCs w:val="28"/>
        </w:rPr>
        <w:t>грамматическую  основу предложен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подлежащее и сказуемое):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467ED1"/>
          <w:sz w:val="28"/>
          <w:szCs w:val="28"/>
        </w:rPr>
        <w:t>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ро обещает ясный де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0.      (См.   №   19)   Выпишите   в   бланк  ответов   из   предложения   одно </w:t>
      </w:r>
      <w:r>
        <w:rPr>
          <w:b/>
          <w:bCs/>
          <w:color w:val="000000"/>
          <w:sz w:val="28"/>
          <w:szCs w:val="28"/>
        </w:rPr>
        <w:t>словосочет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1.     В каких предложениях </w:t>
      </w:r>
      <w:r>
        <w:rPr>
          <w:b/>
          <w:bCs/>
          <w:color w:val="000000"/>
          <w:sz w:val="28"/>
          <w:szCs w:val="28"/>
        </w:rPr>
        <w:t xml:space="preserve">однородные </w:t>
      </w:r>
      <w:r>
        <w:rPr>
          <w:color w:val="000000"/>
          <w:sz w:val="28"/>
          <w:szCs w:val="28"/>
        </w:rPr>
        <w:t>члены? (Знаки не указаны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колокольчиком с ромашкою клевер весело цветё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ег лежит и сверкает в золотом сиянье дн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асточка день начинает а соловей конч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а, б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б, 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а, 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а, б,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   Восклицательный знак нужно поставить в конце предлож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Кто-то скачет на лихом ко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Голубушка, как хорош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Где сладкий шепот моих ле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     Определите, какой будет текст, если ответить на вопрос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еревья растут на твоей улице (около школы)? О каком дереве тебе хочется рассказать? Каким ты видишь это дерево весной? Чем оно привлекает тебя особенно?</w:t>
      </w:r>
    </w:p>
    <w:p>
      <w:pPr>
        <w:pStyle w:val="Normal"/>
        <w:rPr/>
      </w:pPr>
      <w:r>
        <w:rPr>
          <w:color w:val="000000"/>
          <w:sz w:val="28"/>
          <w:szCs w:val="28"/>
        </w:rPr>
        <w:t>1) рассуждение;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) описание;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) повествование.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3:00Z</dcterms:created>
  <dc:creator>ПК 0</dc:creator>
  <dc:description/>
  <cp:keywords/>
  <dc:language>en-US</dc:language>
  <cp:lastModifiedBy>USER</cp:lastModifiedBy>
  <cp:lastPrinted>2014-05-22T11:12:00Z</cp:lastPrinted>
  <dcterms:modified xsi:type="dcterms:W3CDTF">2015-02-11T19:54:00Z</dcterms:modified>
  <cp:revision>17</cp:revision>
  <dc:subject/>
  <dc:title>Тест по русскому языку для учащихся 4-х классов</dc:title>
</cp:coreProperties>
</file>