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 xml:space="preserve">Контрольно – измерительные материалы </w:t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по предмету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«Литературное чтение»</w:t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 xml:space="preserve"> </w:t>
      </w:r>
      <w:r>
        <w:rPr>
          <w:color w:val="002060"/>
          <w:sz w:val="48"/>
          <w:szCs w:val="48"/>
        </w:rPr>
        <w:t xml:space="preserve">2 класс </w:t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МК «Школа России»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4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содержит тестовые, проверочные, контрольные работы, тексты для проведения диагностики чтения, а также проверки уровня начитанности учащихся. Данные задания составлены в полном соответствии с требованиями, предъявляемыми программой по литературному чтению для начально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стов и контрольно – измерительных материалов соответствует структуре аналогичных ЕГЭ, что позволит начать подготовку к таким заданиям уже со 2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многоуровневая система контроля знаний. Учитель сам выбирает работу, при помощи которой он проверит знания учащихся на данном этапе. Это может быть: самоконтроль, взаимоконтроль, текущий и итогов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работы позволяют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проверить усвоение материала у большинства количества учащихся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 оценить результаты работы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ойденный материал;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ить и систематизировать знания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ы отводится 10-25 минут (в зависимости от уровня подготовленности класса). На контрольную работу отводится весь у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ки следует ориентироваться на следующую шка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» - если сделано не менее 50% объёма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» - если сделано не менее 75% объёма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» - если работа не содержит ошиб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уровня сложности А следует оценивать 1 баллом, задания уровня В – 2 баллами, уровня С – 3 баллами (задания этого уровня предполагают возможность нескольких верных вариантов отв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 по теме «Устное народное творчество»</w:t>
      </w:r>
    </w:p>
    <w:p>
      <w:pPr>
        <w:pStyle w:val="Style15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1 по теме «Люблю природу русскую! Осень»</w:t>
      </w:r>
    </w:p>
    <w:p>
      <w:pPr>
        <w:pStyle w:val="Style15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по теме «Повторение пройденного за 1 четверть»</w:t>
      </w:r>
    </w:p>
    <w:p>
      <w:pPr>
        <w:pStyle w:val="Style15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по теме «Повторение пройденного за 1 четверть»</w:t>
      </w:r>
    </w:p>
    <w:p>
      <w:pPr>
        <w:pStyle w:val="Style15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 по теме «О братьях наших меньших»</w:t>
      </w:r>
    </w:p>
    <w:p>
      <w:pPr>
        <w:pStyle w:val="Style15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 по теме «Из детских журналов»</w:t>
      </w:r>
    </w:p>
    <w:p>
      <w:pPr>
        <w:pStyle w:val="Style15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 по теме «Повторение пройденного за 1 полугодие»</w:t>
      </w:r>
    </w:p>
    <w:p>
      <w:pPr>
        <w:pStyle w:val="Style15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 по теме «Писатели – детям»</w:t>
      </w:r>
    </w:p>
    <w:p>
      <w:pPr>
        <w:pStyle w:val="Style15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2 по теме «Я и мои друзья»</w:t>
      </w:r>
    </w:p>
    <w:p>
      <w:pPr>
        <w:pStyle w:val="Style15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ОЧНАЯ РАБОТА № 3 по теме «Люблю природу русскую. Весна»</w:t>
      </w:r>
    </w:p>
    <w:p>
      <w:pPr>
        <w:pStyle w:val="Style15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ОЧНАЯ РАБОТА № 4 по теме «И в шутку, и всерьёз»</w:t>
      </w:r>
    </w:p>
    <w:p>
      <w:pPr>
        <w:pStyle w:val="Style15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АЯ РАБОТА № 5 по теме «Повторение пройденного за 2 полугодие»</w:t>
      </w:r>
    </w:p>
    <w:p>
      <w:pPr>
        <w:pStyle w:val="Style15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КСТЫ ДЛЯ ДИАГНОСТИКИ СКОРОСТИ ЧТЕНИЯ И УСВОЕНИЯ ПРОЧИТАННОГО</w:t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Устное народное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 жанр произведения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Ходит сон у окон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Ходит к Дрёме на поклон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Ты входи-ка, Дрёма, в дом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апусти нам угомон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ушк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ыбельная песн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говорк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Найди пословицу о труд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зок локоть, да не укусиш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к паучок знай свой уголок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из ручья напиться, надо наклонитьс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я земля и в горсти мила.</w:t>
      </w:r>
    </w:p>
    <w:p>
      <w:pPr>
        <w:pStyle w:val="Normal"/>
        <w:tabs>
          <w:tab w:val="clear" w:pos="708"/>
          <w:tab w:val="left" w:pos="11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В каких приведённых ниже народных сказках один из персонажей – лис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Гуси-лебед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Колобок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У страха глаза велик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Каша из топора»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В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йди героя (героев) сказки «Теремок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и-лебед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-яг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очка Ряб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ка-норушка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то помог сестре спасти брата в сказке «Гуси-лебеди»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ка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ка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ака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гушка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С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Какая из этих сказок не является народной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Два Мороза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Лиса и журавль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Петушок и бобовое зёрнышко»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Сказка о рыбаке и рыбке»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Устное народное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 жанр произведения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Будем в прятки мы играть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Звёзды, месяц, луг, цветы …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оводи пойди-ка ты!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считалк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 колыбельная песня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 загадк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 небылиц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Найди пословицу о Родине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Горька работа, да сладок хлеб.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 Лучше синица в руках, чем журавль в небе.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 Глупа та птица, которой своё гнездо не мило.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 Друг в беде – настоящий друг.</w:t>
      </w:r>
    </w:p>
    <w:p>
      <w:pPr>
        <w:pStyle w:val="Normal"/>
        <w:tabs>
          <w:tab w:val="clear" w:pos="708"/>
          <w:tab w:val="left" w:pos="11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В каких  народных сказках среди персонажей есть волк?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«Каша из топора»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 «Теремок»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 «Гуси-лебеди»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 «Лиса и журавль»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В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йди героя сказки «Петушок и бобовое зёрнышко».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лис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 курочк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 волк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 медведь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то помогал девочке в сказке «Гуси-лебеди»?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берёз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 яблоня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 груш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 рябин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С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реди перечисленных сказок найди сказку А. С. Пушкин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«Каша из топора»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 «Петушок и бобовое зёрнышко»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 «Сказка о рыбаке и рыбке»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 «Гуси-леб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ТВЕТЫ</w:t>
      </w:r>
    </w:p>
    <w:p>
      <w:pPr>
        <w:pStyle w:val="Normal"/>
        <w:ind w:firstLine="567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Устное народное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 жанр произведения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Ходит сон у окон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Ходит к Дрёме на поклон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Ты входи-ка, Дрёма, в дом,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Напусти нам угомон.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частушк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1.6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 колыбельная песня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 скороговорк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 загад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Найди пословицу о труде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Близок локоть, да не укусишь.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 Всяк паучок знай свой уголок.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1.7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 Чтобы из ручья напиться, надо наклониться.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 Своя земля и в горсти мила.</w:t>
      </w:r>
    </w:p>
    <w:p>
      <w:pPr>
        <w:pStyle w:val="Normal"/>
        <w:tabs>
          <w:tab w:val="clear" w:pos="708"/>
          <w:tab w:val="left" w:pos="11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В каких приведённых ниже народных сказках один из персонажей – лиса?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«Гуси-лебеди»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1.6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«Колобок»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«У страха глаза велики»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«Каша из топора»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В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йди героя (героев) сказки «Теремок».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гуси-лебеди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 Баба-яг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 курочка Ряб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2.3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 мышка-норушка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то помог сестре спасти брата в сказке «Гуси-лебеди»?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3.55pt;margin-top:2.6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мышк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 кошк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 собак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 лягушка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С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Какая из этих сказок не является народной?</w:t>
      </w:r>
    </w:p>
    <w:p>
      <w:pPr>
        <w:pStyle w:val="Style15"/>
        <w:tabs>
          <w:tab w:val="clear" w:pos="708"/>
          <w:tab w:val="left" w:pos="1182" w:leader="none"/>
        </w:tabs>
        <w:ind w:left="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«Два Мороза»</w:t>
      </w:r>
    </w:p>
    <w:p>
      <w:pPr>
        <w:pStyle w:val="Style15"/>
        <w:tabs>
          <w:tab w:val="clear" w:pos="708"/>
          <w:tab w:val="left" w:pos="1182" w:leader="none"/>
        </w:tabs>
        <w:ind w:left="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«Лиса и журавль»</w:t>
      </w:r>
    </w:p>
    <w:p>
      <w:pPr>
        <w:pStyle w:val="Style15"/>
        <w:tabs>
          <w:tab w:val="clear" w:pos="708"/>
          <w:tab w:val="left" w:pos="1182" w:leader="none"/>
        </w:tabs>
        <w:ind w:left="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«Петушок и бобовое зёрнышко»</w:t>
      </w:r>
    </w:p>
    <w:p>
      <w:pPr>
        <w:pStyle w:val="Style15"/>
        <w:tabs>
          <w:tab w:val="clear" w:pos="708"/>
          <w:tab w:val="left" w:pos="1182" w:leader="none"/>
        </w:tabs>
        <w:ind w:left="9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2.3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«Сказка о рыбаке и рыбке»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 жанр произведения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Будем в прятки мы играть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Звёзды, месяц, луг, цветы …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оводи пойди-ка ты!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3.55pt;margin-top:2.6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считалк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 колыбельная песня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 загадк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 небылиц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Найди пословицу о Родине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Горька работа, да сладок хлеб.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 Лучше синица в руках, чем журавль в небе.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1.7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 Глупа та птица, которой своё гнездо не мило.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 Друг в беде – настоящий друг.</w:t>
      </w:r>
    </w:p>
    <w:p>
      <w:pPr>
        <w:pStyle w:val="Normal"/>
        <w:tabs>
          <w:tab w:val="clear" w:pos="708"/>
          <w:tab w:val="left" w:pos="11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В каких  народных сказках среди персонажей есть волк?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«Каша из топора»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1.6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 «Теремок»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 «Гуси-лебеди»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 «Лиса и журавль»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В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йди героя сказки «Петушок и бобовое зёрнышко».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лис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1.6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 курочк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 волк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 медведь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то помогал девочке в сказке «Гуси-лебеди»?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берёз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1.6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 яблоня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7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 груш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 рябина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С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реди перечисленных сказок найди сказку А. С. Пушкина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3085</wp:posOffset>
                </wp:positionH>
                <wp:positionV relativeFrom="paragraph">
                  <wp:posOffset>33655</wp:posOffset>
                </wp:positionV>
                <wp:extent cx="146685" cy="12954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2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«Каша из топора»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8800</wp:posOffset>
                </wp:positionH>
                <wp:positionV relativeFrom="paragraph">
                  <wp:posOffset>20955</wp:posOffset>
                </wp:positionV>
                <wp:extent cx="146685" cy="12954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6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 «Петушок и бобовое зёрнышко»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8800</wp:posOffset>
                </wp:positionH>
                <wp:positionV relativeFrom="paragraph">
                  <wp:posOffset>21590</wp:posOffset>
                </wp:positionV>
                <wp:extent cx="146685" cy="12954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4pt;margin-top:1.7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 «Сказка о рыбаке и рыбке»</w:t>
      </w:r>
    </w:p>
    <w:p>
      <w:pPr>
        <w:pStyle w:val="Style15"/>
        <w:tabs>
          <w:tab w:val="clear" w:pos="708"/>
          <w:tab w:val="left" w:pos="1182" w:leader="none"/>
        </w:tabs>
        <w:ind w:left="118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8800</wp:posOffset>
                </wp:positionH>
                <wp:positionV relativeFrom="paragraph">
                  <wp:posOffset>29845</wp:posOffset>
                </wp:positionV>
                <wp:extent cx="146685" cy="12954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3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 «Гуси-лебед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Люблю природу русскую! Ос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е изменения в природе происходят с наступлением ос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 нескольким словам догадайся, чьи это стихи. Прочитай строчки, запиши ав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Холоднее, грустнее, улетают, блистают, смеётся, проснё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Цветы, кусты, на лугах, на по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Спится, темно, злится, ок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Короткая, дивная, бодрый, паутины, празд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Корзинку, берёзовых, хитрые, под елью, перепуг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Молчанье, вышине, тишине, шурша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Собери» пословицы, соединив стрелкой их начало и окончание. Запиши одну из них, объясни её смыс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ной дождь парит, …                                  … а человек добре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и меня весной, …                                    … коли гусь на лёд выход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нью скот жиреет, …                                   … а осенью моч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за осень, …                                                 … а осенью я сам сыт б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ТВЕТЫ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Люблю природу русскую! Осень»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ие изменения в природе происходят с наступлением ос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 нескольким словам догадайся, чьи это стихи. Прочитай строчки, запиши ав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Холоднее, грустнее, улетают, блистают, смеётся, проснётся.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. Бальмонт «Поспевает брусника …»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Цветы, кусты, на лугах, на полях.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. Плещеев «Осень наступила …»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Спится, темно, злится, окно.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. Фет «Ласточки пропали …»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Короткая, дивная, бодрый, паутины, праздной.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Ф. Тютчев «Есть в осени первоначальной …»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Корзинку, берёзовых, хитрые, под елью, перепугал.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. Берестов «Хитрые грибы».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Молчанье, вышине, тишине, шуршанье.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. Бунин «Сегодня так светло кругом …»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Собери» пословицы, соединив стрелкой их начало и окончание. Запиши одну из них, объясни её смыс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6145</wp:posOffset>
                </wp:positionH>
                <wp:positionV relativeFrom="paragraph">
                  <wp:posOffset>142240</wp:posOffset>
                </wp:positionV>
                <wp:extent cx="1466850" cy="422910"/>
                <wp:effectExtent l="1905" t="5080" r="190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00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35pt;margin-top:11.2pt;width:115.45pt;height:33.3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06930</wp:posOffset>
                </wp:positionH>
                <wp:positionV relativeFrom="paragraph">
                  <wp:posOffset>142240</wp:posOffset>
                </wp:positionV>
                <wp:extent cx="1536065" cy="422910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612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11.2pt;width:120.9pt;height:33.2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есной дождь парит, …                                  … а человек добре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06930</wp:posOffset>
                </wp:positionH>
                <wp:positionV relativeFrom="paragraph">
                  <wp:posOffset>132080</wp:posOffset>
                </wp:positionV>
                <wp:extent cx="1536065" cy="431165"/>
                <wp:effectExtent l="1905" t="5080" r="190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612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10.4pt;width:120.9pt;height:33.9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89405</wp:posOffset>
                </wp:positionH>
                <wp:positionV relativeFrom="paragraph">
                  <wp:posOffset>132080</wp:posOffset>
                </wp:positionV>
                <wp:extent cx="2002155" cy="431165"/>
                <wp:effectExtent l="1270" t="5080" r="127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268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10.4pt;width:157.65pt;height:33.9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рми меня весной, …                                    … коли гусь на лёд выход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нью скот жиреет, …                                   … а осенью моч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за осень, …                                                 … а осенью я сам сыт б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овторение пройденного за 1 четвер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ть жанр и тему произведения Л. Толстого «Котёнок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ссказ о животных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казка о животных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ссказ о природ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казка о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наешь ли ты имя и отечество Крылова? Отметь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лександр Сергееви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Лев Николаеви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Иван Андрееви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ихаил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меть заголовок стихотворения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«Хитрые грибы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Ласточки пропали …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Грибы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Осеннее ут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наешь ли ты автора стихотворения «Вот север, тучи нагоняя …»? Отметь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. Пушкин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Ф. Тютче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А. Фет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. Ес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тметь фамилию автора басен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Ф. Тютче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. Крыло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. Есенин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. Ток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йди и отметь лишнее слово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короговор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агад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каз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йди и отметь лишнее произведение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«Петушок и бобовое зёрнышко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Лиса и журавль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Каша из топор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Сказка о рыбаке и рыб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Законч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шкина звали Александр Сергеевич, а Тютчева - …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Закончи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ки бывают народные 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Закончи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бедь, Щука и Рак – герои …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… басни И. Крылов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… стихотворения И. Токмаково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… рассказа Л. Толстого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… русских народных ска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овторение пройденного за 1 четвер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ешь ли ты имя и отчество Пришвина? Отметь правиль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ёдор Иванови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ван Андрееви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Лев Николаеви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ихаил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меть автора рассказа «Осеннее утр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. Пришвин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А. Пушкин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А. Плещее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Л. Тол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меть слово, которым можно дополнить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. Тютчев, К. Бальмонт, А. Плещеев, А. Фет – это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… поэты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… сказочник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… баснописцы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… летопис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тметь лишне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басня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короговор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ссказ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ерепл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читай приведённые ниже слова и определи, к какой теме они относ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ешки и прибаутки, считалки и небылицы, загадки и послов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О природе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Русские писатели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О братьях наших меньших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Устное народное твор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тметь заголовок стихо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Осеннее утро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Опустел скворечник …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Стрекоза и Муравей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Старый дед и внуч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кончи посло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лу точат, чтобы стала острее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… кто уменьем ума набирает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… все за одного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… кто узнал и навстречу к нему идёт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… человека учат, чтобы стал ум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предели значение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ться у разбитого кор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статься ни с чем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статься со старыми друзьям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статься при своих интересах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статься с ч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Закончи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 Л. Толстого «Старый дед и внучек» учит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… любить детей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… уважать старших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… говорить правду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… быть трудолюб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Закончи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редь тебе, невежа, наука: не садится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… на чужой сту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… за чужой сто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… не в свои сан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… на колени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овторение пройденного за 1 четвер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ть жанр и тему произведения Л. Толстого «Котёнок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ассказ о животных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казка о животных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ссказ о природ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казка о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наешь ли ты имя и отечество Крылова? Отметь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лександр Сергееви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Лев Николаеви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Иван Андрееви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ихаил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меть заголовок стихотворения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«Хитрые грибы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Ласточки пропали …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Грибы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Осеннее ут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наешь ли ты автора стихотворения «Вот север, тучи нагоняя …»? Отметь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. Пушкин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Ф. Тютче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А. Фет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. Ес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тметь фамилию автора басен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Ф. Тютче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. Крыло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. Есенин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. Ток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йди и отметь лишнее слово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короговор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агад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каз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йди и отметь лишнее произведение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«Петушок и бобовое зёрнышко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Лиса и журавль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Каша из топор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Сказка о рыбаке и рыб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Закончи предложе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шкина звали Александр Сергеевич, а Тютчева - … </w:t>
      </w:r>
      <w:r>
        <w:rPr>
          <w:color w:val="0070C0"/>
          <w:sz w:val="28"/>
          <w:szCs w:val="28"/>
        </w:rPr>
        <w:t>Фёдор Иванович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Закончи пред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зки бывают народные и … </w:t>
      </w:r>
      <w:r>
        <w:rPr>
          <w:color w:val="0070C0"/>
          <w:sz w:val="28"/>
          <w:szCs w:val="28"/>
        </w:rPr>
        <w:t>литературные (авторские)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Закончи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бедь, Щука и Рак – герои …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… басни И. Крылов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… стихотворения И. Токмаково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… рассказа Л. Толстого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… русских народных сказ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наешь ли ты имя и отчество Пришвина? Отметь правиль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ёдор Иванови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ван Андрееви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Лев Николаевич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ихаил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меть автора рассказа «Осеннее утр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. Пришвин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А. Пушкин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А. Плещее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Л. Тол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меть слово, которым можно дополнить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. Тютчев, К. Бальмонт, А. Плещеев, А. Фет – это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… поэты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… сказочник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… баснописцы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… летопис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тметь лишне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басня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короговор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ссказ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ерепл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читай приведённые ниже слова и определи, к какой теме они относ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ешки и прибаутки, считалки и небылицы, загадки и послов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О природе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Русские писатели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О братьях наших меньших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Устное народное твор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тметь заголовок стихо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Осеннее утро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Опустел скворечник …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Стрекоза и Муравей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Старый дед и внуч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кончи посло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лу точат, чтобы стала острее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… кто уменьем ума набирает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… все за одного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… кто узнал и навстречу к нему идёт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… человека учат, чтобы стал ум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предели значение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ться у разбитого кор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статься ни с чем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статься со старыми друзьям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статься при своих интересах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статься с ч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Закончи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 Л. Толстого «Старый дед и внучек» учит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… любить детей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… уважать старших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… говорить правду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… быть трудолюб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Закончи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редь тебе, невежа, наука: не садится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… на чужой сту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… за чужой сто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… не в свои сан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… на колени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 братьях наших меньши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читательские умения и навыки работы с текстом художествен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 текст. Выполни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н сильный и ум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н большой, слон сильный и умный, это все знают. Домашний слон в Индии носит тяжёлые грузы, таскает воду и даже нянчит маленьк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от увидеть стадо диких слонов не каждому удаётся. У слона почти нет врагов. Но если слон почувствует опасность, он крадётся тихо, как мыш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вает, у слоновой тропы свернётся кольцами гигантская змея питон и набросится на маленького слонёнка, который отстал от стада. Слонёнок затрубит, завизжит. Вмиг кинутся слоны спасать слонёнка. Всё стадо бегает кругом и топчет питона, как будто пляшет на нём. А уж когда спасут слонёнка, попадёт ему от слонихи-матери, чтобы слушался взрослых и не отставал от ста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06 слов)                                                                               (Г. Снегирёв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ть лишнее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н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… большо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… сильны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… умны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… слаб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меть верное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он почует опасность, он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… убегает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… зовёт слонён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… крадётся тихо, как мыш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… крадётся тихо, как к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тметь значение слова </w:t>
      </w:r>
      <w:r>
        <w:rPr>
          <w:b/>
          <w:sz w:val="28"/>
          <w:szCs w:val="28"/>
        </w:rPr>
        <w:t xml:space="preserve">гигантская </w:t>
      </w:r>
      <w:r>
        <w:rPr>
          <w:sz w:val="28"/>
          <w:szCs w:val="28"/>
        </w:rPr>
        <w:t>(зме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большая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чень большая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лабая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и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 какому жанру относится этот текс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каз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ссказ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загад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ба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ую работу может выполнять домашний слон? Коротко запи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 братьях наших меньши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читательские умения и навыки работы с текстом художествен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 текст. Выполни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 и младшая сест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ут Санька и Варя из лесу, тащат корзинки с грибами масля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ж ты, Саня… - говорит бабушка. – Маленькая-то больше набрал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щё бы, - отвечает Санька. – Она к земле ближе, вот и набр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й раз отправляются в лес Варя и Санька. Малину собирать. И я пошёл вместе с н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друг вижу, как Санька, незаметно от Вари, подсыпает ягоды её в кузовок. Варя отвернётся, а он возьмёт и подсып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м обратно. У Вари ягод больше. У Саньки мень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ается бабуш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ж ты, - говорит, - Саня? Малина – то высоко растёт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о, - соглашается Сань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к тебе дотянутся легче, а Варя больше набрал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ще бы! – отвечает Санька. – Варя у нас молодец. Варя у нас работница. За ней не угонишься!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12 слов)                                                                                 (Э. Ши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Санька и Варя собирали в лес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грибы масля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рибы рыжик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лину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ряб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одбери синоним к слову </w:t>
      </w:r>
      <w:r>
        <w:rPr>
          <w:b/>
          <w:sz w:val="28"/>
          <w:szCs w:val="28"/>
        </w:rPr>
        <w:t>тащ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толкают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есут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лзут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ез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какое время года происходят события, описанные в текс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имо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есно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летом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сен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то помогло определить время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ожешь ли ты согласиться с высказыва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 восхищается своим героем Сань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 братьях наших меньши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читательские умения и навыки работы с текстом художествен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 текст. Выполни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нок и зме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иделся Щенок на старых друзей и побежал новых искать. Вылезла из-под гнилого пенька Змея, свернулась кольцом и смотрит Щенку в гл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т ты на меня смотришь и молчишь… А дома на меня все ворчат, рычат и гавкают! – сказал Щенок Змее. – Все меня учат, ругают: и Барбос, и Шарик, и даже Шавка. Надоело мне их слушать!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 Щенок жаловался, Змея молч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йдешь ко мне в друзья? – спросил Щенок и спрыгнул с пенька, на котором си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рнулась Змея и ужалила Щенка. Молча…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80 слов)                                                                     (С. Михалк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чему Щенок побежал искать новых друз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тому что все его бросил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тому что все его учил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тому что никто с ним не игра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отому что не было стар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о понравилось Щенку в поведении Зме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на молчал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на играла с ним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на ему сочувствовал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на хотела с ним подруж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ожешь ли ты согласиться с утвержд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 смеётся над своим геро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тметь названия произведений С. Михал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Дядя Стёп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Щенок и Змея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Музыкант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Ребята и утя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тметь предложение, выражающее главную мысль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го уважают, того и слушают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Без хорошего друга человек не знает своих ошибок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ругу, сколько можно помогай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Добрый пример лучше ста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 братьях наших меньш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ть лишнее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н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… большо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… сильны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… умны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… слаб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меть верное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он почует опасность, он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… убегает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… зовёт слонён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… крадётся тихо, как мыш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… крадётся тихо, как к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тметь значение слова </w:t>
      </w:r>
      <w:r>
        <w:rPr>
          <w:b/>
          <w:sz w:val="28"/>
          <w:szCs w:val="28"/>
        </w:rPr>
        <w:t xml:space="preserve">гигантская </w:t>
      </w:r>
      <w:r>
        <w:rPr>
          <w:sz w:val="28"/>
          <w:szCs w:val="28"/>
        </w:rPr>
        <w:t>(зме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большая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чень большая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лабая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и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 какому жанру относится этот текс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каз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ссказ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загад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ба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ую работу может выполнять домашний слон? Коротко запи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Санька и Варя собирали в лес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грибы масля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рибы рыжик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малину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ряб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одбери синоним к слову </w:t>
      </w:r>
      <w:r>
        <w:rPr>
          <w:b/>
          <w:sz w:val="28"/>
          <w:szCs w:val="28"/>
        </w:rPr>
        <w:t>тащ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толкают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есут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лзут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ез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какое время года происходят события, описанные в текс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имо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есно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летом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сен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то помогло определить время года?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спела малина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ожешь ли ты согласиться с высказыва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 восхищается своим героем Сань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чему Щенок побежал искать новых друз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тому что все его бросил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тому что все его учил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тому что никто с ним не игра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отому что не было стар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о понравилось Щенку в поведении Зме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на молчал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на играла с ним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на ему сочувствовал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на хотела с ним подруж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ожешь ли ты согласиться с утвержд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 смеётся над своим геро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тметь названия произведений С. Михал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Дядя Стёп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Щенок и Змея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Музыкант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Ребята и утя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тметь предложение, выражающее главную мысль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го уважают, того и слушают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Без хорошего друга человек не знает своих ошибок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ругу, сколько можно помогай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Добрый пример лучше ста слов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Из детских журна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щийся 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й из этих журналов не является детски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Ёж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Чиж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Колобок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расшифровывается название журнала «Ёж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жедневный журна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ежемесячный журна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единственный журна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единый жур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ое стихотворение Д. Хармс и С. Михалков написали вмес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Весёлые чижи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Игр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Что это было?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Весёлый стари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то автор стихотворения «Учёный Петя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. Хармс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. Маршак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А. Введенски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Ю. Влади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йди правильное значение слова </w:t>
      </w:r>
      <w:r>
        <w:rPr>
          <w:b/>
          <w:sz w:val="28"/>
          <w:szCs w:val="28"/>
        </w:rPr>
        <w:t>кочерёж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черыж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очка (маленькая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очерг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загнутая па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звучит настоящее имя Д. Хармс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аниил Ювачё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аниил Хармс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митрий Ювачё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Дмитрий Хар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то автор стихотворений «Иван Иваныч Самовар», «Очень-очень вкусный пирог», «Весёлые чижи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. Маршак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. Хармс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. Михалко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Б. Захо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кончи посло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ево смотри в плодах, а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… человека – в учёбе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… человека – в богатстве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… человека – в красоте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… человека – в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Из детских журна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й из этих журналов не издавал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Ёж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Мурзилк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Курочка Ряб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Весёлые карти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расшифровывается название журнала «Чиж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чрезвычайно интересная жизнь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честный интересный журна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честный искренний журна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чрезвычайно интересный жур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ое стихотворение Н. Гернет и Д. Хармс написали вмес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Очень-очень вкусный пирог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Весёлые чижи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Игр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Что это был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то автор стихотворения «Чудаки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. Хармс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А. Введенски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Ю. Владимиро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. Марш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йди правильное значение слова </w:t>
      </w:r>
      <w:r>
        <w:rPr>
          <w:b/>
          <w:sz w:val="28"/>
          <w:szCs w:val="28"/>
        </w:rPr>
        <w:t>таратай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вухколёсная повоз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трёхколёсная повоз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четырёхколёсная телег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деревянные с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. Хармс подписывался и другим псевдонимом. Прочитай, найди лиш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аниил Ювачё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ван Торопышкин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исатель Колпако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арл Иванович Шустерл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то автор цикла стихотворений «Детки в клетке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. Маршак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Б. Заходер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. Хармс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Ю. Влади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кончи посло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ье – путь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… к знанию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… к умению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… к професси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… к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Из детских журна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й из этих журналов не является детски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Ёж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Чиж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Колобок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расшифровывается название журнала «Ёж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жедневный журна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ежемесячный журна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единственный журна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единый жур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ое стихотворение Д. Хармс и С. Михалков написали вмес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Весёлые чижи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Игр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Что это было?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Весёлый стари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то автор стихотворения «Учёный Петя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. Хармс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. Маршак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А. Введенски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Ю. Влади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йди правильное значение слова </w:t>
      </w:r>
      <w:r>
        <w:rPr>
          <w:b/>
          <w:sz w:val="28"/>
          <w:szCs w:val="28"/>
        </w:rPr>
        <w:t>кочерёж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черыж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очка (маленькая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очерг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загнутая па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звучит настоящее имя Д. Хармс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аниил Ювачё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аниил Хармс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митрий Ювачё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Дмитрий Хар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то автор стихотворений «Иван Иваныч Самовар», «Очень-очень вкусный пирог», «Весёлые чижи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. Маршак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. Хармс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. Михалко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Б. Захо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кончи посло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ево смотри в плодах, а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… человека – в учёбе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… человека – в богатстве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… человека – в красоте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… человека – в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й из этих журналов не издавал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Ёж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Мурзилк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Курочка Ряб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Весёлые карти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расшифровывается название журнала «Чиж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чрезвычайно интересная жизнь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честный интересный журна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честный искренний журна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чрезвычайно интересный жур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ое стихотворение Н. Гернет и Д. Хармс написали вмес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Очень-очень вкусный пирог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Весёлые чижи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Игр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Что это был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то автор стихотворения «Чудаки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. Хармс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А. Введенски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Ю. Владимиро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. Марш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йди правильное значение слова </w:t>
      </w:r>
      <w:r>
        <w:rPr>
          <w:b/>
          <w:sz w:val="28"/>
          <w:szCs w:val="28"/>
        </w:rPr>
        <w:t>таратай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вухколёсная повоз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трёхколёсная повоз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четырёхколёсная телег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деревянные с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. Хармс подписывался и другим псевдонимом. Прочитай, найди лиш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аниил Ювачё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ван Торопышкин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исатель Колпако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арл Иванович Шустерл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то автор цикла стихотворений «Детки в клетке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. Маршак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Б. Заходер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. Хармс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Ю. Влади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кончи посло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ье – путь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… к знанию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… к умению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… к професси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… к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овторение пройденного за 1 полугод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 два текста. Ответь на вопросы и выполни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наша планета окутана прозрачным покрывалом – воздухом. Мы его не видим, не чувствуем. Но если оно вдруг исчезнет, мгновенно закипят на Земле вода, все другие жидкости, а лучи Солнца сожгут всё живое. Без еды человек может обходиться пять недель, без воды – пять дней, а без воздуха – самое большое пять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ух нужен и человеку, и животным, и растениям, чтобы дышать, а значит, чтобы жить. А ветер? Ведь это движение воздуха! Без ветра облака всегда стояли бы над морем или рекой. Значит, дождь без ветра мог бы идти только над водой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Что такое? Кто такой?», т.1)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-то утром наше окно распахнул весёлый ветерок. Он трепал занавески, лизнул меня в лицо, полистал книжку и хотел задуть лампу-ночник. Разозлился, что не получилось, и разлохматил шерсть у кошки, и стянул скатерть, и раскачал абаж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закрыл окно и почти его поймал, но он ускользнул через щель под двер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е пропускал ни одного ветра – делал вертушки, пускал бумажных голубей … Но чаще всего запускал змея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. Сергеев)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йди верное утвер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а текста объясняют, почему дует ветер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обоих текстах рассказывается о ветре, но по-разному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обоих текстах описывается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тавь в утверждения номера текстов так, чтобы утверждения оказались вер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тексте ______ можно почувствовать отношение героя к ветру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тексте ______ автор рассказывает о воздухе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Текст _______ - научный, а текст _______ - художе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художественном тексте подчеркни слова, которые рассказывают, что делал ветер-проказ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й стихотворение. Ответь на вопросы и выполни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ванная тропинка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Моет туча синюю тайгу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бросив с плеч цветное коромысло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От дождя промокла и раскисла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орвалась тропинка на лугу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В лужицах-разрывах облака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ветит солнце, и летают птицы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Золотые усики пшеницы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Тенькают о чашечку цветка …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Тёплый ветер дует-подувает,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Не спеша тропинку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Зашивает.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е это стихотворение по настроени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грустное, печально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лирическое, душевно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достное, торже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ечитай внимательно стихотворение и попробуй объяснить следующие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Тенькает о чашечку цв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Порвалась тропинка на 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Сбросив с плеч цветное коромы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йди рифмы в первом четверостишии, выпиши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овторение пройденного за 1 полугод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йди верное утвер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а текста объясняют, почему дует ветер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обоих текстах рассказывается о ветре, но по-разному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обоих текстах описывается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ставь в утверждения номера текстов так, чтобы утверждения оказались вер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 тексте  </w:t>
      </w:r>
      <w:r>
        <w:rPr>
          <w:b/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жно почувствовать отношение героя к ветру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 тексте </w:t>
      </w:r>
      <w:r>
        <w:rPr>
          <w:b/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автор рассказывает о воздухе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Текст </w:t>
      </w:r>
      <w:r>
        <w:rPr>
          <w:b/>
          <w:color w:val="0070C0"/>
          <w:sz w:val="28"/>
          <w:szCs w:val="28"/>
        </w:rPr>
        <w:t>1</w:t>
      </w:r>
      <w:r>
        <w:rPr>
          <w:sz w:val="28"/>
          <w:szCs w:val="28"/>
        </w:rPr>
        <w:t xml:space="preserve"> - научный, а текст </w:t>
      </w:r>
      <w:r>
        <w:rPr>
          <w:b/>
          <w:color w:val="0070C0"/>
          <w:sz w:val="28"/>
          <w:szCs w:val="28"/>
        </w:rPr>
        <w:t>2</w:t>
      </w:r>
      <w:r>
        <w:rPr>
          <w:sz w:val="28"/>
          <w:szCs w:val="28"/>
        </w:rPr>
        <w:t xml:space="preserve"> - художе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художественном тексте подчеркни слова, которые рассказывают, что делал ветер-проказник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аспахнул, потрепал, лизнул, полистал, разозлился, разлохматил, стянул, раскачал, ускользнул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е это стихотворение по настроени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грустное, печально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лирическое, душевно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достное, торже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ечитай внимательно стихотворение и попробуй объяснить следующие вы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Тенькает о чашечку цветка. </w:t>
      </w:r>
      <w:r>
        <w:rPr>
          <w:color w:val="0070C0"/>
          <w:sz w:val="28"/>
          <w:szCs w:val="28"/>
        </w:rPr>
        <w:t>Звенят о чашечку цветка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орвалась тропинка на лугу. </w:t>
      </w:r>
      <w:r>
        <w:rPr>
          <w:color w:val="0070C0"/>
          <w:sz w:val="28"/>
          <w:szCs w:val="28"/>
        </w:rPr>
        <w:t>Тропинка от дождя промокла и раскисла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Сбросив с плеч цветное коромысло. </w:t>
      </w:r>
      <w:r>
        <w:rPr>
          <w:color w:val="0070C0"/>
          <w:sz w:val="28"/>
          <w:szCs w:val="28"/>
        </w:rPr>
        <w:t>Радугу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йди рифмы в первом четверостишии, выпиши их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Тайгу – лугу, коромысло – раскисла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исатели – дет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то из поэтов является автором цикла «Игрушки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А. Барто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. Михалко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. Маршак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. Чу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чему мальчики не заметили, как шляпа накрыла котён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ни читали книгу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ни раскрашивали картинк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ни смотрели мультфильмы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ни играли в ш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ую ошибку совершил Коть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щё раз залил горку водой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ломал горку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сыпал горку песком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спортил горку конь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спомни стихи К. Чуковского «Радость» и «Путаница». Как называются такие маленькие стихи в устном народном творчеств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казк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словицы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говорк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ебы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произведениях, какого писателя есть герои: астроном Стекляшкин, Гунька, Мишка с его злополучной кашей, всё вылезающей и вылезающей из кастрю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. Михалков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. Носов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. Чуковского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. Марш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 какого произведения взяты стр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тащили с кровати одеяло и завесили им стол. Вот и получился 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Живая шляп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На горке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Затейники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Приключения Незна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читай загадку К. Чуковского, выбери отгадку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Красивые двери в пещере моей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Белые звери сидят у дверей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мясо, и хлеб – всю добычу мою –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Я с радостью белым зверям отд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губы и зубы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лаза и ресницы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ос и рот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руки и н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очитай загадку С. Маршака, выбери отгадку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сегда шагаем мы вдвоём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охожи мы, как братья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Мы за обедом – под столом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А ночью – под крова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тапочк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оск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апог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ожки ст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исатели – дет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то из писателей является автором книги «От двух до пяти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. Чуковски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. Маршак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А. Барто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. Миха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чему мальчики не стали больше играть в «три поросёнка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ни долго играли, и им надоело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шла мама и стали их ругать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ни боялись, что кто-нибудь опять схватит за ногу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гра была ску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чему Котька посыпал горку песк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икак на горку не мог взобраться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ешил навредить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Чтобы никто не мог кататься с неё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Чтобы никто больше не па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ое из произведений К. Чуковского можно назвать небылиц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Муха-цокотух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Краденое солнце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Путаниц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Федорино го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чему произведения писателей К. Чуковского, С. Маршака, С. Михалкова, А. Барто и Н. Носова объединены в один разде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угают детей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Хвалят детей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могают избавиться от недостатков, изображая их в смешном, комичном виде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Радуются хорошим детским поступ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 какого произведения взяты стр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и взяли кочергу и лыжную палку, приоткрыли дверь и заглянули в комн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Затейники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Живая шляп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На горке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Приключения Незна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читай загадку К. Чуковского, выбери отгадку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Хожу-брожу не по лесам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А по усам, по волосам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зубы у меня длинней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Чем у волков и медве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гребешок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убная щёт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апожная щёт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оча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оочитай загадку С. Маршака и выбери отгадку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 Полотняной стране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о реке Простыне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лывет пароход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То назад, то вперед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А за ним такая гладь –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и морщинки не вид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од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лот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орабль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тю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исатели – дет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то из поэтов является автором цикла «Игрушки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А. Барто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. Михалко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. Маршак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. Чу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чему мальчики не заметили, как шляпа накрыла котён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ни читали книгу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ни раскрашивали картинк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ни смотрели мультфильмы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ни играли в ш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ую ошибку совершил Коть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щё раз залил горку водой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ломал горку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сыпал горку песком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спортил горку конь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спомни стихи К. Чуковского «Радость» и «Путаница». Как называются такие маленькие стихи в устном народном творчеств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казк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словицы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говорк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ебы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произведениях, какого писателя есть герои: астроном Стекляшкин, Гунька, Мишка с его злополучной кашей, всё вылезающей и вылезающей из кастрю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. Михалков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. Носов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. Чуковского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. Марш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 какого произведения взяты стр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тащили с кровати одеяло и завесили им стол. Вот и получился 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Живая шляп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На горке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Затейники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Приключения Незна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читай загадку К. Чуковского, выбери отгадку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Красивые двери в пещере моей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Белые звери сидят у дверей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мясо, и хлеб – всю добычу мою –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Я с радостью белым зверям отд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губы и зубы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глаза и ресницы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ос и рот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руки и н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очитай загадку С. Маршака, выбери отгадку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сегда шагаем мы вдвоём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охожи мы, как братья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Мы за обедом – под столом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А ночью – под крова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тапочк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оск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апог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ожки ст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то из писателей является автором книги «От двух до пяти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. Чуковский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. Маршак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А. Барто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. Миха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чему мальчики не стали больше играть в «три поросёнка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ни долго играли, и им надоело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шла мама и стали их ругать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ни боялись, что кто-нибудь опять схватит за ногу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гра была ску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чему Котька посыпал горку песк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икак на горку не мог взобраться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ешил навредить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Чтобы никто не мог кататься с неё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Чтобы никто больше не па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ое из произведений К. Чуковского можно назвать небылиц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Муха-цокотух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Краденое солнце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Путаниц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Федорино го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чему произведения писателей К. Чуковского, С. Маршака, С. Михалкова, А. Барто и Н. Носова объединены в один разде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угают детей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Хвалят детей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1.8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могают избавиться от недостатков, изображая их в смешном, комичном виде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Радуются хорошим детским поступ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 какого произведения взяты стр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и взяли кочергу и лыжную палку, приоткрыли дверь и заглянули в комн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Затейники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«Живая шляпа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«На горке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«Приключения Незна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очитай загадку К. Чуковского, выбери отгадку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Хожу-брожу не по лесам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А по усам, по волосам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И зубы у меня длинней,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Чем у волков и медве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гребешок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убная щёт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апожная щёт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моча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оочитай загадку С. Маршака и выбери отгадку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В Полотняной стране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о реке Простыне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лывет пароход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То назад, то вперед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А за ним такая гладь –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Ни морщинки не вид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од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лот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орабль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тю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Я и мои друз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пиши, что такое сопереживани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переживание </w:t>
      </w:r>
      <w:r>
        <w:rPr>
          <w:sz w:val="28"/>
          <w:szCs w:val="28"/>
        </w:rPr>
        <w:t>– это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релкой соедини автора и его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Хорош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сеева                                    «Я и В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 Ермолаев                              «За иг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Лунин                                     «Почем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Булгаков                                «Анна, не груст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Берестов                                 «Два пирож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Волшебно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 каким из перечисленных рассказов можно отнести приведённые ниже пословицы? Соедини их стрел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дружбу водит, тот счастье находит.                                    «Анна, не грусти!»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человек добру учит.                                                        «Волшебно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одна мать заботится о семерых                                    «Почем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х, чем семеро детей об одной матери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горькая правда, чем сладкая ложь.                                «Два пирож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Я и мои друз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пиши, что такое сопережива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переживание </w:t>
      </w:r>
      <w:r>
        <w:rPr>
          <w:sz w:val="28"/>
          <w:szCs w:val="28"/>
        </w:rPr>
        <w:t xml:space="preserve">– это </w:t>
      </w:r>
      <w:r>
        <w:rPr>
          <w:color w:val="0070C0"/>
          <w:sz w:val="28"/>
          <w:szCs w:val="28"/>
        </w:rPr>
        <w:t>умение мысленно представить себя на месте другого человека, переживать вместе с ним горе, беду, уловить его настроение, умение понять чужое душевное состояние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релкой соедини автора и его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798195</wp:posOffset>
                </wp:positionH>
                <wp:positionV relativeFrom="paragraph">
                  <wp:posOffset>150495</wp:posOffset>
                </wp:positionV>
                <wp:extent cx="1304290" cy="422275"/>
                <wp:effectExtent l="1905" t="5080" r="190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464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11.85pt;width:102.7pt;height:33.1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Хорош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798195</wp:posOffset>
                </wp:positionH>
                <wp:positionV relativeFrom="paragraph">
                  <wp:posOffset>138430</wp:posOffset>
                </wp:positionV>
                <wp:extent cx="1360170" cy="851535"/>
                <wp:effectExtent l="2540" t="4445" r="254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44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10.9pt;width:107.05pt;height:67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798195</wp:posOffset>
                </wp:positionH>
                <wp:positionV relativeFrom="paragraph">
                  <wp:posOffset>138430</wp:posOffset>
                </wp:positionV>
                <wp:extent cx="1360170" cy="2186940"/>
                <wp:effectExtent l="4445" t="2540" r="4445" b="254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440" cy="21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10.9pt;width:107.05pt;height:172.1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702945</wp:posOffset>
                </wp:positionH>
                <wp:positionV relativeFrom="paragraph">
                  <wp:posOffset>138430</wp:posOffset>
                </wp:positionV>
                <wp:extent cx="1399540" cy="851535"/>
                <wp:effectExtent l="2540" t="4445" r="2540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968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10.9pt;width:110.15pt;height:66.9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. Осеева                                    «Я и В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012825</wp:posOffset>
                </wp:positionH>
                <wp:positionV relativeFrom="paragraph">
                  <wp:posOffset>125730</wp:posOffset>
                </wp:positionV>
                <wp:extent cx="1145540" cy="1288415"/>
                <wp:effectExtent l="3810" t="3175" r="3810" b="317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588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9.9pt;width:90.2pt;height:101.4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909320</wp:posOffset>
                </wp:positionH>
                <wp:positionV relativeFrom="paragraph">
                  <wp:posOffset>125730</wp:posOffset>
                </wp:positionV>
                <wp:extent cx="1249045" cy="1288415"/>
                <wp:effectExtent l="3810" t="3810" r="3810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9.9pt;width:98.3pt;height:101.3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Ю. Ермолаев                              «За иг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Лунин                                     «Почем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909320</wp:posOffset>
                </wp:positionH>
                <wp:positionV relativeFrom="paragraph">
                  <wp:posOffset>132080</wp:posOffset>
                </wp:positionV>
                <wp:extent cx="1193165" cy="8255"/>
                <wp:effectExtent l="635" t="5080" r="63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34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10.4pt;width:93.9pt;height:0.5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. Булгаков                                «Анна, не груст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Берестов                                 «Два пирож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Волшебно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 каким из перечисленных рассказов можно отнести приведённые ниже пословицы? Соедини их стрел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84500</wp:posOffset>
                </wp:positionH>
                <wp:positionV relativeFrom="paragraph">
                  <wp:posOffset>118745</wp:posOffset>
                </wp:positionV>
                <wp:extent cx="1400175" cy="24765"/>
                <wp:effectExtent l="635" t="5080" r="635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076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9.35pt;width:110.25pt;height:1.9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то дружбу водит, тот счастье находит.                                    «Анна, не грусти!»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213610</wp:posOffset>
                </wp:positionH>
                <wp:positionV relativeFrom="paragraph">
                  <wp:posOffset>129540</wp:posOffset>
                </wp:positionV>
                <wp:extent cx="2171065" cy="8890"/>
                <wp:effectExtent l="635" t="5080" r="63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15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2pt;width:170.95pt;height:0.6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брый человек добру учит.                                                        «Волшебно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199130</wp:posOffset>
                </wp:positionH>
                <wp:positionV relativeFrom="paragraph">
                  <wp:posOffset>141605</wp:posOffset>
                </wp:positionV>
                <wp:extent cx="1185545" cy="620395"/>
                <wp:effectExtent l="2540" t="4445" r="2540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6200" cy="62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11.15pt;width:93.35pt;height:48.8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ольше одна мать заботится о семерых                                    «Почему?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199130</wp:posOffset>
                </wp:positionH>
                <wp:positionV relativeFrom="paragraph">
                  <wp:posOffset>3810</wp:posOffset>
                </wp:positionV>
                <wp:extent cx="1256665" cy="540385"/>
                <wp:effectExtent l="1905" t="4445" r="190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0.3pt;width:98.95pt;height:42.5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етях, чем семеро детей об одной матери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горькая правда, чем сладкая ложь.                                «Два пирож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Люблю природу русскую. Вес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Разгадай загадки, заполни кроссворд.</w:t>
      </w:r>
    </w:p>
    <w:tbl>
      <w:tblPr>
        <w:tblW w:w="5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72"/>
        <w:gridCol w:w="395"/>
        <w:gridCol w:w="372"/>
        <w:gridCol w:w="349"/>
        <w:gridCol w:w="325"/>
        <w:gridCol w:w="381"/>
        <w:gridCol w:w="381"/>
        <w:gridCol w:w="381"/>
        <w:gridCol w:w="349"/>
        <w:gridCol w:w="395"/>
        <w:gridCol w:w="349"/>
        <w:gridCol w:w="381"/>
        <w:gridCol w:w="395"/>
        <w:gridCol w:w="372"/>
      </w:tblGrid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теклянный дво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бился, након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ежали трещин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их водица плещ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росла-повыро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бороды повылез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нышко встал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чего не ст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ночь – мор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тра -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, на дворе апр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стопило солнце сн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дость на душе у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тицы весело за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ышен звонкий стук ка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ручьи бурлят, и пт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нёзда сели на я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бо чисто-голубо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с природою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Жёлтый к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ю дл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небу прошё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бо зажё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евнул в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то сё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то ре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смотрю я в окош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ёт длинный Анто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нкий, высо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ал в осо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 не выш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ей выв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 темы стихотворений. Соедини их с наз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ьба Зимы с Весной                                             «Сельская 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птиц на родину                               «Зима недаром злится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ина колыбельная                                             «Я маму мою обидел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 мамы                                                               «В бур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мамы плохо                                                         «Посидим в тиши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доход                                                                       «Весенние в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то написал, приведённое ниже произвед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Сельскую песенку» написал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втор стихотворения «На лугу» -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Матери» -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 - автор стихотворения «Посидим в тиши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ТВЕТЫ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ОЧ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 «Люблю природу русскую. Вес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Разгадай загадки, заполни кроссворд.</w:t>
      </w:r>
    </w:p>
    <w:tbl>
      <w:tblPr>
        <w:tblW w:w="5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1"/>
        <w:gridCol w:w="356"/>
        <w:gridCol w:w="341"/>
        <w:gridCol w:w="356"/>
        <w:gridCol w:w="356"/>
        <w:gridCol w:w="356"/>
        <w:gridCol w:w="366"/>
        <w:gridCol w:w="366"/>
        <w:gridCol w:w="359"/>
        <w:gridCol w:w="366"/>
        <w:gridCol w:w="356"/>
        <w:gridCol w:w="394"/>
        <w:gridCol w:w="410"/>
        <w:gridCol w:w="320"/>
        <w:gridCol w:w="320"/>
      </w:tblGrid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редели темы стихотворений. Соедини их с наз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760220</wp:posOffset>
                </wp:positionH>
                <wp:positionV relativeFrom="paragraph">
                  <wp:posOffset>107315</wp:posOffset>
                </wp:positionV>
                <wp:extent cx="1678305" cy="453390"/>
                <wp:effectExtent l="1270" t="5080" r="127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8320" cy="4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8.45pt;width:132.1pt;height:35.7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332990</wp:posOffset>
                </wp:positionH>
                <wp:positionV relativeFrom="paragraph">
                  <wp:posOffset>170815</wp:posOffset>
                </wp:positionV>
                <wp:extent cx="1105535" cy="389890"/>
                <wp:effectExtent l="1905" t="5080" r="190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560" cy="3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3.45pt;width:87pt;height:30.6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орьба Зимы с Весной                                             «Сельская пес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птиц на родину                               «Зима недаром злится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704340</wp:posOffset>
                </wp:positionH>
                <wp:positionV relativeFrom="paragraph">
                  <wp:posOffset>121920</wp:posOffset>
                </wp:positionV>
                <wp:extent cx="1734185" cy="429895"/>
                <wp:effectExtent l="1270" t="5080" r="127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9.6pt;width:136.5pt;height:33.8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275080</wp:posOffset>
                </wp:positionH>
                <wp:positionV relativeFrom="paragraph">
                  <wp:posOffset>121920</wp:posOffset>
                </wp:positionV>
                <wp:extent cx="2163445" cy="866775"/>
                <wp:effectExtent l="1905" t="4445" r="1905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3600" cy="86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9.6pt;width:170.3pt;height:68.1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амина колыбельная                                             «Я маму мою обидел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052830</wp:posOffset>
                </wp:positionH>
                <wp:positionV relativeFrom="paragraph">
                  <wp:posOffset>116840</wp:posOffset>
                </wp:positionV>
                <wp:extent cx="2385695" cy="437515"/>
                <wp:effectExtent l="1270" t="5080" r="127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572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9.2pt;width:187.8pt;height:34.4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дых мамы                                                               «В бур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мамы плохо                                                         «Посидим в тиши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742315</wp:posOffset>
                </wp:positionH>
                <wp:positionV relativeFrom="paragraph">
                  <wp:posOffset>115570</wp:posOffset>
                </wp:positionV>
                <wp:extent cx="2752090" cy="24130"/>
                <wp:effectExtent l="635" t="5080" r="63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5256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9.1pt;width:216.7pt;height:1.8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Ледоход                                                                       «Весенние в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то написал, приведённое ниже произведен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«Сельскую песенку» написал </w:t>
      </w:r>
      <w:r>
        <w:rPr>
          <w:color w:val="0070C0"/>
          <w:sz w:val="28"/>
          <w:szCs w:val="28"/>
        </w:rPr>
        <w:t>А. Плеще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Автор стихотворения «На лугу» - </w:t>
      </w:r>
      <w:r>
        <w:rPr>
          <w:color w:val="0070C0"/>
          <w:sz w:val="28"/>
          <w:szCs w:val="28"/>
        </w:rPr>
        <w:t>А. Бл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«Матери» - </w:t>
      </w:r>
      <w:r>
        <w:rPr>
          <w:color w:val="0070C0"/>
          <w:sz w:val="28"/>
          <w:szCs w:val="28"/>
        </w:rPr>
        <w:t>И. Бун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70C0"/>
          <w:sz w:val="28"/>
          <w:szCs w:val="28"/>
        </w:rPr>
        <w:t>Е. Благинина</w:t>
      </w:r>
      <w:r>
        <w:rPr>
          <w:sz w:val="28"/>
          <w:szCs w:val="28"/>
        </w:rPr>
        <w:t xml:space="preserve"> - автор стихотворения «Посидим в тиши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И в шутку, и всерьё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йди ошибки в названиях рассказов и стихотворений. Запиши правильны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Что прекрасней всего?»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Товарищам взрослым»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Будем дружить»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«Косточка»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«Тайное становится ясным»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«Если был бы я мальчишкой»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релкой соедини автора с его произведением. Допиши недостающих 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Заходер                                                «Тайное становится явн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Успенский                                            «Будем знако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Берестов                                               «Пл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Токмакова                                            «Памя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«Чебура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«Песенка Винни-Пу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Путешествен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 каждой строчке перечислены герои одного произведения, но кто-то один  -лишний. Найди его и подчерк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лк, лиса, бабочка, совы, сычи, дельф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едвежонок, кролик, ослик, лиса, тигр, поросё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Чебурашка, Чандр, Гена, Лена, Тобик, Шапокл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альчик, дяденька, мама, пожарный, милицио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пугай, жираф, слон, мартышка, уд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Собака, кошка, мышка, тучи, слёзы, гром, мол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кончи стихотворения, дописав нуж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ряпка – это тряп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япкой вытру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 я придумал сл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шное слово -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егодня вышел я из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шистый снег лежит 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трю – навстречу мой знаком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жит по снегу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Ехал Ваня на к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ёл собачку на рем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тарушка в это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ла фикус на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Если был бы я девчон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бы время не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б на улице не прыг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б рубашки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И в шутку, и всерьё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йди ошибки в названиях рассказов и стихотворений. Запиши правильный вариа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«Что прекрасней всего?» </w:t>
      </w:r>
      <w:r>
        <w:rPr>
          <w:color w:val="0070C0"/>
          <w:sz w:val="28"/>
          <w:szCs w:val="28"/>
        </w:rPr>
        <w:t>«Что красивей всего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«Товарищам взрослым» </w:t>
      </w:r>
      <w:r>
        <w:rPr>
          <w:color w:val="0070C0"/>
          <w:sz w:val="28"/>
          <w:szCs w:val="28"/>
        </w:rPr>
        <w:t>«Товарищам детя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«Будем дружить» </w:t>
      </w:r>
      <w:r>
        <w:rPr>
          <w:color w:val="0070C0"/>
          <w:sz w:val="28"/>
          <w:szCs w:val="28"/>
        </w:rPr>
        <w:t>«Будем знаком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«Косточка» </w:t>
      </w:r>
      <w:r>
        <w:rPr>
          <w:color w:val="0070C0"/>
          <w:sz w:val="28"/>
          <w:szCs w:val="28"/>
        </w:rPr>
        <w:t>«Кисточ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«Тайное становится ясным» </w:t>
      </w:r>
      <w:r>
        <w:rPr>
          <w:color w:val="0070C0"/>
          <w:sz w:val="28"/>
          <w:szCs w:val="28"/>
        </w:rPr>
        <w:t>«Тайное становится явны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«Если был бы я мальчишкой» </w:t>
      </w:r>
      <w:r>
        <w:rPr>
          <w:color w:val="0070C0"/>
          <w:sz w:val="28"/>
          <w:szCs w:val="28"/>
        </w:rPr>
        <w:t>«Если был бы я девчонкой»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релкой соедини автора с его произведением. Допиши недостающих 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877570</wp:posOffset>
                </wp:positionH>
                <wp:positionV relativeFrom="paragraph">
                  <wp:posOffset>110490</wp:posOffset>
                </wp:positionV>
                <wp:extent cx="1908810" cy="2211070"/>
                <wp:effectExtent l="3810" t="3175" r="3810" b="317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080" cy="22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8.7pt;width:150.25pt;height:174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116330</wp:posOffset>
                </wp:positionH>
                <wp:positionV relativeFrom="paragraph">
                  <wp:posOffset>110490</wp:posOffset>
                </wp:positionV>
                <wp:extent cx="1567180" cy="2211070"/>
                <wp:effectExtent l="4445" t="3175" r="4445" b="317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7440" cy="22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8.7pt;width:123.35pt;height:174.0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. Заходер                                                «Тайное становится явн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036955</wp:posOffset>
                </wp:positionH>
                <wp:positionV relativeFrom="paragraph">
                  <wp:posOffset>130175</wp:posOffset>
                </wp:positionV>
                <wp:extent cx="1701800" cy="843280"/>
                <wp:effectExtent l="2540" t="4445" r="254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440" cy="84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10.25pt;width:134pt;height:66.3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036955</wp:posOffset>
                </wp:positionH>
                <wp:positionV relativeFrom="paragraph">
                  <wp:posOffset>130175</wp:posOffset>
                </wp:positionV>
                <wp:extent cx="1749425" cy="1288415"/>
                <wp:effectExtent l="3175" t="4445" r="3175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96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10.25pt;width:137.75pt;height:101.4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47065</wp:posOffset>
                </wp:positionH>
                <wp:positionV relativeFrom="paragraph">
                  <wp:posOffset>130175</wp:posOffset>
                </wp:positionV>
                <wp:extent cx="2036445" cy="1288415"/>
                <wp:effectExtent l="3175" t="4445" r="3175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688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10.25pt;width:160.35pt;height:101.3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Э. Успенский                                            «Будем знако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956945</wp:posOffset>
                </wp:positionH>
                <wp:positionV relativeFrom="paragraph">
                  <wp:posOffset>140970</wp:posOffset>
                </wp:positionV>
                <wp:extent cx="1781810" cy="1717675"/>
                <wp:effectExtent l="3810" t="3810" r="3810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360" cy="171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11.1pt;width:140.3pt;height:135.2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036955</wp:posOffset>
                </wp:positionH>
                <wp:positionV relativeFrom="paragraph">
                  <wp:posOffset>140970</wp:posOffset>
                </wp:positionV>
                <wp:extent cx="1701800" cy="398145"/>
                <wp:effectExtent l="1270" t="5080" r="127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2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11.1pt;width:134pt;height:31.25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. Берестов                                               «Пл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Токмакова                                            «Памя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Остер</w:t>
      </w:r>
      <w:r>
        <w:rPr>
          <w:color w:val="0070C0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                        «Чебура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 Драгунский</w:t>
      </w:r>
      <w:r>
        <w:rPr>
          <w:color w:val="0070C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«Песенка Винни-Пу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Путешествен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 каждой строчке перечислены герои одного произведения, но кто-то один  -лишний. Найди его и подчерк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олк, лиса, </w:t>
      </w:r>
      <w:r>
        <w:rPr>
          <w:color w:val="0070C0"/>
          <w:sz w:val="28"/>
          <w:szCs w:val="28"/>
          <w:u w:val="single"/>
        </w:rPr>
        <w:t>бабочка</w:t>
      </w:r>
      <w:r>
        <w:rPr>
          <w:sz w:val="28"/>
          <w:szCs w:val="28"/>
        </w:rPr>
        <w:t>, совы, сычи, дельф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Медвежонок, кролик, ослик, </w:t>
      </w:r>
      <w:r>
        <w:rPr>
          <w:color w:val="0070C0"/>
          <w:sz w:val="28"/>
          <w:szCs w:val="28"/>
          <w:u w:val="single"/>
        </w:rPr>
        <w:t>лиса</w:t>
      </w:r>
      <w:r>
        <w:rPr>
          <w:sz w:val="28"/>
          <w:szCs w:val="28"/>
        </w:rPr>
        <w:t>, тигр, поросёнок.</w:t>
      </w:r>
    </w:p>
    <w:p>
      <w:pPr>
        <w:pStyle w:val="Normal"/>
        <w:jc w:val="both"/>
        <w:rPr/>
      </w:pPr>
      <w:r>
        <w:rPr>
          <w:sz w:val="28"/>
          <w:szCs w:val="28"/>
        </w:rPr>
        <w:t>3) Чебурашка, Чандр, Гена</w:t>
      </w:r>
      <w:r>
        <w:rPr>
          <w:color w:val="0070C0"/>
          <w:sz w:val="28"/>
          <w:szCs w:val="28"/>
          <w:u w:val="single"/>
        </w:rPr>
        <w:t>, Лена</w:t>
      </w:r>
      <w:r>
        <w:rPr>
          <w:sz w:val="28"/>
          <w:szCs w:val="28"/>
        </w:rPr>
        <w:t>, Тобик, Шапокля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Мальчик, дяденька, мама, </w:t>
      </w:r>
      <w:r>
        <w:rPr>
          <w:color w:val="0070C0"/>
          <w:sz w:val="28"/>
          <w:szCs w:val="28"/>
          <w:u w:val="single"/>
        </w:rPr>
        <w:t>пожарный</w:t>
      </w:r>
      <w:r>
        <w:rPr>
          <w:sz w:val="28"/>
          <w:szCs w:val="28"/>
        </w:rPr>
        <w:t>, милицион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Попугай, </w:t>
      </w:r>
      <w:r>
        <w:rPr>
          <w:color w:val="0070C0"/>
          <w:sz w:val="28"/>
          <w:szCs w:val="28"/>
          <w:u w:val="single"/>
        </w:rPr>
        <w:t>жираф</w:t>
      </w:r>
      <w:r>
        <w:rPr>
          <w:sz w:val="28"/>
          <w:szCs w:val="28"/>
        </w:rPr>
        <w:t>, слон, мартышка, уд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Собака, кошка, мышка, тучи, слёзы, гром, </w:t>
      </w:r>
      <w:r>
        <w:rPr>
          <w:color w:val="0070C0"/>
          <w:sz w:val="28"/>
          <w:szCs w:val="28"/>
          <w:u w:val="single"/>
        </w:rPr>
        <w:t>мол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кончи стихотворения, дописав нуж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ряпка – это тряп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япкой вытру </w:t>
      </w:r>
      <w:r>
        <w:rPr>
          <w:color w:val="0070C0"/>
          <w:sz w:val="28"/>
          <w:szCs w:val="28"/>
        </w:rPr>
        <w:t>стол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 я придумал слов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ешное слово – </w:t>
      </w:r>
      <w:r>
        <w:rPr>
          <w:color w:val="0070C0"/>
          <w:sz w:val="28"/>
          <w:szCs w:val="28"/>
        </w:rPr>
        <w:t>плим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егодня вышел я из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шистый снег лежит 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трю – навстречу мой знаком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жит по снегу </w:t>
      </w:r>
      <w:r>
        <w:rPr>
          <w:color w:val="0070C0"/>
          <w:sz w:val="28"/>
          <w:szCs w:val="28"/>
        </w:rPr>
        <w:t>босиком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Ехал Ваня на к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ёл собачку на рем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тарушка в это врем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ла фикус на </w:t>
      </w:r>
      <w:r>
        <w:rPr>
          <w:color w:val="0070C0"/>
          <w:sz w:val="28"/>
          <w:szCs w:val="28"/>
        </w:rPr>
        <w:t>окне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Если был бы я девчонк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бы время не</w:t>
      </w:r>
      <w:r>
        <w:rPr>
          <w:color w:val="0070C0"/>
          <w:sz w:val="28"/>
          <w:szCs w:val="28"/>
        </w:rPr>
        <w:t xml:space="preserve"> тер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б на улице не прыга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б рубашки </w:t>
      </w:r>
      <w:r>
        <w:rPr>
          <w:color w:val="0070C0"/>
          <w:sz w:val="28"/>
          <w:szCs w:val="28"/>
        </w:rPr>
        <w:t>постирал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овторение пройденного за 2 полугод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ка читательских умений и навыков работы с текстом художествен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 текст. Выполни задания к нему, ответь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ые страх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ёл Мишка по лесу ночью. Кто-то схватил его сз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ер Мишка. Стоит, не шелохнё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а закрич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о сова меня держит! – Было дело, сунул лапу в дупло – дом совы слом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ет Мишка, как прощенья просить, - волк зав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лк меня держит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волком тоже виноват. На берёзах катался. Упал на волчье логово, чуть волчат не зад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Что волку-то сказать?» - думает Мишка и чует по спине что-то бегает, по лапам, по жив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уки! – ахнул медвежонок. Сколько он паутины-то порвал, бродя по лесу, - ужас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тел на помощь звать, да в это самое время мышка из норы выскочила, пятку медвежонку пощеко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шка-то как подскочит, как рванётся – и свободен. За сучок шёрсткой зацепился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 Бахревский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какое время суток происходят события, описанные в текс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тром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нём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ечером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1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оч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о мерещилось Мишке в ночном лесу? Запи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 ты думаешь, почему он так боялся совы, волка, пау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то «спас» медвежонка и помог ему выбр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осстанови последовательность страхов Мишки, расставив циф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уки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лк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Объясни значение словосочетания </w:t>
      </w:r>
      <w:r>
        <w:rPr>
          <w:b/>
          <w:sz w:val="28"/>
          <w:szCs w:val="28"/>
        </w:rPr>
        <w:t>пустые стра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то на самом деле держал Миш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тметь предложение, выражающее главную мысль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ли хочешь себе добра, то никому не делай зл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Лесом шёл, а дров не виде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Глаза страшат, а руки дел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овторение пройденного за 2 полугод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какое время суток происходят события, описанные в текс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тром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нём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ечером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146685" cy="129540"/>
                <wp:effectExtent l="5715" t="5080" r="444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85pt;margin-top:3.15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оч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о мерещилось Мишке в ночном лесу? Запиши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ишке казалось, что его схватили сова, волк и пауки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 ты думаешь, почему он так боялся совы, волка, пауков?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тому что чувствовал свою вину перед ними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то «спас» медвежонка и помог ему выбраться?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ышка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осстанови последовательность страхов Мишки, расставив циф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color w:val="0070C0"/>
          <w:sz w:val="28"/>
          <w:szCs w:val="28"/>
        </w:rPr>
        <w:t>3</w:t>
      </w:r>
      <w:r>
        <w:rPr>
          <w:sz w:val="28"/>
          <w:szCs w:val="28"/>
        </w:rPr>
        <w:t xml:space="preserve"> пау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color w:val="0070C0"/>
          <w:sz w:val="28"/>
          <w:szCs w:val="28"/>
        </w:rPr>
        <w:t>2</w:t>
      </w:r>
      <w:r>
        <w:rPr>
          <w:sz w:val="28"/>
          <w:szCs w:val="28"/>
        </w:rPr>
        <w:t xml:space="preserve"> вол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color w:val="0070C0"/>
          <w:sz w:val="28"/>
          <w:szCs w:val="28"/>
        </w:rPr>
        <w:t xml:space="preserve">1 </w:t>
      </w:r>
      <w:r>
        <w:rPr>
          <w:sz w:val="28"/>
          <w:szCs w:val="28"/>
        </w:rPr>
        <w:t>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Объясни значение словосочетания </w:t>
      </w:r>
      <w:r>
        <w:rPr>
          <w:b/>
          <w:sz w:val="28"/>
          <w:szCs w:val="28"/>
        </w:rPr>
        <w:t>пустые страхи.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 xml:space="preserve">Пустые страхи – </w:t>
      </w:r>
      <w:r>
        <w:rPr>
          <w:color w:val="0070C0"/>
          <w:sz w:val="28"/>
          <w:szCs w:val="28"/>
        </w:rPr>
        <w:t>безосновательные страхи, которые человек сам себе придумывает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то на самом деле держал Мишку?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учок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тметь предложение, выражающее главную мысль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44780</wp:posOffset>
                </wp:positionH>
                <wp:positionV relativeFrom="paragraph">
                  <wp:posOffset>54610</wp:posOffset>
                </wp:positionV>
                <wp:extent cx="146685" cy="129540"/>
                <wp:effectExtent l="5715" t="5080" r="444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.4pt;margin-top:4.3pt;width:11.5pt;height:10.1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ли хочешь себе добра, то никому не делай зл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146685" cy="129540"/>
                <wp:effectExtent l="5715" t="5080" r="444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3.3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Лесом шёл, а дров не виде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50495</wp:posOffset>
                </wp:positionH>
                <wp:positionV relativeFrom="paragraph">
                  <wp:posOffset>23495</wp:posOffset>
                </wp:positionV>
                <wp:extent cx="146685" cy="129540"/>
                <wp:effectExtent l="5715" t="5080" r="444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.85pt;width:11.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Глаза страшат, а руки дел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ДИАГНОСТИКИ СКОРОСТИ ЧТЕНИЯ И УСВОЕНИЯ ПРОЧИТА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лягуш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понская сказ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 жила лягушка в маленьком полувысохшем колодце во дворе. Хорошо ей там было: дно мягкое, липкое, сыр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вот наступило жаркое лето. Такое жаркое, что всё кругом повысохло – лужи, канавы, ручьи. И старый колодец, конечно, тоже совсем пересох. Дно потрескалось, стало сухое и твердое. Даже не верилось, что в колодце сидиш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дется переезжать!» - подумала бедная лягушка. – Но куда же? Поблизости всё кругом высохло. Пойду-ка я к морю, моря я никогда не видела. Хоть погляжу, какое оно!»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77 слов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де лягушке нравилось жи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чему она решила покинуть родные кра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ёшь  по лесу и слышишь только шорохи да писки. Но за тобой глаза следят невидимые, уши слушают, а самих зверей и нет! Но они тут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их не видно? Да прячутся они слишком хорошо! Вот схоронился зайка за белой шапкой пня – великана. Вот блеснули и погасли среди кустов волчьи разбойничьи глаза. А вот огненная красавица лисичка быстро смела свои следы со снежного наста своим изумительно пушистым, сказачно-чудесным пом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новь только шорохи да писки…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73 слова)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Г. Снегирёву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Какими ты себе представляешь писателя, который рассказывает в своих произведениях о природе, животных? Опиши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то сумел подслушать и подсмотреть Г. Снегирев в зимнем заснеженном лес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 какой интонацией ты будешь читать первый абзац текст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Какие слова и выражения помогли автору показать всю красоту русской природы, нашей Родины? Выбери и прочитай 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астливый малыш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а и Миша тихо сидел в глубокой траве. Вдруг  в кустах послышался шум – кто-то тяжело прошёл и выбрался к вод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а осторожно приподнялся и прижал палец к губам: неподалеку стояла лосиха – горбоносая, высокая, строй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ленно двигая головой, она слушала лес. Тонкие ноздри её жадно ловили запах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ткрывая губ от воды, она напилась и спокойно повернула голову к лесу. Из кустов выбежал длинноногий лосёнок. Он обнюхал песок, вошел по колено в воду и начал п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яди, и хвоста у него нет! – зашептал Мишка. Чувство восторга переполняло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Щелкнуть бы фотоаппаратом, вот это дело! – думал Вова. Лосиха медленно поплыла, лосёнок устремился за ней…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04 слова)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 Архангельский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то удивительного увидели мальчики, сидя на берегу ре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иши мать-лосиху и её малы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з каких слов видно, что лосиха очень заботилась о своем малыш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ак она приучила своего малыша к самостоятельной жизн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 и Карлс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жды Малыш сидел в своей комнате и грустно думал о том, какой он одинокий. Потому что у папы, например, была мама. И у мамы был папа. Даже брат с сестрой всегда гуляли вместе. Только у Малыша никого нет. Сколько раз он просил, чтобы ему купили собаку! И что же? Ровно столько раз ему отказывали. Не нужно объяснять, как одиноко человеку, когда у него нет соба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от в эту минуту Малыш увидел Карлсона. Сначала он растерялся. В воздухе перед ним весел человек, который летает без самолета, просто сам по се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дитесь, пожалуйста, - испуганно сказал Малы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 сказал, что его зовут Карлсон, который живёт на крыше, и предлож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й побалуемся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ачал медленно облетать комнату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20 слов)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. Лингрен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О чём говорится в первой части этой замечательной истор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Что за друг появился у Малыша? Каким был этот смешной Карлсон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читайте книгу целиком, и ты обязательно подружишься с её геро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 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к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ассказ мальчи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лице шла старушка с корзинкой. В корзинке были яблоки, красные и желтые, очень красивые яблоки. Вот бы мне одно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тихонько подкрался сзади, схватил яблоко и сунул его в карм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ушка ничего не заметила. Она остановилась и сказа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и-ка сюда, мальчик! Как тебя зову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ик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ивое имя. Ты, видать, хороший мальч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ушка выбрала самое румяное и самое большое яблок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ъешь! Это из моего с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блоко – то, что в кармане, - прямо жгло мне н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ему ты не хочешь взять яблок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ушка стояла с протянутой рукой, а я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я выхватил яблоко из кармана, бросил его в корзину и убеж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я прибежал домой, то заплакал. Сам не знаю: почему я заплакал?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23 слов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Расскажи, какое событие произошло с мальч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акие слова подобрал автор, чтобы показать, что мальчик опасался, боялся чего-т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чему угощение старушки произвело на мальчика такое впечатлени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Что ты думаешь по поводу поступка мальчи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ЛИТЕРАТУРА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  <w:t>Климанова Л. Ф., Горецкий В. Г., Голованова М. В. Родная речь. Учебник для 2 класса начальной школы, часть 1. М.: «Просвещение», 2007, 22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манова Л. Ф., Горецкий В. Г., Голованова М. В. Родная речь. Учебник для 2 класса начальной школы, часть 2. М.: «Просвещение», 2007, 22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тявина С. В. Контрольно – измерительные материалы. Литературное чтение: 2 класс. М.: ВАКО, 2010,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орова О. В., Нефёдова Е. А. Тексты по проверке техники чтения. М.: АСТ - Астрель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21:00Z</dcterms:created>
  <dc:creator>Осокина И.А.</dc:creator>
  <dc:description/>
  <cp:keywords/>
  <dc:language>en-US</dc:language>
  <cp:lastModifiedBy>Ivan</cp:lastModifiedBy>
  <dcterms:modified xsi:type="dcterms:W3CDTF">2016-12-14T19:00:00Z</dcterms:modified>
  <cp:revision>6</cp:revision>
  <dc:subject/>
  <dc:title/>
</cp:coreProperties>
</file>