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развивающих игр и творческих заданий на уроках окружающего мира, их роль в формировании познавательных интересов младших школьников в условиях реализации ФГОС.</w:t>
      </w:r>
    </w:p>
    <w:p>
      <w:pPr>
        <w:pStyle w:val="Normal"/>
        <w:spacing w:lineRule="auto" w:line="288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Николаевна</w:t>
      </w:r>
    </w:p>
    <w:p>
      <w:pPr>
        <w:pStyle w:val="Normal"/>
        <w:spacing w:lineRule="auto" w:line="288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uto" w:line="288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Гремячевская школа № 2 р.п. Гремячево</w:t>
      </w:r>
    </w:p>
    <w:p>
      <w:pPr>
        <w:pStyle w:val="Normal"/>
        <w:spacing w:lineRule="auto" w:line="288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о.г. Кулебаки Нижегородской области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88"/>
        <w:ind w:firstLine="567"/>
        <w:jc w:val="both"/>
        <w:rPr>
          <w:rStyle w:val="C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Познавательный интерес - важнейшее образование личности, которое складывается в процессе жизнедеятельности человека, формируется в социальных условиях его существования и никоим образом не является  присущим человеку от рождения.</w:t>
      </w:r>
    </w:p>
    <w:p>
      <w:pPr>
        <w:pStyle w:val="Style15"/>
        <w:spacing w:lineRule="auto" w:line="288"/>
        <w:ind w:firstLine="567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</w:p>
    <w:p>
      <w:pPr>
        <w:pStyle w:val="Style15"/>
        <w:spacing w:lineRule="auto" w:line="288"/>
        <w:ind w:firstLine="567"/>
        <w:jc w:val="both"/>
        <w:rPr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ся гордость учителя в учениках, в росте посеянных им семян»</w:t>
      </w:r>
    </w:p>
    <w:p>
      <w:pPr>
        <w:pStyle w:val="Normal"/>
        <w:spacing w:lineRule="auto" w:line="288" w:before="0" w:after="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Д.Менделеев)</w:t>
      </w:r>
    </w:p>
    <w:p>
      <w:pPr>
        <w:pStyle w:val="Style15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познавательного интереса – в учебно-воспитательном процессе одна из актуальн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познавательного интереса – одна из актуальных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кружающий мир» в начальной школе – сложный, так как дети должны приобрести большой объем знаний, умений и навыков на каждом возрастном этапе, но очень интересный и познавательный. И для того, чтобы интерес к предмету не угас, необходимо его сделать уроком занимательным, творческим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«Окружающий мир» носит личностно-развивающий характер. Его цель – воспитание гуманного, творческого, социально активного человека, уважительно и бережно относящегося к природному и культурному достоянию человечеств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етодики преподавания  курса «Окружающий мир» лежит проблемно-поисковый подход. При этом используются разнообразные методы и формы обучения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моей работы – разработать систему развивающих игр и заданий, формирующих познавательный интерес учащихся младшего школьного возраста на уроках окружающего мира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традиционными методами обучения активно использую проектные методы, занимательные тестовые задания, составление кроссвордов, викторин на различные темы, которые способствуют повышению интереса к предмету, развитию познавательных интересов к окружающему миру и развитию творческих и интеллектуальных способностей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игры и творческие задания можно проводить на различных этапах урока. Одной из эффективных методик работы учителя с учащимися в данном аспекте является  сочинение сказок. Существуют и другие развивающие задания на уроках окружающего мира. Перечислю некоторые из них, которые особенно нравятся детям, и я использую на уроках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Головоломки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ови ошибку», «Осколки», «Реставрация»,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тгадай, кто я», «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Наблюдения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оей работе я часто использую</w:t>
      </w:r>
      <w:r>
        <w:rPr>
          <w:rFonts w:cs="Times New Roman" w:ascii="Times New Roman" w:hAnsi="Times New Roman"/>
          <w:sz w:val="28"/>
          <w:szCs w:val="28"/>
        </w:rPr>
        <w:t xml:space="preserve"> пословицы и загадк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чные иллюстрации, интересные и забавные задания, загадки и кроссворды, доступное изложение материала, тесно связано с повседневной жизнью – все это не даст заскучать во время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пословиц к изучению окружающего мира обогащает учебный процесс. Методика использования пословиц на уроках может быть                                   разнообразной. К пословицам можно обращаться на разных этапах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снении нового материала, при его закреплении, во время опро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уроке «Здравствуй, весна!» можно использовать пословицы: «Апрель с водой, май с травой» «На льду не строятся!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овицу: «От грома и в воде не уйдешь», - можно связать с правилами поведения во время гроз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веду пословицы, которые можно использовать на ур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зонные изменения в природе»:  </w:t>
      </w:r>
      <w:r>
        <w:rPr>
          <w:rFonts w:cs="Times New Roman" w:ascii="Times New Roman" w:hAnsi="Times New Roman"/>
          <w:sz w:val="28"/>
          <w:szCs w:val="28"/>
        </w:rPr>
        <w:t>«Когда дождь, тогда и прохлада»,  «Весной дождь парит, осенью молчит»,  «Готовь сено, пока солнце сияет»,  «Много снега – много хлеб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си, коса, пока роса, роса долой и мы домо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ур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ень пришла» </w:t>
      </w:r>
      <w:r>
        <w:rPr>
          <w:rFonts w:cs="Times New Roman" w:ascii="Times New Roman" w:hAnsi="Times New Roman"/>
          <w:sz w:val="28"/>
          <w:szCs w:val="28"/>
        </w:rPr>
        <w:t>целесообразно включить следующие послов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оден сентябрь, да сыт», «В сентябре одна ягода, да и та горькая рябина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ри работе с календарем природы полезно использовать пословицы – народные приметы пого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ильная роса – к хорошей погоде», «Осенний иней – к сухой и солнечной погоде», «Туман утром стелется по воде – к хорошей погоде», «Мало звезд на небе – к ненастью», «Солнце красно заходит – к ветру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жно использовать при работе с календарем природы пословицы – загад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Что стучит без рук?» (</w:t>
      </w:r>
      <w:r>
        <w:rPr>
          <w:rFonts w:cs="Times New Roman" w:ascii="Times New Roman" w:hAnsi="Times New Roman"/>
          <w:i/>
          <w:sz w:val="28"/>
          <w:szCs w:val="28"/>
        </w:rPr>
        <w:t>Гром</w:t>
      </w:r>
      <w:r>
        <w:rPr>
          <w:rFonts w:cs="Times New Roman" w:ascii="Times New Roman" w:hAnsi="Times New Roman"/>
          <w:sz w:val="28"/>
          <w:szCs w:val="28"/>
        </w:rPr>
        <w:t>), «На землю падает, от земли не отлетает»    (</w:t>
      </w:r>
      <w:r>
        <w:rPr>
          <w:rFonts w:cs="Times New Roman" w:ascii="Times New Roman" w:hAnsi="Times New Roman"/>
          <w:i/>
          <w:sz w:val="28"/>
          <w:szCs w:val="28"/>
        </w:rPr>
        <w:t>Дождь</w:t>
      </w:r>
      <w:r>
        <w:rPr>
          <w:rFonts w:cs="Times New Roman" w:ascii="Times New Roman" w:hAnsi="Times New Roman"/>
          <w:sz w:val="28"/>
          <w:szCs w:val="28"/>
        </w:rPr>
        <w:t>), «Мостится мосток без досок, без топора, без клина» (</w:t>
      </w:r>
      <w:r>
        <w:rPr>
          <w:rFonts w:cs="Times New Roman" w:ascii="Times New Roman" w:hAnsi="Times New Roman"/>
          <w:i/>
          <w:sz w:val="28"/>
          <w:szCs w:val="28"/>
        </w:rPr>
        <w:t>Лед</w:t>
      </w:r>
      <w:r>
        <w:rPr>
          <w:rFonts w:cs="Times New Roman" w:ascii="Times New Roman" w:hAnsi="Times New Roman"/>
          <w:sz w:val="28"/>
          <w:szCs w:val="28"/>
        </w:rPr>
        <w:t>),  «Вечер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земь слетает, ночью на земле пребывает, утром опять улетает» (</w:t>
      </w:r>
      <w:r>
        <w:rPr>
          <w:rFonts w:cs="Times New Roman" w:ascii="Times New Roman" w:hAnsi="Times New Roman"/>
          <w:i/>
          <w:sz w:val="28"/>
          <w:szCs w:val="28"/>
        </w:rPr>
        <w:t>Роса</w:t>
      </w:r>
      <w:r>
        <w:rPr>
          <w:rFonts w:cs="Times New Roman" w:ascii="Times New Roman" w:hAnsi="Times New Roman"/>
          <w:sz w:val="28"/>
          <w:szCs w:val="28"/>
        </w:rPr>
        <w:t>),   «Что в избе не видно?» (</w:t>
      </w:r>
      <w:r>
        <w:rPr>
          <w:rFonts w:cs="Times New Roman" w:ascii="Times New Roman" w:hAnsi="Times New Roman"/>
          <w:i/>
          <w:sz w:val="28"/>
          <w:szCs w:val="28"/>
        </w:rPr>
        <w:t>Воздух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гадки о природных явления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Щука хвостом махнула, лес погнула.     (</w:t>
      </w:r>
      <w:r>
        <w:rPr>
          <w:rFonts w:cs="Times New Roman" w:ascii="Times New Roman" w:hAnsi="Times New Roman"/>
          <w:i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Шел долговяз, в сыру землю увяз.       (</w:t>
      </w:r>
      <w:r>
        <w:rPr>
          <w:rFonts w:cs="Times New Roman" w:ascii="Times New Roman" w:hAnsi="Times New Roman"/>
          <w:i/>
          <w:sz w:val="28"/>
          <w:szCs w:val="28"/>
        </w:rPr>
        <w:t>Дож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ез рук, без ног, а рисовать умеет.      (</w:t>
      </w:r>
      <w:r>
        <w:rPr>
          <w:rFonts w:cs="Times New Roman" w:ascii="Times New Roman" w:hAnsi="Times New Roman"/>
          <w:i/>
          <w:sz w:val="28"/>
          <w:szCs w:val="28"/>
        </w:rPr>
        <w:t>Моро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ветное коромысло над землей повисло.   (</w:t>
      </w:r>
      <w:r>
        <w:rPr>
          <w:rFonts w:cs="Times New Roman" w:ascii="Times New Roman" w:hAnsi="Times New Roman"/>
          <w:i/>
          <w:sz w:val="28"/>
          <w:szCs w:val="28"/>
        </w:rPr>
        <w:t>Радуг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имой греет, весной тлеет, летом умирает, осенью оживает.   (</w:t>
      </w:r>
      <w:r>
        <w:rPr>
          <w:rFonts w:cs="Times New Roman" w:ascii="Times New Roman" w:hAnsi="Times New Roman"/>
          <w:i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круг носа вьется, а в руки не дается.    (</w:t>
      </w:r>
      <w:r>
        <w:rPr>
          <w:rFonts w:cs="Times New Roman" w:ascii="Times New Roman" w:hAnsi="Times New Roman"/>
          <w:i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окнах, на стекле начеркал картинки мн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чку в лед преобразил, нос в сосульку превратил?  (</w:t>
      </w:r>
      <w:r>
        <w:rPr>
          <w:rFonts w:cs="Times New Roman" w:ascii="Times New Roman" w:hAnsi="Times New Roman"/>
          <w:i/>
          <w:sz w:val="28"/>
          <w:szCs w:val="28"/>
        </w:rPr>
        <w:t>Моро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каждой пословице можно подобрать, нарисовать выразительную картинку.  При разговоре о временах года предлагается выбрать подходящую пословицу и объяснить ее смыс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использования пословиц на уроках окружающего мира подтвердила эффективность и целесообразность такого приема активизации познавательной деятельности учащихся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а к творчеству, которая (как и всякая чисто человеческая потребность) является не врожденным качеством, не природным даром, а результатом воспитания (стихийного, незаметного или организованного, очевидного), - эта тяга к творчеству может быть сама обращена в средство формирования познавательных интересов младших школьников, в средство формирования потребности учиться, получать знания.</w:t>
      </w:r>
      <w:r>
        <w:rPr>
          <w:color w:val="000000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знавательный интерес - важнейшее образование личности, которое складывается в процессе жизнедеятельности человека, формируется в социальных условиях его существования и никоим образом не является  присущим человеку от рождения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ая область общего феномена интереса — познавательный интерес. Его предметом является самое значительное свойство человека: познавать окружающий мир не только с целью биологической и социальной ориентировки в действительности, но в самом существенном отношении человека к миру — в стремлении проникать в его многообразие, отражать в сознании сущностные стороны, причинно-следственные связи, закономерности, противоречивость. В то же время познавательный интерес, будучи включённым в познавательную деятельность, теснейшим образом связан с формированием многообразных личностных отношений: избирательного отношения к той или иной области науки, познавательной деятельности, участию в них, общению с соучастниками познания. Именно на этой основе — познания предметного мира и отношения к нему, научным истинам — формируется миропонимание, мировоззрение, мироощущение, активному, пристрастному характеру которых способствует познавательный интерес. Более того, познавательный интерес, активизируя все психические процессы человека, на высоком уровне своего развития побуждает личность к постоянному поиску преобразования действительности посредством деятельности (изменения, усложнения её целей, выделения в предметной среде актуальных и значительных сторон для их реализации, отыскания иных необходимых способов, привнесения в них творческого начала)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кружающий мир» в начальной школе – сложный, так как дети должны приобрести большой объем знаний, умений и навыков на каждом возрастном этапе, но очень интересный и познавательный. И для того, чтобы интерес к предмету не угас, необходимо его сделать уроком занимательным, творческим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«Окружающий мир» носит личностно-развивающий характер. Его цель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методики преподавания  курса «Окружающий мир»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-методический комплект к учебнику А.А.Плешакова «Окружающий мир»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д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а многие темы отводится мало времени например, «Земля -космический корабль» (4 класс – 1 час), «В царстве грибов» (3 класс – 1 час) и т.д., а информационный материал огромен, приходится продумывать до мелочей структуру урока, чтобы не упустить главных моментов программного содержания данной темы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я выбрала проблему «Развивающие игры и занимательные задания на уроках окружающего мира и во внеурочной деятельности, их роль в формировании познавательных интересов младших школьников»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ая цель моей работы </w:t>
      </w:r>
      <w:r>
        <w:rPr>
          <w:rFonts w:cs="Times New Roman" w:ascii="Times New Roman" w:hAnsi="Times New Roman"/>
          <w:sz w:val="28"/>
          <w:szCs w:val="28"/>
        </w:rPr>
        <w:t xml:space="preserve">– разработать систему развивающих игр и заданий, формирующих познавательный интерес учащихся младшего школьного возраста на уроках окружающего мира. Исходя из поставленной цели, мной решались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ледить роль развивающих игр и занимательных заданий при формировании познавательных интересов младших школьников на уроках окружающего мира и во внеурочной деятель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ритерии сформированности познавательных интерес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анализировать познавательную, игровую, творческую, коммуникативную, поисково-исследовательскую деятельность младших школьников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мной применяются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 анализ психолого-педагогической и методической литературы; комплексная методика, включающая в себя: наблюдение, опрос, беседа, анкетирование, игровые методы и диагностические (изучение и анализ продуктов творческой деятельности учащихся). Наряду с традиционными методами обучения активно использовались проектные методы, занимательные тестовые задания, составление кроссвордов, викторин на различные темы, использование электронных учебных пособий. Игровые, интерактивные, проектные технологии и технология индивидуализации обучения способствовали повышению интереса к предмету, развитию познавательных интересов к окружающему миру и развитию творческих и интеллектуальных способностей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и творческие задания проводятся на различных этапах урока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: сообщение темы и целей урока</w:t>
      </w:r>
      <w:r>
        <w:rPr>
          <w:rFonts w:cs="Times New Roman" w:ascii="Times New Roman" w:hAnsi="Times New Roman"/>
          <w:sz w:val="28"/>
          <w:szCs w:val="28"/>
        </w:rPr>
        <w:t xml:space="preserve"> (кроссворды, загадки, ребусы, игры и т.д.)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 (Игра, например, «Жизнь леса», графический диктант или тестовые задания, сообщения детей по выбранным темам и т.д.)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бота над новой темой</w:t>
      </w:r>
      <w:r>
        <w:rPr>
          <w:rFonts w:cs="Times New Roman" w:ascii="Times New Roman" w:hAnsi="Times New Roman"/>
          <w:sz w:val="28"/>
          <w:szCs w:val="28"/>
        </w:rPr>
        <w:t xml:space="preserve"> (проект, интерактивная игра, чтение произведения с проблемно-поисковыми вопросами и заданиями, просмотр слайдов или фильма с обсуждением, практические задания, опыты и т.д.)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(имитация движения того или иного животного и т.д.)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должение работы над темой</w:t>
      </w:r>
      <w:r>
        <w:rPr>
          <w:rFonts w:cs="Times New Roman" w:ascii="Times New Roman" w:hAnsi="Times New Roman"/>
          <w:sz w:val="28"/>
          <w:szCs w:val="28"/>
        </w:rPr>
        <w:t xml:space="preserve"> (работа с учебником, рабочими тетрадями, тестовыми заданиями, использование компьютера и мультимедийной техники, развивающие и интерактивные игры и т.д.)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крепление изученного</w:t>
      </w:r>
      <w:r>
        <w:rPr>
          <w:rFonts w:cs="Times New Roman" w:ascii="Times New Roman" w:hAnsi="Times New Roman"/>
          <w:sz w:val="28"/>
          <w:szCs w:val="28"/>
        </w:rPr>
        <w:t xml:space="preserve"> (проблемные вопросы, игры, тестовые задания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нестандартные, интегрированные уроки: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блок («Явления природы»),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путешествия («В царстве грибов», «В пустыне»),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экскурсии («Московский Кремль»),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игры  («Город и село»),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казка («Осенние изменения в природе»)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чные иллюстрации, интересные и забавные задания, загадки и кроссворды, доступное изложение материала, тесно связано с повседневной жизнью – все это не даст заскучать во время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образовательных технологий в массовую школу, так же как и практическое использование компьютерных обучающих программ, показывает, что роль учителя по-прежнему остается весьма существенной. Несмотря на огромное преимущество компьютера в сравнении с другими техническими и наглядными средствами обучения, именно учитель может обеспечить целостность и системность в обучении. Важно лишь определить свое место и усвоить новые роли всех участников образовательного процесс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было выявлено, что необходимо создавать условия, соблюдение которых способствуют формированию, развитию и укреплению познавательного интереса учащихся младшего школьного возраста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ая опора на активную мыслительную деятельность учащихся. Главной опорой для развития познавательного интереса являются ситуации решения познавательных задач, ситуации активного поиска, догадок, размышления, ситуации мыслительного напряжения в ходе занимательных заданий, ситуации противоречивости суждений, столкновений различных позиций, в которых необходимо разобраться самому, принять решение, встать на определенную точку зрения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учебный процесс на оптимальном уровне развития учащихся. Обучение систематически и оптимально совершенствует деятельность познания, ее способов, ее умений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сть, догадка, смышленность, умелость раскрывается на уроке при решении занимательных заданий со всей полнотой, если ребенок получает эмоциональное удовлетворение от своей деятель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эмоциональной атмосферы познавательной деятельности учащихся младшего школьного возраста – важнейшее условие формирования познавательного интереса и развития личности ученика в учебном процессе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едставляет собой сложный процесс общения учителя с учащимися, учеников между собой. Стремление к общению с товарищами, с учителем само по себе может быть сильным мотивом учения и в то же время способствовать укреплению познавательного интерес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познавательного интереса возможно не только в сфере учебной деятельности, но и во внеурочное время. Свободный выбор деятельности в часы досуга, предпочтение тех или иных занятий в свободное от уроков время – важнейший показатель интересов и склонностей учащихся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ую развивающие программы </w:t>
      </w:r>
      <w:r>
        <w:rPr>
          <w:rFonts w:cs="Times New Roman" w:ascii="Times New Roman" w:hAnsi="Times New Roman"/>
          <w:b/>
          <w:sz w:val="28"/>
          <w:szCs w:val="28"/>
        </w:rPr>
        <w:t>«Природа и человек»</w:t>
      </w:r>
      <w:r>
        <w:rPr>
          <w:rFonts w:cs="Times New Roman" w:ascii="Times New Roman" w:hAnsi="Times New Roman"/>
          <w:sz w:val="28"/>
          <w:szCs w:val="28"/>
        </w:rPr>
        <w:t xml:space="preserve"> (естествознание для начальной школы), где 250 интерактивных заданий, </w:t>
      </w:r>
      <w:r>
        <w:rPr>
          <w:rFonts w:cs="Times New Roman" w:ascii="Times New Roman" w:hAnsi="Times New Roman"/>
          <w:b/>
          <w:sz w:val="28"/>
          <w:szCs w:val="28"/>
        </w:rPr>
        <w:t>«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ы»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материалы об окружающем мир: «Веселый зоопарк»</w:t>
      </w:r>
      <w:r>
        <w:rPr>
          <w:rFonts w:cs="Times New Roman" w:ascii="Times New Roman" w:hAnsi="Times New Roman"/>
          <w:sz w:val="28"/>
          <w:szCs w:val="28"/>
        </w:rPr>
        <w:t xml:space="preserve"> (игра, видеоролики, энциклопедия, задания) и т.д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мультимедийные пособия отличаются ярко выраженной дидактической направленностью. Пособия позволяют учителю организовать проведение серии мультимедийных уроков по наиболее сложным темам образовательного компонента «Окружающий мир», обеспечить целостность и системность в обучении. Благодаря универсальности модулей, учителю предоставляется прекрасная возможность активизации познавательной деятельности учащихся. При наличии всего лишь одного компьютера и мультимедийного проектора обеспечивается такая визуализация учебного процесса, которая позволяет проводить уроки в активной диалоговой форме, организовывать интерактивное обучение. Возможна также и самостоятельная работа ученика с предлагаемыми материалами с целью повторения, закрепления пройденного при подготовке к уроку, к контрольной работе, экзамену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учебных модулей данных пособий требует от учителя минимума компьютерной грамотности и позволяет сосредоточить свои усилия, прежде всего на организации и координации познавательной деятельности учащихся. Это особенно важно для начальной школы, где средствами мультимедиа обеспечивается эффективное воздействие на развитие у учеников речи, познавательных процессов, эмоциональной сферы и творческих способностей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-дидактические пособия представляют собой несколько учебных модулей, соответствующих важнейшим темам образовательного компонента «Окружающий мир»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 учителя и учеников привлекут также и интерактивные задания в разделе </w:t>
      </w:r>
      <w:r>
        <w:rPr>
          <w:rFonts w:cs="Times New Roman" w:ascii="Times New Roman" w:hAnsi="Times New Roman"/>
          <w:b/>
          <w:i/>
          <w:sz w:val="28"/>
          <w:szCs w:val="28"/>
        </w:rPr>
        <w:t>«Проверь себя»</w:t>
      </w:r>
      <w:r>
        <w:rPr>
          <w:rFonts w:cs="Times New Roman" w:ascii="Times New Roman" w:hAnsi="Times New Roman"/>
          <w:sz w:val="28"/>
          <w:szCs w:val="28"/>
        </w:rPr>
        <w:t>, которые помогут закрепить и повторить некоторые темы, развить усидчивость, внимание и воображение ребенка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казанные модули разбиты на эпизоды, каждый из которых является самостоятельной </w:t>
      </w:r>
      <w:r>
        <w:rPr>
          <w:rFonts w:cs="Times New Roman" w:ascii="Times New Roman" w:hAnsi="Times New Roman"/>
          <w:i/>
          <w:sz w:val="28"/>
          <w:szCs w:val="28"/>
        </w:rPr>
        <w:t>дидактической единицей</w:t>
      </w:r>
      <w:r>
        <w:rPr>
          <w:rFonts w:cs="Times New Roman" w:ascii="Times New Roman" w:hAnsi="Times New Roman"/>
          <w:sz w:val="28"/>
          <w:szCs w:val="28"/>
        </w:rPr>
        <w:t>. Это позволяет учителю использовать любой эпизод в произвольном порядке по своему усмотрению, неоднократно возвращаться к нему в зависимости от поставленных учебных целей и задач при изучении нового материала, закреплении, повторении пройденного, контроле знаний. Материалы модулей и конкретных эпизодов подобраны таким образом, что возможно их использование на различных ступенях обучения как в начальной, так и в основной школе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мультимедийные пособия ни в коем случае не подменяют имеющиеся учебно-методические комплекты. Они являются эффективным дополнительным средством, позволяющим обеспечить более качественное обучение в сочетании с учебниками, рабочими тетрадями, раздаточным материалом. Эпизодическое использование большого экрана, разнообразная учебная деятельность обеспечивает здоровьесберегающий эффект обучения, существенно влияет на эмоциональный фон урока, помогает оптимизировать учебную нагрузку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и творческие задания учат детей размышлять и самостоятельно находить верные ответы. Пользуясь дополнительной информацией в виде кратких текстов, схем и таблиц, дети могут проверить, закрепить и дополнить знания по основным темам школьного курса, узнать много нового и интересного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ходя из проведенной работы, можно сделать вывод, что для устойчивого познавательного интереса в любой сфере деятельности младших школьников необходимо педагогам строить процесс познания на уроке и внеурочной деятельности так,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ок испытывал удивление, озадаченность неразгаданной проблемой, радость самостоятельно сделанного открытия, развивать интеллектуальную сферу обучающихся через развивающие игры и занимательные задания, поисково-исследовательскую деятельность и проектное обучение; расширять кругозор учащихся, выходящих за рамки программы по изучаемому предмету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работа дала хороший показатель качества знаний учащихся, высокий уровень обучаемости и достижений учащихся младшего школьного возраста, выходящих за рамки школьной программы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данной работы обусловлена тем, что ее результаты могут быть использованы в практической деятельности учителей начальной школ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образовательных технологий в массовую школу, так же как и практическое использование компьютерных обучающих программ, показывает, что роль учителя по-прежнему остается весьма существенной. Несмотря на огромное преимущество компьютера в сравнении с другими техническими и наглядными средствами обучения, именно учитель может обеспечить целостность и системность в обучении. Важно лишь определить свое место и усвоить новые роли всех участников образовательного процесс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было выявлено, что необходимо создавать условия, соблюдение которых способствуют формированию, развитию и укреплению познавательного интереса учащихся младшего школьного возраста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ая опора на активную мыслительную деятельность учащихся. Главной опорой для развития познавательного интереса являются ситуации решения познавательных задач, ситуации активного поиска, догадок, размышления, ситуации мыслительного напряжения в ходе занимательных заданий, ситуации противоречивости суждений, столкновений различных позиций, в которых необходимо разобраться самому, принять решение, встать на определенную точку зрения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учебный процесс на оптимальном уровне развития учащихся. Обучение систематически и оптимально совершенствует деятельность познания, ее способов, ее умений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сть, догадка, смышленность, умелость раскрывается на уроке при решении занимательных заданий со всей полнотой, если ребенок получает эмоциональное удовлетворение от своей деятель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эмоциональной атмосферы познавательной деятельности учащихся младшего школьного возраста – важнейшее условие формирования познавательного интереса и развития личности ученика в учебном процессе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едставляет собой сложный процесс общения учителя с учащимися, учеников между собой. Стремление к общению с товарищами, с учителем само по себе может быть сильным мотивом учения и в то же время способствовать укреплению познавательного интерес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познавательного интереса возможно не только в сфере учебной деятельности, но и во внеурочное время. Свободный выбор деятельности в часы досуга, предпочтение тех или иных занятий в свободное от уроков время – важнейший показатель интересов и склонностей учащихся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ую развивающие программы </w:t>
      </w:r>
      <w:r>
        <w:rPr>
          <w:rFonts w:cs="Times New Roman" w:ascii="Times New Roman" w:hAnsi="Times New Roman"/>
          <w:b/>
          <w:sz w:val="28"/>
          <w:szCs w:val="28"/>
        </w:rPr>
        <w:t>«Природа и человек»</w:t>
      </w:r>
      <w:r>
        <w:rPr>
          <w:rFonts w:cs="Times New Roman" w:ascii="Times New Roman" w:hAnsi="Times New Roman"/>
          <w:sz w:val="28"/>
          <w:szCs w:val="28"/>
        </w:rPr>
        <w:t xml:space="preserve"> (естествознание для начальной школы), где 250 интерактивных заданий, </w:t>
      </w:r>
      <w:r>
        <w:rPr>
          <w:rFonts w:cs="Times New Roman" w:ascii="Times New Roman" w:hAnsi="Times New Roman"/>
          <w:b/>
          <w:sz w:val="28"/>
          <w:szCs w:val="28"/>
        </w:rPr>
        <w:t>«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ы»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материалы об окружающем мир: «Веселый зоопарк»</w:t>
      </w:r>
      <w:r>
        <w:rPr>
          <w:rFonts w:cs="Times New Roman" w:ascii="Times New Roman" w:hAnsi="Times New Roman"/>
          <w:sz w:val="28"/>
          <w:szCs w:val="28"/>
        </w:rPr>
        <w:t xml:space="preserve"> (игра, видеоролики, энциклопедия, задания) и т.д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мультимедийные пособия отличаются ярко выраженной дидактической направленностью. Пособия позволяют учителю организовать проведение серии мультимедийных уроков по наиболее сложным темам образовательного компонента «Окружающий мир», обеспечить целостность и системность в обучении. Благодаря универсальности модулей, учителю предоставляется прекрасная возможность активизации познавательной деятельности учащихся. При наличии всего лишь одного компьютера и мультимедийного проектора обеспечивается такая визуализация учебного процесса, которая позволяет проводить уроки в активной диалоговой форме, организовывать интерактивное обучение. Возможна также и самостоятельная работа ученика с предлагаемыми материалами с целью повторения, закрепления пройденного при подготовке к уроку, к контрольной работе, экзамену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учебных модулей данных пособий требует от учителя минимума компьютерной грамотности и позволяет сосредоточить свои усилия, прежде всего на организации и координации познавательной деятельности учащихся. Это особенно важно для начальной школы, где средствами мультимедиа обеспечивается эффективное воздействие на развитие у учеников речи, познавательных процессов, эмоциональной сферы и творческих способностей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-дидактические пособия представляют собой несколько учебных модулей, соответствующих важнейшим темам образовательного компонента «Окружающий мир»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 учителя и учеников привлекут также и интерактивные задания в разделе </w:t>
      </w:r>
      <w:r>
        <w:rPr>
          <w:rFonts w:cs="Times New Roman" w:ascii="Times New Roman" w:hAnsi="Times New Roman"/>
          <w:b/>
          <w:i/>
          <w:sz w:val="28"/>
          <w:szCs w:val="28"/>
        </w:rPr>
        <w:t>«Проверь себя»</w:t>
      </w:r>
      <w:r>
        <w:rPr>
          <w:rFonts w:cs="Times New Roman" w:ascii="Times New Roman" w:hAnsi="Times New Roman"/>
          <w:sz w:val="28"/>
          <w:szCs w:val="28"/>
        </w:rPr>
        <w:t>, которые помогут закрепить и повторить некоторые темы, развить усидчивость, внимание и воображение ребенка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казанные модули разбиты на эпизоды, каждый из которых является самостоятельной </w:t>
      </w:r>
      <w:r>
        <w:rPr>
          <w:rFonts w:cs="Times New Roman" w:ascii="Times New Roman" w:hAnsi="Times New Roman"/>
          <w:i/>
          <w:sz w:val="28"/>
          <w:szCs w:val="28"/>
        </w:rPr>
        <w:t>дидактической единицей</w:t>
      </w:r>
      <w:r>
        <w:rPr>
          <w:rFonts w:cs="Times New Roman" w:ascii="Times New Roman" w:hAnsi="Times New Roman"/>
          <w:sz w:val="28"/>
          <w:szCs w:val="28"/>
        </w:rPr>
        <w:t>. Это позволяет учителю использовать любой эпизод в произвольном порядке по своему усмотрению, неоднократно возвращаться к нему в зависимости от поставленных учебных целей и задач при изучении нового материала, закреплении, повторении пройденного, контроле знаний. Материалы модулей и конкретных эпизодов подобраны таким образом, что возможно их использование на различных ступенях обучения как в начальной, так и в основной школе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мультимедийные пособия ни в коем случае не подменяют имеющиеся учебно-методические комплекты. Они являются эффективным дополнительным средством, позволяющим обеспечить более качественное обучение в сочетании с учебниками, рабочими тетрадями, раздаточным материалом. Эпизодическое использование большого экрана, разнообразная учебная деятельность обеспечивает здоровьесберегающий эффект обучения, существенно влияет на эмоциональный фон урока, помогает оптимизировать учебную нагрузку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и творческие задания учат детей размышлять и самостоятельно находить верные ответы. Пользуясь дополнительной информацией в виде кратких текстов, схем и таблиц, дети могут проверить, закрепить и дополнить знания по основным темам школьного курса, узнать много нового и интересного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ходя из проведенной работы, можно сделать вывод, что для устойчивого познавательного интереса в любой сфере деятельности младших школьников необходимо педагогам строить процесс познания на уроке и внеурочной деятельности так,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ок испытывал удивление, озадаченность неразгаданной проблемой, радость самостоятельно сделанного открытия, развивать интеллектуальную сферу обучающихся через развивающие игры и занимательные задания, поисково-исследовательскую деятельность и проектное обучение; расширять кругозор учащихся, выходящих за рамки программы по изучаемому предмету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работа дала хороший показатель качества знаний учащихся, высокий уровень обучаемости и достижений учащихся младшего школьного возраста, выходящих за рамки школьной программы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данной работы обусловлена тем, что ее результаты могут быть использованы в практической деятельности учителей начальной школы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7"/>
          <w:szCs w:val="27"/>
        </w:rPr>
        <w:t>Одной из эффективных методик работы учителя с учащимися в данном аспекте является сочинение сказок. Сочинять сказки можно на уроках по любой дисциплине, в том числе и по окружающему миру.</w:t>
      </w:r>
      <w:r>
        <w:rPr>
          <w:rStyle w:val="Appleconvertedspace"/>
          <w:color w:val="333333"/>
          <w:sz w:val="27"/>
          <w:szCs w:val="27"/>
          <w:shd w:fill="FFFFFF" w:val="clear"/>
        </w:rPr>
        <w:t> 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етодика сочинения сказок включает несколько этапов:</w:t>
      </w:r>
    </w:p>
    <w:p>
      <w:pPr>
        <w:pStyle w:val="Style16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суждение с младшими школьниками сказок экологического характера, созданных детскими писателями, например В.Бианки «Чей нос лучше» (о приспособительных особенностях клюва птиц) и др.;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дание известным народным и авторским сказкам экологического сюжета;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чинение сказки на заданный сюжет в микрогруппах или по цепочке;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чинение детьми собственных сказок;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асочное оформление своих произведений;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ация выставки лучших работ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оей работе я часто использую этот метод. Ученики моего класса любят сочинять экологические сказки. Сказки мы сочиняем устно, а потом рисуем один из фрагментов этой сказки. </w:t>
      </w:r>
      <w:r>
        <w:rPr>
          <w:color w:val="000000"/>
          <w:sz w:val="28"/>
          <w:szCs w:val="28"/>
        </w:rPr>
        <w:t>Существуют и другие развивающие задания на уроках окружающего мира. Перечислю некоторые из них, которые особенно нравятся детям, которые я использую на уроках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«Головоломки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 слайд 9)Тема урока записывается среди разных знаков. Детям предлагается прочитать эту тему правильно и рассказать, как они это сделали. Так же можно предлагать определения понятий, небольшой текст задания. Можно дать задания на дом – изложить в таком виде основные тезисы темы, чтобы на следующем уроке дети могли обменяться своими «шифровками». Этот прием хорош для повторения материала и развития зрительной перцепц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Лови ошибку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еники получают текст со специально допущенными ошибками. Нужно их отыскать и объяснить, как должно быть правильно. Обучив учеников данному приему, можно предлагать в качестве домашнего задания составление подобного текста для взаимопроверки на следующем уроке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«Осколки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ащиеся получают текст, составленный из обрывков фраз. Нужно составить из них связные предложения. Такой текст может быть представлен в виде двух столбиков: первый – начало фразы, второй – ее конец. Этот прием подходит для любого этапа урока и для домашнего задания – составить по теме «осколки» для взаимопроверк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«Реставрация».</w:t>
      </w:r>
      <w:r>
        <w:rPr>
          <w:color w:val="000000"/>
          <w:sz w:val="27"/>
          <w:szCs w:val="27"/>
        </w:rPr>
        <w:t>Учащиеся получают разрезанный рисунок Необходимо правильно собрать рисунок. Прием можно использовать на любом этапе урока и для домашнего задания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«</w:t>
      </w:r>
      <w:r>
        <w:rPr>
          <w:b/>
          <w:bCs/>
          <w:i/>
          <w:iCs/>
          <w:color w:val="000000"/>
          <w:sz w:val="27"/>
          <w:szCs w:val="27"/>
        </w:rPr>
        <w:t xml:space="preserve">Отгадай, кто я» </w:t>
      </w:r>
      <w:r>
        <w:rPr>
          <w:color w:val="000000"/>
          <w:sz w:val="27"/>
          <w:szCs w:val="27"/>
        </w:rPr>
        <w:t>Работая в микрогруппах, учащиеся составляют «портрет–загадку» какого-либо растения или животного от его имени, указывая частично на особенности внешнего вида, места обитания, друзей, врагов.</w:t>
      </w:r>
    </w:p>
    <w:p>
      <w:pPr>
        <w:pStyle w:val="Style16"/>
        <w:rPr/>
      </w:pPr>
      <w:r>
        <w:rPr>
          <w:b/>
          <w:bCs/>
          <w:color w:val="333333"/>
          <w:sz w:val="27"/>
          <w:szCs w:val="27"/>
          <w:shd w:fill="FFFFFF" w:val="clear"/>
        </w:rPr>
        <w:t>Наблюдения</w:t>
      </w:r>
      <w:r>
        <w:rPr>
          <w:color w:val="333333"/>
          <w:sz w:val="27"/>
          <w:szCs w:val="27"/>
          <w:shd w:fill="FFFFFF" w:val="clear"/>
        </w:rPr>
        <w:t> – этот термин встречается довольно часто: «наблюдать объекты и явления природы, наблюдать погоду самостоятельно и в группах…» Наблюдениям при изучении окружающего мира по-прежнему уделяется большое внимание. Сейчас, основная идея заключается в том, чтобы формальные наблюдения превратить в </w:t>
      </w:r>
      <w:r>
        <w:rPr>
          <w:i/>
          <w:iCs/>
          <w:color w:val="333333"/>
          <w:sz w:val="27"/>
          <w:szCs w:val="27"/>
          <w:shd w:fill="FFFFFF" w:val="clear"/>
        </w:rPr>
        <w:t>учебно-исследовательскую деятельность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-постановка цели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-выдвижение гипотез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-умение составить программу наблюдения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-умение пользоваться измерительными инструментами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-умение фиксировать результаты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-анализ результатов наблюдений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</w:t>
      </w:r>
      <w:r>
        <w:rPr>
          <w:i/>
          <w:iCs/>
          <w:color w:val="333333"/>
          <w:sz w:val="27"/>
          <w:szCs w:val="27"/>
          <w:shd w:fill="FFFFFF" w:val="clear"/>
        </w:rPr>
        <w:t> </w:t>
      </w:r>
      <w:r>
        <w:rPr>
          <w:color w:val="333333"/>
          <w:sz w:val="27"/>
          <w:szCs w:val="27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b/>
          <w:bCs/>
          <w:color w:val="333333"/>
          <w:sz w:val="27"/>
          <w:szCs w:val="27"/>
          <w:shd w:fill="FFFFFF" w:val="clear"/>
        </w:rPr>
        <w:t>Моделирование</w:t>
      </w:r>
      <w:r>
        <w:rPr>
          <w:color w:val="333333"/>
          <w:sz w:val="27"/>
          <w:szCs w:val="27"/>
          <w:shd w:fill="FFFFFF" w:val="clear"/>
        </w:rPr>
        <w:t> включено в требования к </w:t>
      </w:r>
      <w:r>
        <w:rPr>
          <w:i/>
          <w:iCs/>
          <w:color w:val="333333"/>
          <w:sz w:val="27"/>
          <w:szCs w:val="27"/>
          <w:shd w:fill="FFFFFF" w:val="clear"/>
        </w:rPr>
        <w:t>метапредметным </w:t>
      </w:r>
      <w:r>
        <w:rPr>
          <w:color w:val="333333"/>
          <w:sz w:val="27"/>
          <w:szCs w:val="27"/>
          <w:shd w:fill="FFFFFF" w:val="clear"/>
        </w:rPr>
        <w:t>результатам: использование знаково-символических средств  представления информации для создания моделей изучаемых объектов и процессов, схем решения учебных и познавательных задач  – и, следовательно, должно активно присутствовать на уроках окружающего мира.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shd w:fill="FFFFFF" w:val="clear"/>
        </w:rPr>
        <w:t>   Рассмотрим примеры таких творческих заданий в  учебниках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color w:val="333333"/>
          <w:sz w:val="27"/>
          <w:szCs w:val="27"/>
          <w:shd w:fill="FFFFFF" w:val="clear"/>
        </w:rPr>
        <w:t>В 4 классе, при изучении темы «Планеты Солнечной системы» дается задание: </w:t>
      </w:r>
      <w:r>
        <w:rPr>
          <w:i/>
          <w:iCs/>
          <w:color w:val="333333"/>
          <w:sz w:val="27"/>
          <w:szCs w:val="27"/>
          <w:shd w:fill="FFFFFF" w:val="clear"/>
        </w:rPr>
        <w:t>вылепить из</w:t>
      </w:r>
      <w:r>
        <w:rPr>
          <w:color w:val="333333"/>
          <w:sz w:val="27"/>
          <w:szCs w:val="27"/>
          <w:shd w:fill="FFFFFF" w:val="clear"/>
        </w:rPr>
        <w:t> </w:t>
      </w:r>
      <w:r>
        <w:rPr>
          <w:i/>
          <w:iCs/>
          <w:color w:val="333333"/>
          <w:sz w:val="27"/>
          <w:szCs w:val="27"/>
          <w:shd w:fill="FFFFFF" w:val="clear"/>
        </w:rPr>
        <w:t>пластилина модели планет</w:t>
      </w:r>
      <w:r>
        <w:rPr>
          <w:color w:val="333333"/>
          <w:sz w:val="27"/>
          <w:szCs w:val="27"/>
          <w:shd w:fill="FFFFFF" w:val="clear"/>
        </w:rPr>
        <w:t>. Изучая тему «Водоемы нашего края» — придумать и изготовить </w:t>
      </w:r>
      <w:r>
        <w:rPr>
          <w:i/>
          <w:iCs/>
          <w:color w:val="333333"/>
          <w:sz w:val="27"/>
          <w:szCs w:val="27"/>
          <w:shd w:fill="FFFFFF" w:val="clear"/>
        </w:rPr>
        <w:t>модель, показывающую значение водоемов</w:t>
      </w:r>
      <w:r>
        <w:rPr>
          <w:rStyle w:val="Appleconvertedspace"/>
          <w:i/>
          <w:iCs/>
          <w:color w:val="333333"/>
          <w:sz w:val="27"/>
          <w:szCs w:val="27"/>
          <w:shd w:fill="FFFFFF" w:val="clear"/>
        </w:rPr>
        <w:t> 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333333"/>
          <w:sz w:val="27"/>
          <w:szCs w:val="27"/>
          <w:shd w:fill="FFFFFF" w:val="clear"/>
        </w:rPr>
        <w:t>природе и жизни людей.  </w:t>
      </w:r>
      <w:r>
        <w:rPr>
          <w:color w:val="333333"/>
          <w:sz w:val="27"/>
          <w:szCs w:val="27"/>
          <w:shd w:fill="FFFFFF" w:val="clear"/>
        </w:rPr>
        <w:t>В 3 классе, при изучении темы «Кто что ест?», дается задание изготовить </w:t>
      </w:r>
      <w:r>
        <w:rPr>
          <w:i/>
          <w:iCs/>
          <w:color w:val="333333"/>
          <w:sz w:val="27"/>
          <w:szCs w:val="27"/>
          <w:shd w:fill="FFFFFF" w:val="clear"/>
        </w:rPr>
        <w:t>модель цепи питания</w:t>
      </w:r>
      <w:r>
        <w:rPr>
          <w:color w:val="333333"/>
          <w:sz w:val="27"/>
          <w:szCs w:val="27"/>
          <w:shd w:fill="FFFFFF" w:val="clear"/>
        </w:rPr>
        <w:t>.  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ключение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тановка проблем, совместный поиск, игра и сказки – вот те средства, которые помогают открыть детское сердце, сделать пребывание на уроке радостным.</w:t>
        <w:br/>
        <w:t>Экскурсии, часы общения, праздники, КВНы, викторины, - все это помогает поддерживать и формировать интерес к учению.</w:t>
        <w:br/>
        <w:t>Цель учителя - воспитать творческую личность, готовую свои познавательные возможности использовать на общее дело.</w:t>
        <w:br/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 xml:space="preserve">Реализация описанных приемов и принципов работы приводит к следующим результатам 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 детей развивается умение работать с информацией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ормируются навыки самостоятельной работы с учебным материалом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вышается активность учащихся, растет их интерес к предмету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аким образом, можно утверждать, что интерес играет особую роль в учебной деятельности, а по мере его закрепления превращается в относительно действующий внутренний стимул, важный фактор развития учебного познания. Осознанное, планируемое создание условий для развития познавательного интереса – сегодня одно из основных средств повышения эффективности обучения на уроке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учителя - воспитать творческую личность, готовую свои познавательные возможности использовать на общее дело.</w:t>
        <w:br/>
        <w:t xml:space="preserve">Осознанное, планируемое создание условий для развития познавательного интереса – сегодня одно из основных средств повышения эффективности обучения на уроке. </w:t>
      </w:r>
      <w:r>
        <w:rPr>
          <w:sz w:val="28"/>
          <w:szCs w:val="28"/>
        </w:rPr>
        <w:t xml:space="preserve">Закончить я хотела бы словами великого русского педагога К.Д. Ушинского: «В деле обучения и воспитания, во всем школьном деле ничего нельзя улучшить, минуя голову учителя». </w:t>
      </w:r>
    </w:p>
    <w:p>
      <w:pPr>
        <w:pStyle w:val="Style16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yle1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овицы, поговорки, приметы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пословиц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ословиц к изучению окружающего мира обогащает учебный процесс. Методика использования пословиц на уроках может быть разнообраз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ловицам можно обращаться на разных этапах урока: при объяснении нового материала, при его закреплении, во время опро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«Здравствуй, весна!» можно использовать пословиц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рель с водой, май с травой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льду не строятся!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у: «От грома и в воде не уйдешь», - можно связать с правилами поведения во время гро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у пословицы, которые можно использовать на уроке </w:t>
      </w:r>
      <w:r>
        <w:rPr>
          <w:rFonts w:cs="Times New Roman" w:ascii="Times New Roman" w:hAnsi="Times New Roman"/>
          <w:b/>
          <w:sz w:val="24"/>
          <w:szCs w:val="24"/>
        </w:rPr>
        <w:t>«Сезонные изменения в природе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дождь, тогда и прохлад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ной дождь парит, осенью молчи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товь сено, пока солнце сияе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 снега – много хлеб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и, коса, пока роса, роса долой и мы домой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ень пришла» </w:t>
      </w:r>
      <w:r>
        <w:rPr>
          <w:rFonts w:cs="Times New Roman" w:ascii="Times New Roman" w:hAnsi="Times New Roman"/>
          <w:sz w:val="24"/>
          <w:szCs w:val="24"/>
        </w:rPr>
        <w:t>целесообразно включить следующие пословиц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оден сентябрь, да сы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ентябре одна ягода, да и та горькая рябин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ь мокнет к дождю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и работе с календарем природы полезно использовать пословицы – народные приметы погод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ильная роса – к хорошей погод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ий иней – к сухой и солнечной погод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ман утром стелется по воде – к хорошей погод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 звезд на небе – к ненастью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це красно заходит – к ветру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ользовать при работе с календарем природы пословицы – загад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Что стучит без рук?»    (</w:t>
      </w:r>
      <w:r>
        <w:rPr>
          <w:rFonts w:cs="Times New Roman" w:ascii="Times New Roman" w:hAnsi="Times New Roman"/>
          <w:i/>
          <w:sz w:val="24"/>
          <w:szCs w:val="24"/>
        </w:rPr>
        <w:t>Гр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На землю падает, от земли не отлетает»    (</w:t>
      </w:r>
      <w:r>
        <w:rPr>
          <w:rFonts w:cs="Times New Roman" w:ascii="Times New Roman" w:hAnsi="Times New Roman"/>
          <w:i/>
          <w:sz w:val="24"/>
          <w:szCs w:val="24"/>
        </w:rPr>
        <w:t>Дожд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Мостится мосток без досок, без топора, без клина»  (</w:t>
      </w:r>
      <w:r>
        <w:rPr>
          <w:rFonts w:cs="Times New Roman" w:ascii="Times New Roman" w:hAnsi="Times New Roman"/>
          <w:i/>
          <w:sz w:val="24"/>
          <w:szCs w:val="24"/>
        </w:rPr>
        <w:t>Лед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Вечером на земь слетает, ночью на земле пребывает, утром опять улетает» (</w:t>
      </w:r>
      <w:r>
        <w:rPr>
          <w:rFonts w:cs="Times New Roman" w:ascii="Times New Roman" w:hAnsi="Times New Roman"/>
          <w:i/>
          <w:sz w:val="24"/>
          <w:szCs w:val="24"/>
        </w:rPr>
        <w:t>Рос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Что в избе не видно?»   (</w:t>
      </w:r>
      <w:r>
        <w:rPr>
          <w:rFonts w:cs="Times New Roman" w:ascii="Times New Roman" w:hAnsi="Times New Roman"/>
          <w:i/>
          <w:sz w:val="24"/>
          <w:szCs w:val="24"/>
        </w:rPr>
        <w:t>Тепло. Возду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 каждой пословице можно подобрать, нарисовать выразительную картинку. При разговоре о временах года предлагается выбрать подходящую пословицу и объяснить ее смысл. (</w:t>
      </w:r>
      <w:r>
        <w:rPr>
          <w:rFonts w:cs="Times New Roman" w:ascii="Times New Roman" w:hAnsi="Times New Roman"/>
          <w:i/>
          <w:sz w:val="24"/>
          <w:szCs w:val="24"/>
        </w:rPr>
        <w:t>Картинки, стр.45, №1, 1994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использования пословиц на уроках окружающего мира подтвердила эффективность и целесообразность такого приема активизации познавательной деятельности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затает – долго не раст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весна ничего не сто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сосульки – к долгой вес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грачи прямо на гнезда летят – дружная вес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ерезы течет много сока – к дождливому ле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вьют гнезда на солнечной стороне – к холодному ле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на лугу – сено в сто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ы водица, а зелень зароди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силен метелью, а март – капел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и курица из лужицы напь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 на горе – весна на дво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ал грача – весну встреч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чи сели на гнезда – через три недели можно се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-снегого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богат снегом, апрель – вод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ские лучи землю буд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апреле река, там в июле луж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с водою – май с траво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-травен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леса наряжает, лето в гости ожид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еремуха цветет – всегда холод жи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пролежишь, зимой с сумой побежиш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 запел – вода на убыль пош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в мае хлеба подним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мае дождь, так и будет рож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 одевается, скотина наед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венели ручьи, прилетели гра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 свой – улей – пчела первый лед прине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жет, кто знает, когда это быва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детки на карниз и растут все время вни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ерелетных птиц черней чистит пашню от черв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д-вперед по пашне вскачь, а зовется птиц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ло одеяло мягкое, бел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припекло, одеяло потек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в поле лежал, а весной в речку побеж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ах плотные комоч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дремлют клейкие листо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есте – дворец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це – певе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его . . .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№3, стр.74, 1998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Щука хвостом махнула, лес погнула.     (</w:t>
      </w:r>
      <w:r>
        <w:rPr>
          <w:rFonts w:cs="Times New Roman" w:ascii="Times New Roman" w:hAnsi="Times New Roman"/>
          <w:i/>
          <w:sz w:val="24"/>
          <w:szCs w:val="24"/>
        </w:rPr>
        <w:t>Вете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Шел долговяз, в сыру землю увяз.       (</w:t>
      </w:r>
      <w:r>
        <w:rPr>
          <w:rFonts w:cs="Times New Roman" w:ascii="Times New Roman" w:hAnsi="Times New Roman"/>
          <w:i/>
          <w:sz w:val="24"/>
          <w:szCs w:val="24"/>
        </w:rPr>
        <w:t>Дожд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ез рук, без ног, а рисовать умеет.      (</w:t>
      </w:r>
      <w:r>
        <w:rPr>
          <w:rFonts w:cs="Times New Roman" w:ascii="Times New Roman" w:hAnsi="Times New Roman"/>
          <w:i/>
          <w:sz w:val="24"/>
          <w:szCs w:val="24"/>
        </w:rPr>
        <w:t>Моро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Цветное коромысло над землей повисло.   (</w:t>
      </w:r>
      <w:r>
        <w:rPr>
          <w:rFonts w:cs="Times New Roman" w:ascii="Times New Roman" w:hAnsi="Times New Roman"/>
          <w:i/>
          <w:sz w:val="24"/>
          <w:szCs w:val="24"/>
        </w:rPr>
        <w:t>Радуг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имой греет, весной тлеет, летом умирает, осенью оживает.   (</w:t>
      </w:r>
      <w:r>
        <w:rPr>
          <w:rFonts w:cs="Times New Roman" w:ascii="Times New Roman" w:hAnsi="Times New Roman"/>
          <w:i/>
          <w:sz w:val="24"/>
          <w:szCs w:val="24"/>
        </w:rPr>
        <w:t>Сне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круг носа вьется, а в руки не дается.    (</w:t>
      </w:r>
      <w:r>
        <w:rPr>
          <w:rFonts w:cs="Times New Roman" w:ascii="Times New Roman" w:hAnsi="Times New Roman"/>
          <w:i/>
          <w:sz w:val="24"/>
          <w:szCs w:val="24"/>
        </w:rPr>
        <w:t>Вете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окнах, на стекле начеркал картинки мне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чку в лед преобразил, нос в сосульку превратил?  (</w:t>
      </w:r>
      <w:r>
        <w:rPr>
          <w:rFonts w:cs="Times New Roman" w:ascii="Times New Roman" w:hAnsi="Times New Roman"/>
          <w:i/>
          <w:sz w:val="24"/>
          <w:szCs w:val="24"/>
        </w:rPr>
        <w:t>Моро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, воздушные, в воздухе летаю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ладошку сядут – сразу тут же тают.   (</w:t>
      </w:r>
      <w:r>
        <w:rPr>
          <w:rFonts w:cs="Times New Roman" w:ascii="Times New Roman" w:hAnsi="Times New Roman"/>
          <w:i/>
          <w:sz w:val="24"/>
          <w:szCs w:val="24"/>
        </w:rPr>
        <w:t>Снежин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расширяют кругозор детей, знакомят их с окружающим миром, явлениями прир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етвертый месяц как шагнет, так с треском лопается лед.   (</w:t>
      </w:r>
      <w:r>
        <w:rPr>
          <w:rFonts w:cs="Times New Roman" w:ascii="Times New Roman" w:hAnsi="Times New Roman"/>
          <w:i/>
          <w:sz w:val="24"/>
          <w:szCs w:val="24"/>
        </w:rPr>
        <w:t>Апрел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есь день ловлю жуков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букашек, червяк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ать не улетаю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 карнизом обитаю.    (</w:t>
      </w:r>
      <w:r>
        <w:rPr>
          <w:rFonts w:cs="Times New Roman" w:ascii="Times New Roman" w:hAnsi="Times New Roman"/>
          <w:i/>
          <w:sz w:val="24"/>
          <w:szCs w:val="24"/>
        </w:rPr>
        <w:t>Вороб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писок литературы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.Н.Бондаренко, И.В. Ткаченко Загадки природы и человека - Ярославль: «Академия развития», 2008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.Т. Брыкина, О.Е. Жиренко, Л.П. Барылкина Нестандартные и интегрированные уроки по курсу «Окружающий мир» - М.: «ВАКО», 2008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.В. Буковская Игры, занятия по формированию экологической культуры младших школьников – М,: Гуманит. изд. центр ВЛАДОС, 2002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.И. Гайдина, А.В. Кочергина Изучаем «Окружающий мир» с увлечением – М.: 5 за знания, 2009. – 224с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.Н. Кузнецов Справочные и дополнительные материалы к урокам экологии: пособие для учителя – М.: Дрофа, 2002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.В. Мариничева, Н.В. Елкина Учим детей наблюдать и рассказывать - Ярославль: «Академия развития», 2002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.Г. Норенко Экологическое воспитание в школе – Волгоград: Учитель, 2007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6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080" w:right="108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56:00Z</dcterms:created>
  <dc:creator>Admin</dc:creator>
  <dc:description/>
  <cp:keywords/>
  <dc:language>en-US</dc:language>
  <cp:lastModifiedBy>Ivan</cp:lastModifiedBy>
  <dcterms:modified xsi:type="dcterms:W3CDTF">2016-12-08T17:43:00Z</dcterms:modified>
  <cp:revision>62</cp:revision>
  <dc:subject/>
  <dc:title/>
</cp:coreProperties>
</file>