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1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тке катались 14 мальчиков и 7 девочек. На сколько больше мальчиков, чем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50 – 70 + 8 =        … + 70 =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9 – 4 + 7 =            … - 8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7 – 5 + 6 =             13 - …= 4</w:t>
      </w:r>
    </w:p>
    <w:p>
      <w:pPr>
        <w:pStyle w:val="Normal"/>
        <w:rPr/>
      </w:pPr>
      <w:r>
        <w:rPr>
          <w:sz w:val="28"/>
          <w:szCs w:val="28"/>
        </w:rPr>
        <w:t>86 – 80 + 5 + 9 =          80 + …=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прямоугольник со сторонами 5 см и 2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лежало 16 тетрадей и 9 книг. На сколько тетрадей больше, чем книг лежало на ст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+ 30 – 80 + 7 =              … + 50 = 59</w:t>
      </w:r>
    </w:p>
    <w:p>
      <w:pPr>
        <w:pStyle w:val="Normal"/>
        <w:rPr/>
      </w:pPr>
      <w:r>
        <w:rPr>
          <w:sz w:val="28"/>
          <w:szCs w:val="28"/>
        </w:rPr>
        <w:t>20 – 8 – 5 + 6 =                  14 - …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6 – 7 + 9 =                    … - 6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– 70 + 5 + 7 =                7 + …=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ерти прямоугольник со  сторонами  6см и 2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Когда Миша встал в очередь в кассу, то в ней уже стояли 6 женщины и 3 мужчин. Сколько человек стояло в очереди перед Мишей?</w:t>
      </w:r>
    </w:p>
    <w:p>
      <w:pPr>
        <w:pStyle w:val="Normal"/>
        <w:rPr/>
      </w:pPr>
      <w:r>
        <w:rPr>
          <w:sz w:val="28"/>
          <w:szCs w:val="28"/>
        </w:rPr>
        <w:t>9 + 5 =           15 – 7 … 3 + 8</w:t>
      </w:r>
    </w:p>
    <w:p>
      <w:pPr>
        <w:pStyle w:val="Normal"/>
        <w:rPr/>
      </w:pPr>
      <w:r>
        <w:rPr>
          <w:sz w:val="28"/>
          <w:szCs w:val="28"/>
        </w:rPr>
        <w:t>12 – 3=           6 + 6 …20 – 8</w:t>
      </w:r>
    </w:p>
    <w:p>
      <w:pPr>
        <w:pStyle w:val="Normal"/>
        <w:rPr/>
      </w:pPr>
      <w:r>
        <w:rPr>
          <w:sz w:val="28"/>
          <w:szCs w:val="28"/>
        </w:rPr>
        <w:t>7 + 9 =            20 -1… 9 + 9</w:t>
      </w:r>
    </w:p>
    <w:p>
      <w:pPr>
        <w:pStyle w:val="Normal"/>
        <w:rPr/>
      </w:pPr>
      <w:r>
        <w:rPr>
          <w:sz w:val="28"/>
          <w:szCs w:val="28"/>
        </w:rPr>
        <w:t>15 – 7 =           7 + 7 …6 + 8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Пока Аняа чистила свёклу, мама почистила 6 морковок и 7 луковиц. Сколько всего овощей почисти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+ 6 =              20 – 5 …8 +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4 =             7 + 6… 8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8 =               19 – 4…6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8 =              8 + 8 …20 –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е играли 12 ребят, из них 6 девочки, а остальные мальчики. Сколько  было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2 – 3 + 1 – 2 =              7 +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2 – 1 – 5 + 6 =              14 –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3 + 5 – 7 + 2 =              9 +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4 – 2 + 0 + 7 =              20 –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отрезок длиной 7 см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е выросло 16 цветов, из них 8 роз, а остальные пионы. Сколько пионов было на клум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3 – 4 + 2 – 6 =             6 +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2 – 3 + 4 – 2 =             15 –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3 + 5 – 4 – 5 =             7 + 5 =</w:t>
      </w:r>
    </w:p>
    <w:p>
      <w:pPr>
        <w:pStyle w:val="Normal"/>
        <w:rPr/>
      </w:pPr>
      <w:r>
        <w:rPr>
          <w:sz w:val="28"/>
          <w:szCs w:val="28"/>
        </w:rPr>
        <w:t>7 – 3 + 4 – 6 + 9 =             20 –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отрезок длиной 8 см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4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играло 15 зверят, 7 зайчиков, а остальные белочки. Сколько белочек было на пол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+ 5  + 5 + 5 – 10 =                 1 9 – 5 …1 8 – 3 </w:t>
      </w:r>
    </w:p>
    <w:p>
      <w:pPr>
        <w:pStyle w:val="Normal"/>
        <w:rPr/>
      </w:pPr>
      <w:r>
        <w:rPr>
          <w:sz w:val="28"/>
          <w:szCs w:val="28"/>
        </w:rPr>
        <w:t xml:space="preserve">5 + 3 +  2 - 3 – 3 =                    6 + 8 … 5 +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5 + 6 – 2 – 8 =                     16 – 7 … 13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2 + 2 – 9 + 7 =                     7 + 7 …6 + 9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нале было 17 ручек и карандашей, карандашей было 9. Сколько  ручек было в пенале?</w:t>
      </w:r>
    </w:p>
    <w:p>
      <w:pPr>
        <w:pStyle w:val="Normal"/>
        <w:rPr/>
      </w:pPr>
      <w:r>
        <w:rPr>
          <w:sz w:val="28"/>
          <w:szCs w:val="28"/>
        </w:rPr>
        <w:t>10 – 2 - 2 - 4 + 8 =                  10 + 5 … 10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+ 2 – 5 – 3 =                   18 – 8 …  14 – 4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15 – 5 – 5 + 2 + 2 =</w:t>
        <w:tab/>
        <w:t xml:space="preserve">      9 + 2 … 4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5 + 5 – 4 – 1 =                    10 + 10…15 +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На пруду плавали 6 уток  и 13 утят. На сколько утят больше, чем уток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+ 4 + 4 – 7 =                         5 +     =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143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 – 3 – 3 – 3 =                            - 6 = 8</w:t>
      </w:r>
    </w:p>
    <w:p>
      <w:pPr>
        <w:pStyle w:val="Normal"/>
        <w:rPr/>
      </w:pPr>
      <w:r>
        <w:rPr/>
        <w:t>5 + 8 – 6 + 10 =                        20 -      =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7 – 7 – 10 + 8 =                            + 9 = 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отрезок длиной 9 см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У Сережи 6 машинок, а у Вани на 5 машинок больше. Сколько машинок у Ван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8 – 8 – 20 + 6 =                   + 7 = 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143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 + 9 + 2 + 7 =                 16 -      = 7</w:t>
      </w:r>
    </w:p>
    <w:p>
      <w:pPr>
        <w:pStyle w:val="Normal"/>
        <w:rPr/>
      </w:pPr>
      <w:r>
        <w:rPr/>
        <w:t>13 – 6 + 7 – 5 =                     -  5 = 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+ 3 + 3 + 3 =                  8 +     =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отрезок длиной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У Ани 14 конфет, а у Оли на 8 конфет меньше. Сколько конфет у 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4 + 2 – 8 =            7 + 5 …20 – 5</w:t>
      </w:r>
    </w:p>
    <w:p>
      <w:pPr>
        <w:pStyle w:val="Normal"/>
        <w:rPr/>
      </w:pPr>
      <w:r>
        <w:rPr>
          <w:sz w:val="28"/>
          <w:szCs w:val="28"/>
        </w:rPr>
        <w:t xml:space="preserve">7 – 1 – 5 + 1 =           11 – 2 … 14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2 + 3 – 4 =            8 + 8 …7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6 + 9 + 8 =           14 – 7 …16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квадрат со стороной 2 см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У Димы 8 машинок, а у  Серёжи на 4 машинок больше. Сколько машинок у Серёжи?</w:t>
      </w:r>
    </w:p>
    <w:p>
      <w:pPr>
        <w:pStyle w:val="Normal"/>
        <w:rPr/>
      </w:pPr>
      <w:r>
        <w:rPr>
          <w:sz w:val="28"/>
          <w:szCs w:val="28"/>
        </w:rPr>
        <w:t>4 + 3 + 3 – 7 =               20 – 5 … 7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– 3 – 4 + 9 =               13 – 6 … 15 –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7 + 8 + 6 =               8 + 4  …  7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3 + 6 – 2 =               15 – 7 …16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ерти прямоугольник со сторонами 3 см и 1 см 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7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У Светы 9 кукол, у Алины 3, у Светы 6.Сколько всего кукол у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60 + 9 + 1 =             20 – 4 …9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9 + 8 – 4 =                  6 + 9 … 20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8 – 6 + 10 =              40 + 7 …50 -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4 + 4 + 4 =                  8 + 8 …20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2 отрезка. Длина первого 10см, а второй на 3 см короче перво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У Игоря 7 машинок, у Антона 6, у Саши 4. Сколько всего машинок у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70 + 9 + 1 =                     20 – 7 …6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8 + 9 – 5 =                         8 + 7 … 6 + 9</w:t>
      </w:r>
    </w:p>
    <w:p>
      <w:pPr>
        <w:pStyle w:val="Normal"/>
        <w:rPr/>
      </w:pPr>
      <w:r>
        <w:rPr>
          <w:sz w:val="28"/>
          <w:szCs w:val="28"/>
        </w:rPr>
        <w:t>16 – 7 – 5 +10 =                      30 + 8 …40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3 + 3 + 3 =                         9 + 9 …20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2 отрезка. Длина первого 8 см, а второй на 2 см длинн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итя прочитал 7 страниц  в сказке. Ему ещё осталось прочитать 9 страниц. Сколько страниц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м – 9 см + 10 см =                   17 л – 8 л …25 л - 10 л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20 л – 8 л – 4 л =                            65 кг – 5 кг …56 кг – 6 кг</w:t>
      </w:r>
    </w:p>
    <w:p>
      <w:pPr>
        <w:pStyle w:val="Normal"/>
        <w:tabs>
          <w:tab w:val="clear" w:pos="708"/>
          <w:tab w:val="left" w:pos="3660" w:leader="none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6 л + 7 л – 8 л =</w:t>
        <w:tab/>
        <w:t xml:space="preserve">    39 см + 1 см…40 см – 1 см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5 кг + 5 кг + 9 кг =</w:t>
        <w:tab/>
        <w:t xml:space="preserve">    25 кг – 5 кг … 17 кг + 3 кг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Начерти квадрат со стороной  2 см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 xml:space="preserve">Когда Света вымыла  8 чашек, ей осталось вымыть ещё  7 чашек. Сколько всего чашек должна вымыть Све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м – 7 см + 10 см =                    12 л + 8 л …50 л - 3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л – 30 л + 4 л =                           73 кг – 3 кг…30 кг + 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л + 9 л + 7 л =                             50 см – 1 см …49 см + 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м – 8 см – 9 см=                        64см + 1 см …60 см + 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квадрат со стороной  3 с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9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азе лежало 15 фруктов. Когда дети съели несколько фруктов, то в вазе осталось  6 фруктов. Сколько фруктов съели дети?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5 + 2 – 3 + 1 – 2 + 7 – 6 + 10 =</w:t>
        <w:tab/>
        <w:t xml:space="preserve">    9 + … = 13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9 – 2 – 1 – 5 + 2 – 1 + 8 + 9 =               … - 7 =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3 + 5 – 7 + 2 + 6 – 8 + 7 =              13 - … = 6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8 – 4 – 2 – 2 + 15 – 10 + 2 =</w:t>
        <w:tab/>
        <w:t>… + 7 = 47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Начерти 2 отрезка. Длина первого 8см , а длина второго на 3 см длиннее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рьке было 16 ящиков с овощами. После того как несколько ящиков продали, в ларьке осталось 7 ящиков. Сколько ящиков с овощами продали?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2 – 5 + 6 + 3 – 5 – 4 + 9 – 2 =</w:t>
        <w:tab/>
        <w:t xml:space="preserve">            8 + … = 15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3 + 4 – 2 + 1 + 4 – 7 + 2 + 2 + 10 =           … -  7 = 6</w:t>
        <w:tab/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4 + 5 – 8 + 7 + 2 – 6 + 5 + 10 =                11 - … =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3 – 4 + 5 + 2 – 6 – 4 + 20 =               … + 8 =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2 отрезка. Длина первого 11см, а длина второго на 5 см коро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полке 11 книг, а на другой – на  2 книги меньше. Сколько книг на двух по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+ 40 – 50 – 4 – 5 + 6 + 2 – 3 + 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50 + 20 – 70 + 6 – 10 – 4 + 8 +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30 – 10 + 70 – 60 – 5 + 1 –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30 – 20 + 50 – 40 – 10 + 9 –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Х = 12         Х – 5 = 8               14 – Х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прямоугольник со сторонами 5 см и 2 см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яблони собрали 9 кг яблок, а с другой – на 2 кг больше. Сколько кг яблок собрали с двух ябл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+ 50 – 60 – 3 – 3 + 5 – 8 +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30 – 50 + 8 – 10 + 1 – 7 + 4 + 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+ 10 – 50 – 30 – 5 + 4 – 6 + 7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80 + 60 – 30 – 20 – 9 + 7 – 4 – 4 + 8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Х = 11          Х – 4 = 9             12 –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ерти прямоугольник со сторонами 6см и 1с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1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На полянке играло 16 котят.  4 белых, 4 чёрных, а остальные рыжие. Сколько рыжих котят было на пол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3 + 2 – 4 + 1 + 4 – 5 + 3 + 4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20 – 4 + 3 – 7 + 6 + 10 –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40 – 60 – 5 – 5 + 9 – 10 – 3 –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7 – 8 + 1 + 4 + 3 – 7 + 8 + 70 – 5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7 = 17             16 – Х = 6                 Х – 8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2 отрезка. Длина первого 11см, длина второго – на 4 см короче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кете 15 цветов. 7 гвоздик, 5 маков, а остальные розы. Сколько роз было в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3 – 2 + 5 + 2 - 4 – 3 + 9 – 2 +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30 – 50 + 7 – 10 + 2 – 4 – 4 +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5 + 4 – 1 – 6 + 5 + 4 + 10 – 5 + 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80 – 5 – 4 + 8 – 6 + 3 + 3 – 7 +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8 = 18                  17 – Х = 7                   Х – 4 =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№ 12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тке катались 15 мальчиков и 7 девочек. На сколько больше мальчиков, чем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3 + 2 – 1 =                     6 – 0 – 3 +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+ 5 – 4 + 0 =                     7 – 6 + 8 – 9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нарисовала 5 звёздочек, а Витя – на 3 больше. Сколько всего звёздочек нарисовал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Х = 11                   Х + 7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 2 отрезка. Длина первого  11 см , а длина второго на 5 см  короче.</w:t>
      </w:r>
    </w:p>
    <w:p>
      <w:pPr>
        <w:pStyle w:val="Normal"/>
        <w:rPr/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лежало 16 тетрадей и 9 книг. На сколько тетрадей больше, чем книг лежало на ст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4 + 3 – 2 =                       7 – 0 – 4 +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4 – 6 + 0 =                       6 – 5 + 7 –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поймал 8 рыбок, а сын – на 4 меньше. Сколько всего рыбок поймали папа и сын?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3 + Х = 12</w:t>
        <w:tab/>
        <w:t>Х + 6 = 14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Начерти 2 отрезка. Длина первого 6 см, а длина второго на 5 см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0:00Z</dcterms:created>
  <dc:creator>Осокина И.А.</dc:creator>
  <dc:description/>
  <cp:keywords/>
  <dc:language>en-US</dc:language>
  <cp:lastModifiedBy>Ivan</cp:lastModifiedBy>
  <cp:lastPrinted>2009-02-12T18:30:00Z</cp:lastPrinted>
  <dcterms:modified xsi:type="dcterms:W3CDTF">2017-03-11T16:20:00Z</dcterms:modified>
  <cp:revision>17</cp:revision>
  <dc:subject/>
  <dc:title/>
</cp:coreProperties>
</file>