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окружающему миру на тему "Про кошек и собак"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: </w:t>
      </w:r>
      <w:r>
        <w:rPr>
          <w:rFonts w:cs="Times New Roman" w:ascii="Times New Roman" w:hAnsi="Times New Roman"/>
          <w:i/>
          <w:sz w:val="28"/>
          <w:szCs w:val="28"/>
        </w:rPr>
        <w:t>2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асл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е детей о кошках и соба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екоторыми породами кошек и соба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животным, ответственность за них и бережное отношение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"Окружающий мир" А.А.Плешаков, 2класс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-определитель «От земли до неба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 и медиапроекционное оборудование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"Про кошек и собак"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и поделки детей, мягкие игрушк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– 17 шт.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леты «Уход за собаками» и «Кто это?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синквей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мо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ьте ровно, ребятишк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и, и мальчи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все, потяну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е мило улыбну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всем мы пожел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ок наш начи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вторение прой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а.</w:t>
      </w:r>
      <w:r>
        <w:rPr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езентация «Про кошек».</w:t>
      </w:r>
      <w:r>
        <w:rPr>
          <w:rFonts w:cs="Times New Roman" w:ascii="Times New Roman" w:hAnsi="Times New Roman"/>
          <w:sz w:val="28"/>
          <w:szCs w:val="28"/>
        </w:rPr>
        <w:t xml:space="preserve"> ( Слайд 1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чите  пред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Животные, которые сами добывают себе пищу, защищаются от врагов, сами устраивают себе жильё, выводят потомство, называю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Животные, которых разводят люди, кормят и защищают их, строят для них жилища, заботятся об их потомстве, называю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98510</wp:posOffset>
                </wp:positionH>
                <wp:positionV relativeFrom="paragraph">
                  <wp:posOffset>-438785</wp:posOffset>
                </wp:positionV>
                <wp:extent cx="0" cy="7136765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6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3pt,-34.55pt" to="661.3pt,527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28075</wp:posOffset>
                </wp:positionH>
                <wp:positionV relativeFrom="paragraph">
                  <wp:posOffset>713105</wp:posOffset>
                </wp:positionV>
                <wp:extent cx="0" cy="109855"/>
                <wp:effectExtent l="1905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25pt,56.15pt" to="687.25pt,64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517890</wp:posOffset>
                </wp:positionH>
                <wp:positionV relativeFrom="paragraph">
                  <wp:posOffset>2226310</wp:posOffset>
                </wp:positionV>
                <wp:extent cx="0" cy="4471670"/>
                <wp:effectExtent l="127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pt,175.3pt" to="670.7pt,527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736965</wp:posOffset>
                </wp:positionH>
                <wp:positionV relativeFrom="paragraph">
                  <wp:posOffset>3191510</wp:posOffset>
                </wp:positionV>
                <wp:extent cx="0" cy="187325"/>
                <wp:effectExtent l="190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5pt,251.3pt" to="687.95pt,26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641080</wp:posOffset>
                </wp:positionH>
                <wp:positionV relativeFrom="paragraph">
                  <wp:posOffset>4448810</wp:posOffset>
                </wp:positionV>
                <wp:extent cx="0" cy="187452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50.3pt" to="680.4pt,497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746490</wp:posOffset>
                </wp:positionH>
                <wp:positionV relativeFrom="paragraph">
                  <wp:posOffset>4530725</wp:posOffset>
                </wp:positionV>
                <wp:extent cx="0" cy="292735"/>
                <wp:effectExtent l="1270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7pt,356.75pt" to="688.7pt,379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755380</wp:posOffset>
                </wp:positionH>
                <wp:positionV relativeFrom="paragraph">
                  <wp:posOffset>6153785</wp:posOffset>
                </wp:positionV>
                <wp:extent cx="0" cy="311150"/>
                <wp:effectExtent l="1270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4pt,484.55pt" to="689.4pt,50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w w:val="94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ообщение темы и целей урока</w:t>
      </w:r>
    </w:p>
    <w:p>
      <w:pPr>
        <w:pStyle w:val="Normal"/>
        <w:shd w:fill="FFFFFF" w:val="clear"/>
        <w:spacing w:lineRule="auto" w:line="240"/>
        <w:ind w:left="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94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3"/>
          <w:w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мы продолжим изучать домашних животных. А о ком мы будем говорить на уроке, вы узнаете, разгадав кроссворд «Домашние животные». ( Слайд 2.)</w:t>
      </w:r>
    </w:p>
    <w:p>
      <w:pPr>
        <w:pStyle w:val="Normal"/>
        <w:shd w:fill="FFFFFF" w:val="clear"/>
        <w:tabs>
          <w:tab w:val="clear" w:pos="708"/>
          <w:tab w:val="left" w:pos="3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Среди двора стоит копна:</w:t>
      </w:r>
    </w:p>
    <w:p>
      <w:pPr>
        <w:pStyle w:val="Normal"/>
        <w:shd w:fill="FFFFFF" w:val="clear"/>
        <w:tabs>
          <w:tab w:val="clear" w:pos="708"/>
          <w:tab w:val="left" w:pos="3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Спереди вилы, сзади метла.</w:t>
      </w:r>
    </w:p>
    <w:p>
      <w:pPr>
        <w:pStyle w:val="Normal"/>
        <w:shd w:fill="FFFFFF" w:val="clear"/>
        <w:tabs>
          <w:tab w:val="clear" w:pos="708"/>
          <w:tab w:val="left" w:pos="3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Четыре ноги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89535</wp:posOffset>
                </wp:positionV>
                <wp:extent cx="1056005" cy="16732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8"/>
                              <w:gridCol w:w="324"/>
                              <w:gridCol w:w="324"/>
                              <w:gridCol w:w="324"/>
                              <w:gridCol w:w="353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38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31.75pt;mso-wrap-distance-left:0pt;mso-wrap-distance-right:9pt;mso-wrap-distance-top:0pt;mso-wrap-distance-bottom:0pt;margin-top:7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8"/>
                        <w:gridCol w:w="324"/>
                        <w:gridCol w:w="324"/>
                        <w:gridCol w:w="324"/>
                        <w:gridCol w:w="353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338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3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ятый хвост,</w:t>
      </w:r>
    </w:p>
    <w:p>
      <w:pPr>
        <w:pStyle w:val="Normal"/>
        <w:shd w:fill="FFFFFF" w:val="clear"/>
        <w:tabs>
          <w:tab w:val="clear" w:pos="708"/>
          <w:tab w:val="left" w:pos="3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Шестая гри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w w:val="94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3.  </w:t>
      </w:r>
      <w:r>
        <w:rPr>
          <w:rFonts w:cs="Times New Roman" w:ascii="Times New Roman" w:hAnsi="Times New Roman"/>
          <w:spacing w:val="-5"/>
          <w:sz w:val="28"/>
          <w:szCs w:val="28"/>
        </w:rPr>
        <w:t>С бородой, а не старик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рогами, а не бык,</w:t>
      </w:r>
      <w:r>
        <w:rPr>
          <w:rFonts w:cs="Times New Roman" w:ascii="Times New Roman" w:hAnsi="Times New Roman"/>
          <w:spacing w:val="-5"/>
          <w:sz w:val="28"/>
          <w:szCs w:val="28"/>
        </w:rPr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Доится, а не коро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ыко дерет, а лаптей не плетет.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Fonts w:cs="Times New Roman" w:ascii="Times New Roman" w:hAnsi="Times New Roman"/>
          <w:spacing w:val="-4"/>
          <w:sz w:val="28"/>
          <w:szCs w:val="28"/>
        </w:rPr>
        <w:t>Ноги тонки, бока звонки,</w:t>
        <w:br/>
        <w:t xml:space="preserve">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А хвост — закорю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Ответы: </w:t>
      </w:r>
      <w:r>
        <w:rPr>
          <w:rFonts w:cs="Times New Roman" w:ascii="Times New Roman" w:hAnsi="Times New Roman"/>
          <w:spacing w:val="-1"/>
          <w:sz w:val="28"/>
          <w:szCs w:val="28"/>
        </w:rPr>
        <w:t>1. Корова. 2. Лошадь. 3. Коза. 4. Собак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лово получилось в выделенной строчке? </w:t>
      </w:r>
      <w:r>
        <w:rPr>
          <w:rFonts w:cs="Times New Roman" w:ascii="Times New Roman" w:hAnsi="Times New Roman"/>
          <w:i/>
          <w:iCs/>
          <w:sz w:val="28"/>
          <w:szCs w:val="28"/>
        </w:rPr>
        <w:t>(Кош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с кем кошки часто ссорятся? </w:t>
      </w:r>
      <w:r>
        <w:rPr>
          <w:rFonts w:cs="Times New Roman" w:ascii="Times New Roman" w:hAnsi="Times New Roman"/>
          <w:i/>
          <w:sz w:val="28"/>
          <w:szCs w:val="28"/>
        </w:rPr>
        <w:t>(С собака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, кто может нам сказать, про кого мы сегодня будем говорить? (Про кошек и соба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Сегодня на уроке мы будем говорить о домашних животных, которые живут рядом с нами. Итак, тема нашего урока «Про кошек и соба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8" w:leader="none"/>
        </w:tabs>
        <w:autoSpaceDE w:val="false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мотрите, сколько их сегодня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 нас в гостях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Рисунки, поделки, игрушки детей.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чем нам нужно изучать эту тему, какие задачи урока у на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наша задач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ак можно больше узнать о кошках и собаках, познакомиться с некоторыми породами кошек и собак, об их взаимоотношениях с человеком, о проблемах их жизни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sz w:val="28"/>
          <w:szCs w:val="28"/>
        </w:rPr>
        <w:t>Наши гости, кошки и собаки,  весь урок будут наблюдать за вами, посмотрят, как вы работаете на уроке, настоящие ли вы друзья для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над темой урока. Знакомство с особенностями кошек и соб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Я предлагаю совершить небольшое путешествие в страну кошек и собак. Сначала мы поговорим о кошках. (Слайд 3.) Поднимите руки, у кого дома есть кошки? Расскажите, пожалуйста, нам о своих питомцах. (Рассказ 2 – 3  ученик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Про кошек». (Слайды 4 – 9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ошки, самые распространенные домашние животные. На свете живет более 400 миллионов кошек. А приручили их 6 тысяч лет назад в Древнем Егип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древних селениях, где были большие зернохранилища, человек не мог в одиночку охранять их от мышей и крыс. И вот в один, действительно прекрасный день, кто-то сделал потрясающее открытие. Оказывается, дикие кошки, которых и раньше видели бродящими возле амбаров, ловят мышей! Почему бы не приручить полезных животных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кошек окружили таким вниманием, какого они раньше никогда не видали. Ушли в прошлое дни, когда им, затаившись в лесочке, приходилось часами подстерегать добычу. Все, что теперь от них требовалось, неторопливо прогуливаться вблизи амбаров, где в их распоряжении имелся целый "гастроном", полный упитанных обнаглевших грызу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у, а следующая ступень – приручение и содержание в доме – была достигнута легко и быстро, ведь она устраивала и людей, и кош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в дикой природе у кошек остались грозные и могучие родственники. Среди них такие гиганты, как лев, тигр, леопард, барс, пума, ягуар, рысь. Это хищники, отлично приспособленные к тому, чтобы вести охоту. Мощные клыки, прекрасный слух и нюх, отличное зрение, быстрый бег помогают им выслеживать и настигать добычу и на рассвете, и в сумер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вернемся к домашним кошкам. Все они похожи друг на друга, хотя люди и вывели различные по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долгую жизнь рядом с человеком, кошки не растеряли своих диких повадок. Как ловко котенок ловит бумажку на веревочке! Затаивается, подкрадывается, мгновенно прыгает – и игрушка в когтях. А когти у кошек втяжные: подкрадываясь, они убирают их в мягкие подушечки. Но уж если запустят в добычу – не вырваться. До сих пор главные «профессии» кошки – охотник и охранник. Подсчитано, что одна кошка, охотясь на мышей, спасает от них в год до 10 тонн зер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поведению кошки можно предсказывать погоду. Кошки предугадывают землетрясение, извержение вулк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шки проявляют необыкновенную чуткость к больным хозяевам, согревая их своим телом. Как правило, кошка устраивается рядом с больным, дремлет, урчит, позволяет себя гладить. От этого люди быстрее идут на поправ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ме того, современные кошки выступают в роли артистов в цирке, в театре Ю. Куклачева, снимаются в к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хотником и охранником, синоптиком и лекарем, артистом и другом, игрушкой и даже живым ''будильником'' может стать для вас к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Сейчас мы послушаем Олю. Она нам расскажет ещё что-то интересное о кошках. (Выступление ученицы.) (Слайд 1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ош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смотрим   кошку  повнимательнее.</w:t>
      </w:r>
    </w:p>
    <w:p>
      <w:pPr>
        <w:pStyle w:val="Normal"/>
        <w:shd w:fill="FFFFFF" w:val="clear"/>
        <w:spacing w:lineRule="auto" w:line="240" w:before="0" w:after="0"/>
        <w:ind w:first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Голова у неё круглая, на голове — д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больших  очень  чутких  ух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тельны глаза кошки: они как буд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колоты посередине, но эта узенькая щел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широко раскрывается в темноте, что нуж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шке для  её  ночных  охот за  мышами.</w:t>
      </w:r>
    </w:p>
    <w:p>
      <w:pPr>
        <w:pStyle w:val="Normal"/>
        <w:shd w:fill="FFFFFF" w:val="clear"/>
        <w:spacing w:lineRule="auto" w:line="240" w:before="0" w:after="0"/>
        <w:ind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Тело кошки мягко и гибко, хвост длинный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и пушистый, а на каждой ноге по пя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ьцев, и каждый палец вооружён остр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огнутым   когтем.</w:t>
      </w:r>
    </w:p>
    <w:p>
      <w:pPr>
        <w:pStyle w:val="Normal"/>
        <w:shd w:fill="FFFFFF" w:val="clear"/>
        <w:spacing w:lineRule="auto" w:line="240" w:before="0" w:after="0"/>
        <w:ind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Кошка, однако же, умеет сделать сво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апку бархатной: ловко прячет свои втяжны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гти, чтобы они не иступились даром,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гновенно  выпускает  их,   когда  понадоб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екоторые породы кошек </w:t>
      </w:r>
      <w:r>
        <w:rPr>
          <w:rFonts w:cs="Times New Roman" w:ascii="Times New Roman" w:hAnsi="Times New Roman"/>
          <w:sz w:val="28"/>
          <w:szCs w:val="28"/>
        </w:rPr>
        <w:t>(Учебник, стр. 7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сидские  кошки происходят из горных областей Ирана и Турции. У них длинная пушистая шерсть, потому что в горах холодные ночи и зи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ы выжить в суровых условиях сибирской жизни, природа одарила сибирских кошек длинной, жесткой на ощупь и водоотталкивающей шерстью. Кисточки предохраняют кончики ушей от обморожения, да и сами уши короткие, чтобы не отмерзнуть. Такие кошки похожи на миниатюрных рыс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сские голубые – это элегантные зеленоглазые кошки. Гладить русских голубых кошек очень приятно. Прикоснуться рукой к их серебристо-голубой плюшевой шерстке – удоволь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ерсть сиамских кошек короткая, мягкая и блестящая. Окрашена неравномерно. Специфический признак породы – темная "маска" на мордочке и голубые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культурная мину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Ребята, давайте представим, что все мы коты и кошки, находимся в театре Ю.Куклачева, и перед зрителями покажем небольшое пред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мывается кош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ягивается кош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царапается кош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ипит кош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ляет хвости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Знакомство с собаками. </w:t>
      </w:r>
      <w:r>
        <w:rPr>
          <w:rFonts w:cs="Times New Roman" w:ascii="Times New Roman" w:hAnsi="Times New Roman"/>
          <w:sz w:val="28"/>
          <w:szCs w:val="28"/>
        </w:rPr>
        <w:t>(Слайд 1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теперь мы поговорим о собаках. Поднимите руку, у кого дома есть соба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ете нам про своих собак? (Рассказ 2-3 ученик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ы 12-14.)</w:t>
      </w:r>
      <w:r>
        <w:rPr>
          <w:rFonts w:cs="Times New Roman" w:ascii="Times New Roman" w:hAnsi="Times New Roman"/>
          <w:b/>
          <w:sz w:val="28"/>
          <w:szCs w:val="28"/>
        </w:rPr>
        <w:t xml:space="preserve"> Учитель.</w:t>
      </w:r>
      <w:r>
        <w:rPr>
          <w:rFonts w:cs="Times New Roman" w:ascii="Times New Roman" w:hAnsi="Times New Roman"/>
          <w:sz w:val="28"/>
          <w:szCs w:val="28"/>
        </w:rPr>
        <w:t xml:space="preserve"> Собака – самый верный друг из домашних животных, и друг самый первый, приобретенный человеком еще в каменном веке. 15 тысяч лет назад, когда человек еще не научился скотоводству и земледелию, а был бродячим охотником, приручил человек волка. Постепенно, благодаря совместному сотрудничеству, превратился волк в собаку. Первые одомашненные собаки были помощниками на охоте и сторожами. Потом они стали охранять посевы, стада. Появились декоративные собаки, от которых не требовалось никакой служб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в дикой природе у собак остались родственники: серый волк, рыжая лиса, голубой песец. Это все хищники с легким, удлиненным телом. Ноги сильные, стройные. Короткие, тупые когти не втягиваются, как у кошек, и бывают полезны при рытье нор, но не годятся для захвата жертвы. Да и по деревьям эти хищники лазать не способны. Все собачьи являются обладателями больших и  острых кл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вернемся к собакам. Сейчас известно около 400 пород собак. Они очень отличаются друг от друга размером, формой тела, шерстью, окрасом, своим поведением и предназна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х собак можно разделить на три большие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ч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айки, разыскав зверя или птицу, громким лаем задерживают их до прихода ох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таксы могут долгое время находиться под землей, так как охотятся в н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еди служебных собак больше всего распространена немецкая овчарка. Она служит и в армии, и в милиции. Овчарки обладают острым чутьем и слухом, выносливостью и смел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ные, активные и выносливые колли использовались как пастушьи собаки в горах Шотлан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твейлер, благодаря своей грозной внешности и бесстрашию, великолепно выполняет обязанности сторожевой соб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декоративные собаки названы так потому, что они украшают жизнь человека, делают её не такой серой и однообразной. Эти собаки – сама прелесть! В большей части они маленького размера. Она всегда с хозяином рядом, даже может быть и на руках и даже в кармане. С ними весело, они забав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собак очень много профессий. Одни используются как ищейки, а другие как охотничь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баки работают в вооруженных силах, помогают охранять границу, находить по следу преступников, разыскивать взрывчатку и нарко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сть породы, которые помогают сопровождать слепых, есть собаки - спасатели, которые разыскивают человека под снежной лавиной или вытаскивают из 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 сих пор собаки помогают людям пасти стада. А на Крайнем Севере и сейчас ездят на собачьих упряж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, прежде всего любая собака, даже самая маленькая, это преданный и бескорыстный друг, который рядом и в радости, и в несчастье. Собаки умеют успокаивать после каких-либо неприятностей в школе, на работе. Вот человек открывает дверь квартиры … Кто встречает его радостным визгом, преданным взглядом? А кто лежит часами возле кровати, когда человек болеет? Кто вылизывает царапины и порезы, стараясь залечить это мест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не зря говорят, что человек и его верный друг – собака со временем становятся похожи друг на друг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ОДЫ СОБАК </w:t>
      </w:r>
      <w:r>
        <w:rPr>
          <w:rFonts w:cs="Times New Roman" w:ascii="Times New Roman" w:hAnsi="Times New Roman"/>
          <w:sz w:val="28"/>
          <w:szCs w:val="28"/>
        </w:rPr>
        <w:t>(Слайды 15 -22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ламация стихотво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Выступление ученика.   «Промокший  до   нитки».</w:t>
      </w:r>
    </w:p>
    <w:p>
      <w:pPr>
        <w:pStyle w:val="Normal"/>
        <w:shd w:fill="FFFFFF" w:val="clear"/>
        <w:spacing w:lineRule="auto" w:line="240" w:before="0" w:after="0"/>
        <w:ind w:first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звание «пудель» происходит от немецк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о слова, которое означает «промокший до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нитки». Дело в том, что несколько век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зад с пуделями охотились на водоплаваю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ую  дичь.</w:t>
      </w:r>
    </w:p>
    <w:p>
      <w:pPr>
        <w:pStyle w:val="Normal"/>
        <w:shd w:fill="FFFFFF" w:val="clear"/>
        <w:spacing w:lineRule="auto" w:line="240" w:before="0" w:after="0"/>
        <w:ind w:first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ообразительность, любовь к дрессировке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и играм позволили пуделям сменить з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вою историю множество профессий. О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нно прославились они тогда, когда стал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путниками бродячих артистов и участник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   цирковых   представлений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авних пор пуделей, чтобы придать им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необычный вид, стали подстригать «под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льва». Поэтому пуделя ни с какой друг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акой   не  спутаешь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дели бывают чёрными, белыми, коричн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ми,   серебристыми   и   абрикосо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в рабочей тетр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1(сам.)  (Пользование учебником, атласом  - определителе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д. 2 (по вариантам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оставление синквейнов. Группов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вертах находятся заготовки для составления синквей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– кошка, нежная, пушистая, мурлычет, играет, лечит, Кошки, ловят вредных,  мышей,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– собака, умная, преданная, защищает, спасает, охотится, Собака, охраняет, наш, дом,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– Найдите слово, которое отвечает на вопрос «кто?» и прикрепите на доску свер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два слова, которые отвечают на вопрос «какие?» и прикрепите их под этим словом во второй 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три слова, которые отвечают на вопрос «что делают?» и прикрепите в третий ря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ставшихся  слов составьте предложение из 4-х слов и прикрепите в четвёртый ряд. Начинайте со слова, напечатанного с заглавной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дним словом передать свое отношение к тому, о ком составляем наше пятистишье. Прикрепите его в 5-ый 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едставляют по группам получившиеся синкве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истые, нежны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рлычут, играют, леч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и ловят вредных мыш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о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ные, преданны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щищают, спасают, охотят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аки охраняют наши до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зья</w:t>
      </w:r>
    </w:p>
    <w:p>
      <w:pPr>
        <w:sectPr>
          <w:type w:val="continuous"/>
          <w:pgSz w:w="11906" w:h="16838"/>
          <w:pgMar w:left="1134" w:right="1134" w:gutter="0" w:header="0" w:top="851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ошки – для нас радость, собаки – друзья. Они любят нас, помогают нам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е животные нуждаются во внимании человека Сколько радости доставляет нам общение с ними! Так давайте, ребята, и мы будем любить и заботиться о них, оказывать помощь обездоленным собакам и кошкам.. Если мы решили завести кошку или собаку, нужно создать для них хорошие условия жизни. Помните: мы в ответе за тех, кого прируч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Домашне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ть о кошках и собаках. Учебник, с.80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. тетрадь. Зад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Рефлексия. Оценк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артах у каждого из вас лежит солнышко. Если урок вам понравился, нарисуйте радостное солнышко. Если вам было всё равно, нарисуйте серьёзное солнышко. А если урок вам не понравился – грус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исунки вывешиваются на доску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вы отлично поработали. Наши гости очень довольны вами. Большое спасибо тем ребятам, которые подготовили рассказы и стихи о животных, участвовали  в выставке рисунков и поделок. Урок оконче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851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Demi" w:hAnsi="Franklin Gothic Demi" w:eastAsia="Times New Roman" w:cs="Franklin Gothic Demi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18:00Z</dcterms:created>
  <dc:creator>Осокина И.А.</dc:creator>
  <dc:description/>
  <cp:keywords/>
  <dc:language>en-US</dc:language>
  <cp:lastModifiedBy>Ivan</cp:lastModifiedBy>
  <cp:lastPrinted>2011-11-21T20:58:00Z</cp:lastPrinted>
  <dcterms:modified xsi:type="dcterms:W3CDTF">2017-01-18T14:11:00Z</dcterms:modified>
  <cp:revision>12</cp:revision>
  <dc:subject/>
  <dc:title>Урок по окружающему миру на тему "Про кошек и собак"</dc:title>
</cp:coreProperties>
</file>