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кружающего мира по теме "Все профессии важны"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2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слова Н.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тить знания детей о различных профессия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б экономике, культуре и образова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воображение, память, вним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различным профессиям, учить уважать труд люде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учебник А.А. Плешакова “Окружающий мир”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, презентация по теме урока, презентация «Чем пахнут ремёс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чих м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настрой на работ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ей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урока узнаем тогда, когда отгадаем кроссворд. Слайд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В белоснежном колпа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ачканный в му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и сдобные печё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ам разда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или аптекар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конечно, это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Вот на краешке с опа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лезо красит крас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руках ведр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расписан он пестр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Кто в дни болезн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лез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чит на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х болезне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Наведёт стеклянный гл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нет раз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 вас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Он учит дети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писат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у любит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уваж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В прошлый раз был педагог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завтра машинис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знать он очень мног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он 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В горячем цех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нной п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рит стал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ведь не щ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Встаём мы очень ран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ша забот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твоз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на рабо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И спросила Ната тих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зве плохо быть портнихой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таны ребятам шьё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 не пилот”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огадался, о чём пойдёт речь на нашем уроке? 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нашего урока звучит так: “Все профессии важны”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овая т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новь обратимся к кроссворду. Какие профессии вам знакомы? Что вы знаете о той или иной професс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отрасли экономики работает пекарь, маляр, сталева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по учебнику: стр. 12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названия профессий. Что вы знаете об этих профессия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ая работа на карточк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рточка Зад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то делает? Соедини стрелк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оспитывает детей в детском сад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ечит люде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чит детей в школ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арит обед в столовой?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рточка.Зад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то делает? Соедини стрелк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ишет книг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ечит люде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чит дете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ечит животных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ечёт хлеб?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а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ка домашнего творческого задани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 о профессии своих родител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работают ваши родит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рофессию они выбрали в молодости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я дет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рофессия важне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се профессии важн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чем пахнут ваши родители, когда приходят домой? А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тение и просмотр слайдов стихотворения Джанни Родари “Чем пахнут ремёсла”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бездельник? И почему он никак не пахн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 этом написано в толковом словаре С.И. Ожего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здельник </w:t>
      </w:r>
      <w:r>
        <w:rPr>
          <w:rFonts w:cs="Times New Roman" w:ascii="Times New Roman" w:hAnsi="Times New Roman"/>
          <w:sz w:val="24"/>
          <w:szCs w:val="24"/>
        </w:rPr>
        <w:t>– это человек, который бездельничает, т.е. ничего не делает, лентя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 человеческую лень существует много пословиц. Мы прочитаем только две и подумаем, чему они нас учат. </w:t>
      </w:r>
    </w:p>
    <w:p>
      <w:pPr>
        <w:pStyle w:val="Style15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лежачий камень вода не течёт.</w:t>
      </w:r>
    </w:p>
    <w:p>
      <w:pPr>
        <w:pStyle w:val="Style15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дела жить, только небо копти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изминут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рактическ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растут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 семнадц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ботать мне тогд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том задумался герой произведения Вл. Вл. Маяковск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мечтаете о том, кем вы будете, когда вырастете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творческая груп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, о какой профессии идёт речь. Надень костюм этого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Пришёл в город разбойник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ожом и огнём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льцов не режет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бы не жжёт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ёд сладкий берё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Кто у постели больного сидит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ак лечиться он всем говорит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болен – он капли предложит принять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му, кто здоров, - разрешит погуля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Скажи, кто так вкусн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ит щи капустны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учие котлеты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латы, винегреты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автраки, обеды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творческая груп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человек выбирают себе профессию по “вкусу” и выполняют работ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ер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работают творческие группы, остальные ребята работают по учебник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127. “Определите названия профессий”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Игра “Доскажи словечко</w:t>
      </w:r>
      <w:r>
        <w:rPr>
          <w:rFonts w:cs="Times New Roman" w:ascii="Times New Roman" w:hAnsi="Times New Roman"/>
          <w:sz w:val="24"/>
          <w:szCs w:val="24"/>
        </w:rPr>
        <w:t xml:space="preserve">”. Слайд 3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роверка практическ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 ли только мечтать о профессии? (Надо учить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 бы ты ни мечтал делать в жизни: варить сталь или лечить людей, водить комбайн или самолёт в голубом небе, строить машины на заводе или новые города в тайге, просто надо уч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начало пути к любой профе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о много чита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Домашне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128 – 129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и выписать названия профессий, благодаря которым хлеб появляется у нас на ст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Итог уро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вы станете, когда выраст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олучить профессию, что нужно делать в первую очередь? (учиться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26:00Z</dcterms:created>
  <dc:creator>Осокина И.А.</dc:creator>
  <dc:description/>
  <cp:keywords/>
  <dc:language>en-US</dc:language>
  <cp:lastModifiedBy>Ivan</cp:lastModifiedBy>
  <dcterms:modified xsi:type="dcterms:W3CDTF">2017-03-05T07:24:00Z</dcterms:modified>
  <cp:revision>4</cp:revision>
  <dc:subject/>
  <dc:title/>
</cp:coreProperties>
</file>